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  <w:t>Puszcza Mariańska, dnia 21.06.2019r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ZAPYTANIE OFERTOWE</w:t>
      </w:r>
    </w:p>
    <w:p>
      <w:pPr>
        <w:pStyle w:val="Normal"/>
        <w:jc w:val="center"/>
        <w:rPr>
          <w:b/>
          <w:b/>
          <w:sz w:val="28"/>
        </w:rPr>
      </w:pPr>
      <w:bookmarkStart w:id="0" w:name="_Hlk491372617"/>
      <w:r>
        <w:rPr>
          <w:b/>
          <w:sz w:val="28"/>
        </w:rPr>
        <w:t xml:space="preserve">na dostawę sprzętu TIK </w:t>
      </w:r>
      <w:bookmarkEnd w:id="0"/>
      <w:r>
        <w:rPr>
          <w:b/>
          <w:sz w:val="28"/>
        </w:rPr>
        <w:t xml:space="preserve">dla </w:t>
      </w:r>
      <w:bookmarkStart w:id="1" w:name="_Hlk490927133"/>
      <w:r>
        <w:rPr>
          <w:b/>
          <w:sz w:val="28"/>
        </w:rPr>
        <w:t xml:space="preserve">potrzeb </w:t>
      </w:r>
      <w:bookmarkEnd w:id="1"/>
      <w:r>
        <w:rPr>
          <w:b/>
          <w:sz w:val="28"/>
        </w:rPr>
        <w:t>realizacji Rządowego programu rozwijania szkolnej infrastruktury oraz kompetencji uczniów i nauczycieli w zakresie technologii informacyjno-komunikacyjnych – „Aktywna tablica”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bookmarkStart w:id="2" w:name="_Hlk490639865"/>
      <w:r>
        <w:rPr>
          <w:rFonts w:ascii="Times New Roman" w:hAnsi="Times New Roman"/>
          <w:b/>
        </w:rPr>
        <w:t>ZAMAWIAJĄCY:</w:t>
      </w:r>
      <w:bookmarkEnd w:id="2"/>
    </w:p>
    <w:p>
      <w:pPr>
        <w:pStyle w:val="Normal"/>
        <w:jc w:val="both"/>
        <w:rPr/>
      </w:pPr>
      <w:r>
        <w:rPr/>
        <w:t xml:space="preserve">Nazwa: Gmina Puszcza Mariańska </w:t>
      </w:r>
    </w:p>
    <w:p>
      <w:pPr>
        <w:pStyle w:val="Normal"/>
        <w:jc w:val="both"/>
        <w:rPr/>
      </w:pPr>
      <w:r>
        <w:rPr/>
        <w:t>Adres: ul. Stanisława Papczyńskiego 1, 96-330 Puszcza Mariań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ODBIORCA:</w:t>
      </w:r>
    </w:p>
    <w:p>
      <w:pPr>
        <w:pStyle w:val="Normal"/>
        <w:jc w:val="both"/>
        <w:rPr/>
      </w:pPr>
      <w:r>
        <w:rPr/>
        <w:t>Szkoła Podstawowa w Walerianach. Waleriany 24, 96-330 Puszcza Mariań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amawiający zwraca się z prośbą o przedstawienie oferty cenowej na dostawę sprzętu TIK dla potrzeb realizacji Rządowego programu rozwijania szkolnej infrastruktury oraz kompetencji uczniów i nauczycieli w zakresie technologii informacyjno-komunikacyjnych – „Aktywna tablica”</w:t>
      </w:r>
      <w:r>
        <w:rPr>
          <w:b/>
        </w:rPr>
        <w:t xml:space="preserve"> </w:t>
      </w:r>
      <w:r>
        <w:rPr>
          <w:b/>
          <w:bCs/>
        </w:rPr>
        <w:t>zgodnie z następującą specyfikacją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dzaj i ilość pomocy dydaktycznych</w:t>
      </w:r>
    </w:p>
    <w:tbl>
      <w:tblPr>
        <w:tblStyle w:val="Tabela-Siatka1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6742"/>
        <w:gridCol w:w="1419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Rodzaj pomocy dydaktycznej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 xml:space="preserve">Ilość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Tablica interaktywna bez projektora ultrakrótkoogniskoweg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Tablica interaktywna z projektorem ultrakrótkoogniskowy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nimalne wymagania funkcjonalno - techniczne do powyższych pomocy dydaktycznych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ica interaktywna bez projektora ultrakrotkoogniskowego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44"/>
        <w:gridCol w:w="65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c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powierzchni robocz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c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(Podczerwień)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dowolny wskaźnik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pale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mocowani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 ścien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/ komunikac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>
          <w:trHeight w:val="1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systemy operacyj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10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7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8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Vista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XP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8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one oprogramowa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w!Works</w:t>
            </w:r>
          </w:p>
        </w:tc>
      </w:tr>
      <w:tr>
        <w:trPr>
          <w:trHeight w:val="1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one akceso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4 pisak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oprogramowanie na CD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zestaw do mocowania na ścianie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skaźnik teleskopowy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inteligentna półka na pisak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kabel USB (7.5m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soria opcjonal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jezd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powierzchni robocz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owierzchni robocz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ne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bru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k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Technologia IR (pozycjonowanie w podczerwieni)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10 punktowy dotyk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Powierzchnia suchościeralna i magnetyczna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ez refleksów przy projekcj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Obsługa dowolnym wskaźnikiem lub palce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Format obrazu 4:3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dzielczość: 32767 x 32767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Czas reakcji: pierwsza kropka 25ms, ciągła kropka 8ms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Komunikacja/zasilanie: USB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Pasek skrótów po obu stronach tablicy: ułatwienie dla leworęcznych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Załączone akcesoria: 4 pisaki (czer., czar., nieb., ziel.), gąbka, wskaźnik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zamykana inteligentna półka na marker, kabel USB, uchwyty ścienn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 •   </w:t>
            </w:r>
            <w:r>
              <w:rPr/>
              <w:t>kabel USB 7.5m, oprogramowanie Flow Works PRO w j. polskim, instrukcja obsług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Akcesoria opcjonalne: statyw mobilny, regulowany uchwyt ścienn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Wybrane funkcje oprogramowania: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inteligentna półka - zmiana koloru pisaka na ten, który jest używany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eflektor - umożliwia pokazanie fragmentu ekranu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Kurtyna - umożliwia ukrycie ekranu i przesuwanie kurtyn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Narzędzia do geometrii: linijka, ekierka, kątomierz, cyrkiel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aza figur geometrycznych - wstawianie figur do prezentacji na lekcj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poznawanie pisma odręcznego w języku polski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poznawanie gestów na tablic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Wypełnianie obiektów kolorem lub obraze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Grupowanie/rozgrupowywanie obiektów graficznych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lokowanie elementów dla ochrony przed nieumyślną edycją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Możliwość regulacji stopnia przezroczystości obiektów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Narzędzia i grafiki do nauki matematyki, chemii, fizyki,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języka angielskiego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ogata galeria klipartów (100 Mb) - możliwość stworzenia własnej bibliotek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Funkcja "chwytania obrazu" dla ułatwienia pracy niskim osobom/ dzieciom</w:t>
            </w:r>
          </w:p>
        </w:tc>
      </w:tr>
    </w:tbl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ica interaktywna z projektorem ultrakrótkoogniskowym:</w:t>
      </w:r>
    </w:p>
    <w:p>
      <w:pPr>
        <w:pStyle w:val="NoSpacing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0"/>
        <w:gridCol w:w="2278"/>
        <w:gridCol w:w="482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interaktyw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cali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powierzchni robocz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cali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(Podczerwień)</w:t>
            </w:r>
          </w:p>
        </w:tc>
      </w:tr>
      <w:tr>
        <w:trPr>
          <w:trHeight w:val="4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dowolny wskaźnik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palec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mocowania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 ścienne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/ komunikac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>
          <w:trHeight w:val="145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systemy operacyj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10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7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8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Vista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XP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8.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one oprogram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w!Works</w:t>
            </w:r>
          </w:p>
        </w:tc>
      </w:tr>
      <w:tr>
        <w:trPr>
          <w:trHeight w:val="14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one akces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isaki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śnik 1 szt. (rodzaj głośnika: aktywny,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symalna moc RMS: 36 Wat, urządzenia wejścia / wyjścia: 1 x stereo mini-jack (audio in),  pilot w zestawie, napięcie zasilania: 18,0 V AC, kolor czarny, szerokość 78 mm, wysokość 910 mm, głębokość 86 mm, moc całkowita: 36W RMS, Bluetooth 3.0, w zestawie uchwyt montażowy, zasilacz, pilot na podczerwień z bateriami, wejście audio: Optical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na CD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mocowania na ścianie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teleskopowy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igentna półka na pisaki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USB (7.5m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soria opcjonal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jezdna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 mm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powierzchni robocz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 mm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tabli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 mm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owierzchni robocz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 mm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bru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kg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Technologia IR (pozycjonowanie w podczerwieni)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10 punktowy dotyk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Powierzchnia suchościeralna i magnetyczna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ez refleksów przy projekcj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Obsługa dowolnym wskaźnikiem lub palce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Format obrazu 4:3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dzielczość: 32767 x 32767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Czas reakcji: pierwsza kropka 25ms, ciągła kropka 8ms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Komunikacja/zasilanie: USB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Pasek skrótów po obu stronach tablicy: ułatwienie dla leworęcznych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Załączone akcesoria: 4 pisaki (czer., czar., nieb., ziel.), gąbka, wskaźnik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zamykana inteligentna półka na marker, kabel USB, uchwyty ścienn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 •   </w:t>
            </w:r>
            <w:r>
              <w:rPr/>
              <w:t>kabel USB 7.5m, oprogramowanie Flow Works PRO w j. polskim, instrukcja obsług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Akcesoria opcjonalne: statyw mobilny, regulowany uchwyt ścienn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Wybrane funkcje oprogramowania: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inteligentna półka - zmiana koloru pisaka na ten, który jest używany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eflektor - umożliwia pokazanie fragmentu ekranu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Kurtyna - umożliwia ukrycie ekranu i przesuwanie kurtyn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Narzędzia do geometrii: linijka, ekierka, kątomierz, cyrkiel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aza figur geometrycznych - wstawianie figur do prezentacji na lekcj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poznawanie pisma odręcznego w języku polski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poznawanie gestów na tablic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Wypełnianie obiektów kolorem lub obraze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Grupowanie/rozgrupowywanie obiektów graficznych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lokowanie elementów dla ochrony przed nieumyślną edycją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Możliwość regulacji stopnia przezroczystości obiektów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Narzędzia i grafiki do nauki matematyki, chemii, fizyki,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języka angielskiego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ogata galeria klipartów (100 Mb) - możliwość stworzenia własnej bibliotek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Funkcja "chwytania obrazu" dla ułatwienia pracy niskim osobom/ dzieciom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ultrakrótkoogniskow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asność źródła świat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300 ANSI lm </w:t>
            </w:r>
          </w:p>
        </w:tc>
      </w:tr>
      <w:tr>
        <w:trPr>
          <w:trHeight w:val="47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chnolog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LP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dzielcz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024 x 768 (XGA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Żywotność źródła świat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500h (tryb normalny) / 5000h (ECO) / 7000h (DynamicECO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spółczynnik odległ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62:1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ra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000:1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ziom szum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6 dB (tryb normalny) / 32 dB (ECO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c/źródło świat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40W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życie energ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10W (tryb normalny) / 280W (ECO) / &lt;0,5W (Stand-by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kty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=2.8, f=7.26m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oom/Foc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rak/ręczny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ystone pionowy (+/-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0 st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zekąt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60" - 100"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erokość obra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22 - 2.03 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ległość od ekra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76 - 1.27 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ległość od ekranu dla obrazu 80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02 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jścia wide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DMI </w:t>
              <w:br/>
              <w:t xml:space="preserve">S-Video </w:t>
              <w:br/>
              <w:t xml:space="preserve">Composite </w:t>
              <w:br/>
              <w:t xml:space="preserve">2 x VGA (D-Sub15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jścia vide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GA (D-Sub15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jścia au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krofon (mini jack 3.5 mm) </w:t>
              <w:br/>
              <w:t xml:space="preserve">3 x Mini jack 3.5 m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jścia au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i jack 3.5 mm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rty komunikacyj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S232 </w:t>
              <w:br/>
              <w:t xml:space="preserve">RJ-45 </w:t>
              <w:br/>
              <w:t xml:space="preserve">Trigger 12V </w:t>
              <w:br/>
              <w:t xml:space="preserve">USB (a) zasilające (5V/1.5A) </w:t>
              <w:br/>
              <w:t xml:space="preserve">mini USB (serwisowe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budowany głoś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0W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posażenie standard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bel zasilający </w:t>
              <w:br/>
              <w:t xml:space="preserve">Kabel VGA (D-Sub 15) </w:t>
              <w:br/>
              <w:t xml:space="preserve">Baterie do pilota </w:t>
              <w:br/>
              <w:t xml:space="preserve">Osłona obiektywu </w:t>
              <w:br/>
              <w:t xml:space="preserve">Pilot ze wskaźnikiem laserowym </w:t>
              <w:br/>
              <w:t xml:space="preserve">Płyta CD z instrukcją obsługi </w:t>
              <w:br/>
              <w:t xml:space="preserve">Skrócona instrukcja obsługi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posażenie dodatk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wersalny uchwyt ścienny do projektora ultrakrótkoogniskowego: kolor biały, regulacja odległości projektora od ściany w zakresie od     78 cm do 120 cm, maksymalny udźwig - 20 kg, możliwość obrotu 360 stopni, maksymalny rozstaw otworów mocujących projektora - 39 cm, materiał - stal</w:t>
            </w:r>
          </w:p>
        </w:tc>
      </w:tr>
      <w:tr>
        <w:trPr>
          <w:trHeight w:val="124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je projekt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D Ready </w:t>
              <w:br/>
              <w:t xml:space="preserve">Auto-Setup (automatyczne ustawienia) </w:t>
              <w:br/>
              <w:t xml:space="preserve">Bezfiltrowy układ chłodzenia </w:t>
              <w:br/>
              <w:t xml:space="preserve">BrilliantColor </w:t>
              <w:br/>
              <w:t xml:space="preserve">Kensington Lock </w:t>
              <w:br/>
              <w:t xml:space="preserve">Menu ekranowe w j. polskim </w:t>
              <w:br/>
              <w:t xml:space="preserve">Projekcja tylna </w:t>
              <w:br/>
              <w:t xml:space="preserve">Security bar </w:t>
              <w:br/>
              <w:t xml:space="preserve">Sterowanie i zarządzanie przez sieć </w:t>
              <w:br/>
              <w:t xml:space="preserve">Tryb tablicy kolorowej - dostosowywanie obrazu do wyświetlania na powierzchniach o różnych kolorach </w:t>
              <w:br/>
              <w:t xml:space="preserve">Zabezpieczenie hasłem/kodem PIN </w:t>
              <w:br/>
              <w:t xml:space="preserve">Łatwa wymiana lampy </w:t>
              <w:br/>
              <w:t xml:space="preserve">3D Blu-ray (obsługa sygnału) </w:t>
              <w:br/>
              <w:t xml:space="preserve">Auto Power Off - wyłączenie po określonym czasie bez aktywnego sygnału </w:t>
              <w:br/>
              <w:t xml:space="preserve">Direct Power On - uruchomienie po podłączeniu zasilania </w:t>
              <w:br/>
              <w:t xml:space="preserve">Stop klatka (funkcja freeze) </w:t>
            </w:r>
          </w:p>
        </w:tc>
      </w:tr>
    </w:tbl>
    <w:p>
      <w:pPr>
        <w:pStyle w:val="NoSpacing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zedstawione wyżej pomoce dydaktyczne muszą spełniać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muszą posiadać deklarację CE;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w przypadku zakupu danego rodzaju pomocy dydaktycznych w więcej niż jednym egzemplarzu, zakupione pomoce muszą pochodzić od jednego producenta;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komplet urządzeń i oprogramowania do obsługi pomocy dydaktycznych danego rodzaju musi pochodzić od jednego dostawcy;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sprzęt musi być fabrycznie nowy (wyprodukowany nie wcześniej niż 9 miesięcy przed dostawą) i wolny od obciążeń prawami osób trzecich;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muszą posiadać dołączone niezbędne instrukcje i materiały dotyczące użytkowania w języku polskim;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/>
      </w:pPr>
      <w:r>
        <w:rPr/>
        <w:t>okres gwarancji udzielonej przez producenta lub dostawcę nie może być krótszy niż 2 lata;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154" w:hanging="360"/>
        <w:jc w:val="both"/>
        <w:rPr>
          <w:sz w:val="28"/>
        </w:rPr>
      </w:pPr>
      <w:r>
        <w:rPr>
          <w:rFonts w:eastAsia="Calibri"/>
          <w:szCs w:val="22"/>
          <w:lang w:eastAsia="en-US"/>
        </w:rPr>
        <w:t>do wyżej wymienionych pomocy dydaktycznych powinien być załączony kabel VGA oraz zasilający długości nie mniej niż 10m oraz kanał kablowy (korytko) wymiary  25x15 mm szer/wys/  długość 10 metrów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stawa, montaż, uruchomienie i szkolenie użytkowników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ostawy urządzeń Wykonawca musi zapewnić transport urządzeń we wskazane miejsce (szkoła), zainstalować i uruchomić urządzenia oraz przeszkolić użytkowników (osoby wskazane przez dyrektora szkoły) według poniższych wytycznych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instalacji, uruchomienia oraz zintegrowania zakupionych urządzeń                   i oprogramowania, wchodzących w skład pomocy dydaktycznych, z infrastrukturą szkolną przez dostawców tych urządzeń i oprogramowania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technicznych szkoleń nauczycieli w zakresie funkcji i obsługi zakupionych urządzeń i oprogramowania wchodzących w skład pomocy dydaktycznych realizowanych przez dostawców tych urządzeń i oprogram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ARUNKI UDZIAŁU W ZAPYTANIU OFERTOWYM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fertę może złożyć Wykonawca, który: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Wykona przedmiot zamówienia w terminie.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Rozliczy się z Zamawiającym na podstawie faktur VAT.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Wymagania wobec Wykonawcy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Sytuacja ekonomiczna i finansowa zapewniająca wykonanie zamówienia zgodnie z wymogami określonymi w zapytaniu ofertowy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Wiedza i doświadczenie pozwalające na realizację zamówienia zgodnie                         z wymogami określonymi w zapytaniu ofertow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PIS SPOSOBU PRZYGOTOWANIA OFERTY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Zamawiający nie dopuszcza możliwości składania ofert wariantowych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</w:rPr>
        <w:t xml:space="preserve">Oferent powinien przedstawić ofertę na formularzu załączonym do niniejszego zapytania w formie oryginału </w:t>
      </w:r>
      <w:r>
        <w:rPr>
          <w:bCs/>
          <w:i/>
          <w:iCs/>
        </w:rPr>
        <w:t>(załącznik nr 1</w:t>
      </w:r>
      <w:r>
        <w:rPr/>
        <w:t xml:space="preserve"> </w:t>
      </w:r>
      <w:r>
        <w:rPr>
          <w:bCs/>
          <w:i/>
          <w:iCs/>
        </w:rPr>
        <w:t>Formularz ofertowy)</w:t>
      </w:r>
      <w:r>
        <w:rPr>
          <w:bCs/>
          <w:iCs/>
        </w:rPr>
        <w:t xml:space="preserve">. </w:t>
      </w:r>
      <w:r>
        <w:rPr>
          <w:b/>
          <w:bCs/>
          <w:iCs/>
        </w:rPr>
        <w:t>Zamawiający wymaga załączenia do oferty parametrów technicznych proponowanych urządzeń w celu zweryfikowania ich zgodności z wymaganiami stawianymi przez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IEJSCE ORAZ TERMIN SKŁADANIA OFERT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 xml:space="preserve">Oferta powinna być dostarczona osobiście lub przesłana za pośrednictwem: poczty, kuriera - pod adres: Urząd Gminy Puszcza Mariańska, ul. Stanisława Papczyńskiego 1, 96-330 Puszcza Mariańska </w:t>
      </w:r>
      <w:r>
        <w:rPr>
          <w:b/>
          <w:bCs/>
          <w:szCs w:val="22"/>
        </w:rPr>
        <w:t xml:space="preserve">- do dnia 28.06.2019r. do godziny 13:00 </w:t>
      </w:r>
      <w:r>
        <w:rPr>
          <w:bCs/>
          <w:szCs w:val="22"/>
        </w:rPr>
        <w:t>(decyduje data wpływu) z dopiskiem: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bCs/>
          <w:szCs w:val="22"/>
        </w:rPr>
        <w:t xml:space="preserve">Oferta cenowa na dostawę </w:t>
      </w:r>
      <w:r>
        <w:rPr>
          <w:b/>
          <w:szCs w:val="22"/>
        </w:rPr>
        <w:t>sprzętu TIK dla potrzeb realizacji Rządowego programu rozwijania szkolnej infrastruktury oraz kompetencji uczniów i nauczycieli w zakresie technologii informacyjno-komunikacyjnych – „Aktywna tablica” SP Waleriany.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Nie otwierać przed 28.06.2019r., godz. 13.00”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Otwarcie ofert nastąpi dnia 28.06.2019r. o godz. 13.30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Cs/>
          <w:szCs w:val="22"/>
        </w:rPr>
        <w:t>Ofertę należy złożyć w zamkniętej kopercie, w sposób gwarantujący zachowanie poufności jej treści oraz zabezpieczający jej naruszalność do terminu otwarcia ofert.</w:t>
      </w:r>
    </w:p>
    <w:p>
      <w:pPr>
        <w:pStyle w:val="Normal"/>
        <w:spacing w:lineRule="auto" w:line="276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Oferent może przed upływem terminu składania ofert zmienić lub wycofać swoją ofertę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Cs w:val="22"/>
        </w:rPr>
        <w:t>Wykonawca pokrywa wszystkie koszty związane z przygotowaniem i dostarczeniem oferty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RMIN WYKONANIA ZAMÓWIENIA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Zamawiający ustala termin wykonania zamówienia </w:t>
      </w:r>
      <w:r>
        <w:rPr>
          <w:b/>
        </w:rPr>
        <w:t>do dnia 31 sierpnia 2019r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CENA OFERTY</w:t>
      </w:r>
    </w:p>
    <w:p>
      <w:pPr>
        <w:pStyle w:val="Normal"/>
        <w:spacing w:lineRule="auto" w:line="276"/>
        <w:ind w:left="66" w:hanging="0"/>
        <w:rPr>
          <w:color w:val="000000"/>
        </w:rPr>
      </w:pPr>
      <w:r>
        <w:rPr>
          <w:color w:val="000000"/>
        </w:rPr>
        <w:t xml:space="preserve">1. Kryterium wyboru oferty: 80% cena brutto, 20% </w:t>
      </w:r>
      <w:r>
        <w:rPr>
          <w:bCs/>
          <w:color w:val="000000"/>
        </w:rPr>
        <w:t>okres gwarancji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rPr>
          <w:color w:val="000000"/>
        </w:rPr>
      </w:pPr>
      <w:r>
        <w:rPr>
          <w:color w:val="000000"/>
        </w:rPr>
        <w:t>80% - cena brutto – ocena tego kryterium zostanie obliczona wg następującego wzoru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owana brutto najtańszej oferty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lość punktów = ---------------------------------------------- x 80</w:t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owa brutto ocenianej oferty</w:t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20% - okres gwarancji na zakupywany sprzęt – ocena tego kryterium zostanie obliczona wg następującego wzoru: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kres gwarancji badanej oferty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ość punktów = ---------------------------------------------- x 20 </w:t>
      </w:r>
    </w:p>
    <w:p>
      <w:pPr>
        <w:pStyle w:val="Normal"/>
        <w:ind w:left="29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imalny okres gwaran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INFORMACJE DOTYCZĄCE WYBORU NAJKORZYSTNIEJSZEJ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wyboru Wykonawcy zostanie podana na stronie internetowej Urzędu Gminy Puszcza Mariańska </w:t>
      </w:r>
      <w:hyperlink r:id="rId2">
        <w:r>
          <w:rPr>
            <w:rStyle w:val="InternetLink"/>
            <w:sz w:val="22"/>
            <w:szCs w:val="22"/>
          </w:rPr>
          <w:t>www.puszcza-marianska.pl</w:t>
        </w:r>
      </w:hyperlink>
      <w:r>
        <w:rPr>
          <w:sz w:val="22"/>
          <w:szCs w:val="22"/>
        </w:rPr>
        <w:t xml:space="preserve"> oraz w Biuletynie Informacji Publicznej, a także zostanie przesłana drogą mailową do Oferentów, których oferty brały udział w zapytaniu ofertowy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DATKOWE INFORMACJE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a do kontaktu: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leksandra Wójcicka, adres e-mail: </w:t>
      </w:r>
      <w:hyperlink r:id="rId3">
        <w:r>
          <w:rPr>
            <w:rStyle w:val="InternetLink"/>
            <w:sz w:val="22"/>
            <w:szCs w:val="22"/>
          </w:rPr>
          <w:t>oswiata@puszcza-marianska.pl</w:t>
        </w:r>
      </w:hyperlink>
      <w:r>
        <w:rPr>
          <w:sz w:val="22"/>
          <w:szCs w:val="22"/>
        </w:rPr>
        <w:t xml:space="preserve"> , nr tel. (46) 831 81 51 wew.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iniejsze zapytanie ofertowe nie stanowi zobowiązania do zawarcia um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left="4248" w:firstLine="708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Wójt Gminy Puszcza Mariańska</w:t>
      </w:r>
    </w:p>
    <w:p>
      <w:pPr>
        <w:pStyle w:val="Normal"/>
        <w:ind w:left="4248" w:firstLine="708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Michał Staniak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Nazwa Oferenta: 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dres Oferenta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eastAsia="SimSun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Numer telefonu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>
          <w:rFonts w:eastAsia="SimSun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adres e-mail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odpowiadając na zapytanie na dostawę sprzętu TIK dla </w:t>
      </w:r>
      <w:r>
        <w:rPr>
          <w:sz w:val="22"/>
          <w:szCs w:val="22"/>
        </w:rPr>
        <w:t>potrzeb realizacji Rządowego programu rozwijania szkolnej infrastruktury oraz kompetencji uczniów i nauczycieli w zakresie technologii informacyjno-komunikacyjnych – „Aktywna tablica” dla Gminy Puszcza Mariańska z przeznaczeniem dla Szkoły Podstawowej w Walerianach, Waleriany 24, 96-330 Puszcza Mariań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ujemy wykonanie przedmiotu zamówienia za cenę:</w:t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040"/>
        <w:gridCol w:w="700"/>
        <w:gridCol w:w="1455"/>
        <w:gridCol w:w="710"/>
        <w:gridCol w:w="1266"/>
        <w:gridCol w:w="1225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Lp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Rodzaj pomocy dydaktyczn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(producent i model urządzenia; producent, nazwa i wersja oprogramowania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Iloś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Jednostkowa cena netto PL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VAT %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Wartość netto PL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Wartość brutto PL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59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Razem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res gwarancji udzielonej na wymienione powyżej pomoce dydaktyczne                                               wynosi ………… miesię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klaruję  ponadto  termin  wykonania  zamówienia  zgodnie  z  zapisami  podanymi w zapytaniu ofertowy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uczestnicząc w procedurze wyboru wykonawcy </w:t>
      </w:r>
      <w:r>
        <w:rPr>
          <w:rFonts w:ascii="Times New Roman" w:hAnsi="Times New Roman"/>
          <w:bCs/>
        </w:rPr>
        <w:t>na realizację niniejszego zapytania</w:t>
      </w:r>
      <w:r>
        <w:rPr>
          <w:rFonts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rutto obejmuje wszystkie koszty realizacji przedmiotu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aję się za związanego treścią złożonej oferty przez okres 30 dni od daty złożenia ofer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 zgodnej z wymogami określonymi w zapytaniu ofertowy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posiadam wiedzę i doświadczenie pozwalające na realizację zamówienia zgodnie z wymogami określonymi w zapytaniu ofertowy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zrealizuję przedmiot umowy w terminie do 31.08.2019r.</w:t>
      </w:r>
    </w:p>
    <w:p>
      <w:pPr>
        <w:pStyle w:val="ListParagraph"/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  <w:r>
        <w:rPr>
          <w:sz w:val="16"/>
          <w:szCs w:val="16"/>
        </w:rPr>
        <w:tab/>
        <w:tab/>
        <w:tab/>
        <w:tab/>
        <w:t xml:space="preserve">……………………………………………….                                     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dnocześnie stwierdzam/y, iż świadomy/i jestem/śmy odpowiedzialności karnej związanej ze składaniem fałszywych oświadcz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  <w:r>
        <w:rPr>
          <w:sz w:val="16"/>
          <w:szCs w:val="16"/>
        </w:rPr>
        <w:tab/>
        <w:tab/>
        <w:tab/>
        <w:tab/>
        <w:t xml:space="preserve">………………………………………………..                                     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2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a6330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a6330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uiPriority w:val="22"/>
    <w:qFormat/>
    <w:rsid w:val="00a6330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63302"/>
    <w:rPr>
      <w:color w:val="0563C1" w:themeColor="hyperlink"/>
      <w:u w:val="single"/>
    </w:rPr>
  </w:style>
  <w:style w:type="character" w:styleId="Font1" w:customStyle="1">
    <w:name w:val="font1"/>
    <w:basedOn w:val="DefaultParagraphFont"/>
    <w:qFormat/>
    <w:rsid w:val="00a63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6330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a633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a6330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63302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1d399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zcza-marianska.pl/" TargetMode="External"/><Relationship Id="rId3" Type="http://schemas.openxmlformats.org/officeDocument/2006/relationships/hyperlink" Target="mailto:oswiata@puszcza-marian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BDC63-0BAC-4778-A687-1DA14480A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1</Pages>
  <Words>2283</Words>
  <Characters>13701</Characters>
  <CharactersWithSpaces>1595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0:00Z</dcterms:created>
  <dc:creator>Aleksandra Wójcicka</dc:creator>
  <dc:description/>
  <dc:language>en-US</dc:language>
  <cp:lastModifiedBy>Aleksandra Wójcicka</cp:lastModifiedBy>
  <dcterms:modified xsi:type="dcterms:W3CDTF">2019-06-21T11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