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  <w:t>Puszcza Mariańska, dnia 21.06.2019r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ZAPYTANIE OFERTOWE</w:t>
      </w:r>
    </w:p>
    <w:p>
      <w:pPr>
        <w:pStyle w:val="Normal"/>
        <w:jc w:val="center"/>
        <w:rPr>
          <w:b/>
          <w:b/>
          <w:sz w:val="28"/>
        </w:rPr>
      </w:pPr>
      <w:bookmarkStart w:id="0" w:name="_Hlk491372617"/>
      <w:r>
        <w:rPr>
          <w:b/>
          <w:sz w:val="28"/>
        </w:rPr>
        <w:t xml:space="preserve">na dostawę sprzętu TIK </w:t>
      </w:r>
      <w:bookmarkEnd w:id="0"/>
      <w:r>
        <w:rPr>
          <w:b/>
          <w:sz w:val="28"/>
        </w:rPr>
        <w:t xml:space="preserve">dla </w:t>
      </w:r>
      <w:bookmarkStart w:id="1" w:name="_Hlk490927133"/>
      <w:r>
        <w:rPr>
          <w:b/>
          <w:sz w:val="28"/>
        </w:rPr>
        <w:t xml:space="preserve">potrzeb </w:t>
      </w:r>
      <w:bookmarkEnd w:id="1"/>
      <w:r>
        <w:rPr>
          <w:b/>
          <w:sz w:val="28"/>
        </w:rPr>
        <w:t>realizacji Rządowego programu rozwijania szkolnej infrastruktury oraz kompetencji uczniów i nauczycieli w zakresie technologii informacyjno-komunikacyjnych – „Aktywna tablica”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bookmarkStart w:id="2" w:name="_Hlk490639865"/>
      <w:r>
        <w:rPr>
          <w:rFonts w:ascii="Times New Roman" w:hAnsi="Times New Roman"/>
          <w:b/>
        </w:rPr>
        <w:t>ZAMAWIAJĄCY:</w:t>
      </w:r>
      <w:bookmarkEnd w:id="2"/>
    </w:p>
    <w:p>
      <w:pPr>
        <w:pStyle w:val="Normal"/>
        <w:jc w:val="both"/>
        <w:rPr/>
      </w:pPr>
      <w:r>
        <w:rPr/>
        <w:t xml:space="preserve">Nazwa: Gmina Puszcza Mariańska </w:t>
      </w:r>
    </w:p>
    <w:p>
      <w:pPr>
        <w:pStyle w:val="Normal"/>
        <w:jc w:val="both"/>
        <w:rPr/>
      </w:pPr>
      <w:r>
        <w:rPr/>
        <w:t>Adres: ul. Stanisława Papczyńskiego 1, 96-330 Puszcza Mariań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ODBIORCA:</w:t>
      </w:r>
    </w:p>
    <w:p>
      <w:pPr>
        <w:pStyle w:val="Normal"/>
        <w:jc w:val="both"/>
        <w:rPr/>
      </w:pPr>
      <w:r>
        <w:rPr/>
        <w:t>Szkoła Podstawowa w Zespole Szkolno – Przedszkolnym im. Jana Kwiecińskiego                                   w Bartnikach, Bartniki ul. Miodowa 47, 96-332 Radziwiłł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amawiający zwraca się z prośbą o przedstawienie oferty cenowej na dostawę sprzętu TIK dla potrzeb realizacji Rządowego programu rozwijania szkolnej infrastruktury oraz kompetencji uczniów i nauczycieli w zakresie technologii informacyjno-komunikacyjnych – „Aktywna tablica”</w:t>
      </w:r>
      <w:r>
        <w:rPr>
          <w:b/>
        </w:rPr>
        <w:t xml:space="preserve"> </w:t>
      </w:r>
      <w:r>
        <w:rPr>
          <w:b/>
          <w:bCs/>
        </w:rPr>
        <w:t>zgodnie z następującą specyfikacją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dzaj i ilość pomocy dydaktycznych</w:t>
      </w:r>
    </w:p>
    <w:tbl>
      <w:tblPr>
        <w:tblStyle w:val="Tabela-Siatka1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6742"/>
        <w:gridCol w:w="1419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Rodzaj pomocy dydaktycznej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 xml:space="preserve">Ilość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Tablica interaktywna bez projektora ultrakrótkoogniskoweg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Głośnik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nimalne wymagania funkcjonalno - techniczne do powyższych pomocy dydaktycznych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ica interaktywna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44"/>
        <w:gridCol w:w="65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c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powierzchni robo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c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(Podczerwień)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dowolny wskaźnik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pale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mocowania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 ścien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/ komunikac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</w:tr>
      <w:tr>
        <w:trPr>
          <w:trHeight w:val="1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ystemy operacyj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10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7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8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Vista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icrosoft Windows XP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indows 8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e oprogramow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!Works</w:t>
            </w:r>
          </w:p>
        </w:tc>
      </w:tr>
      <w:tr>
        <w:trPr>
          <w:trHeight w:val="1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one akceso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4 pisa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oprogramowanie na CD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zestaw do mocowania na ścianie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skaźnik teleskopowy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inteligentna półka na pisa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kabel USB (7.5m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soria opcjonal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jezd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powierzchni robo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tab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owierzchni robo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 m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ne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bru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k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Technologia IR (pozycjonowanie w podczerwieni)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10 punktowy dotyk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Powierzchnia suchościeralna i magnetyczna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ez refleksów przy projekcj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Obsługa dowolnym wskaźnikiem lub palce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Format obrazu 4:3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dzielczość: 32767 x 32767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Czas reakcji: pierwsza kropka 25ms, ciągła kropka 8ms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Komunikacja/zasilanie: USB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Pasek skrótów po obu stronach tablicy: ułatwienie dla leworęcznych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Załączone akcesoria: 4 pisaki (czer., czar., nieb., ziel.), gąbka, wskaźnik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zamykana inteligentna półka na marker, kabel USB, uchwyty ścienne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 •   </w:t>
            </w:r>
            <w:r>
              <w:rPr/>
              <w:t>kabel USB 7.5m, oprogramowanie Flow Works PRO w j. polskim, instrukcja obsług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Akcesoria opcjonalne: statyw mobilny, regulowany uchwyt ścienn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Wybrane funkcje oprogramowania: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 xml:space="preserve">inteligentna półka - zmiana koloru pisaka na ten, który jest używany 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eflektor - umożliwia pokazanie fragmentu ekranu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Kurtyna - umożliwia ukrycie ekranu i przesuwanie kurtyn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Narzędzia do geometrii: linijka, ekierka, kątomierz, cyrkiel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aza figur geometrycznych - wstawianie figur do prezentacji na lekcji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poznawanie pisma odręcznego w języku polski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Rozpoznawanie gestów na tablicy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Wypełnianie obiektów kolorem lub obrazem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Grupowanie/rozgrupowywanie obiektów graficznych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lokowanie elementów dla ochrony przed nieumyślną edycją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Możliwość regulacji stopnia przezroczystości obiektów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Narzędzia i grafiki do nauki matematyki, chemii, fizyki,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języka angielskiego</w:t>
            </w:r>
          </w:p>
          <w:p>
            <w:pPr>
              <w:pStyle w:val="NoSpacing"/>
              <w:widowControl w:val="false"/>
              <w:rPr/>
            </w:pPr>
            <w:r>
              <w:rPr/>
              <w:t> •  </w:t>
            </w:r>
            <w:r>
              <w:rPr/>
              <w:t>Bogata galeria klipartów (100 Mb) - możliwość stworzenia własnej bibliotek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Funkcja "chwytania obrazu" dla ułatwienia pracy niskim osobom/ dzieciom</w:t>
            </w:r>
          </w:p>
        </w:tc>
      </w:tr>
    </w:tbl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ośnik:</w:t>
      </w:r>
    </w:p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02"/>
        <w:gridCol w:w="6662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głoś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moc R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W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wejścia / wyjś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stereo mini-jack (audio i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 w zestaw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zasil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 V A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mm</w:t>
            </w:r>
          </w:p>
        </w:tc>
      </w:tr>
      <w:tr>
        <w:trPr>
          <w:trHeight w:val="145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y dodatk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Moc całkowita: 36W RMS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Bluetooth 3.0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 zestawie: uchwyt montażowy, zasilacz, pilot na podczerwień z bateriami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•  </w:t>
            </w:r>
            <w:r>
              <w:rPr>
                <w:rFonts w:cs="Times New Roman" w:ascii="Times New Roman" w:hAnsi="Times New Roman"/>
              </w:rPr>
              <w:t>Wejście audio: Optical</w:t>
            </w:r>
          </w:p>
        </w:tc>
      </w:tr>
    </w:tbl>
    <w:p>
      <w:pPr>
        <w:pStyle w:val="NoSpacing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dstawione wyżej pomoce dydaktyczne muszą spełniać następujące warunki: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muszą posiadać deklarację CE;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w przypadku zakupu danego rodzaju pomocy dydaktycznych w więcej niż jednym egzemplarzu, zakupione pomoce muszą pochodzić od jednego producenta;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komplet urządzeń i oprogramowania do obsługi pomocy dydaktycznych danego rodzaju musi pochodzić od jednego dostawcy;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sprzęt musi być fabrycznie nowy (wyprodukowany nie wcześniej niż 9 miesięcy przed dostawą) i wolny od obciążeń prawami osób trzecich;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muszą posiadać dołączone niezbędne instrukcje i materiały dotyczące użytkowania w języku polskim;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okres gwarancji udzielonej przez producenta lub dostawcę nie może być krótszy niż 2 lata;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1154" w:hanging="360"/>
        <w:jc w:val="both"/>
        <w:rPr>
          <w:sz w:val="28"/>
        </w:rPr>
      </w:pPr>
      <w:r>
        <w:rPr>
          <w:rFonts w:eastAsia="Calibri"/>
          <w:szCs w:val="22"/>
          <w:lang w:eastAsia="en-US"/>
        </w:rPr>
        <w:t>do wyżej wymienionych pomocy dydaktycznych powinien być załączony kabel VGA oraz zasilający długości nie mniej niż 10m oraz kanał kablowy (korytko) wymiary  25x15 mm szer/wys/  długość 10metrów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stawa, montaż, uruchomienie i szkolenie użytkowników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ostawy urządzeń Wykonawca musi zapewnić transport urządzeń we wskazane miejsce (szkoła), zainstalować i uruchomić urządzenia oraz przeszkolić użytkowników (osoby wskazane przez dyrektora szkoły) według poniższych wytycznych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instalacji, uruchomienia oraz zintegrowania zakupionych urządzeń                   i oprogramowania, wchodzących w skład pomocy dydaktycznych, z infrastrukturą szkolną przez dostawców tych urządzeń i oprogramowania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technicznych szkoleń nauczycieli w zakresie funkcji i obsługi zakupionych urządzeń i oprogramowania wchodzących w skład pomocy dydaktycznych realizowanych przez dostawców tych urządzeń i oprogram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ARUNKI UDZIAŁU W ZAPYTANIU OFERTOWYM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fertę może złożyć Wykonawca, który: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Wykona przedmiot zamówienia w terminie.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Rozliczy się z Zamawiającym na podstawie faktur VAT.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Wymagania wobec Wykonawcy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Sytuacja ekonomiczna i finansowa zapewniająca wykonanie zamówienia zgodnie z wymogami określonymi w zapytaniu ofertowy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Wiedza i doświadczenie pozwalające na realizację zamówienia zgodnie                         z wymogami określonymi w zapytaniu ofertow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PIS SPOSOBU PRZYGOTOWANIA OFERTY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Zamawiający nie dopuszcza możliwości składania ofert wariantowych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</w:rPr>
        <w:t xml:space="preserve">Oferent powinien przedstawić ofertę na formularzu załączonym do niniejszego zapytania w formie oryginału </w:t>
      </w:r>
      <w:r>
        <w:rPr>
          <w:bCs/>
          <w:i/>
          <w:iCs/>
        </w:rPr>
        <w:t>(załącznik nr 1</w:t>
      </w:r>
      <w:r>
        <w:rPr/>
        <w:t xml:space="preserve"> </w:t>
      </w:r>
      <w:r>
        <w:rPr>
          <w:bCs/>
          <w:i/>
          <w:iCs/>
        </w:rPr>
        <w:t>Formularz ofertowy)</w:t>
      </w:r>
      <w:r>
        <w:rPr>
          <w:bCs/>
          <w:iCs/>
        </w:rPr>
        <w:t xml:space="preserve">. </w:t>
      </w:r>
      <w:r>
        <w:rPr>
          <w:b/>
          <w:bCs/>
          <w:iCs/>
        </w:rPr>
        <w:t>Zamawiający wymaga załączenia do oferty parametrów technicznych proponowanych urządzeń w celu zweryfikowania ich zgodności z wymaganiami stawianymi przez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IEJSCE ORAZ TERMIN SKŁADANIA OFERT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Oferta powinna być dostarczona osobiście lub przesłana za pośrednictwem: poczty, kuriera - pod adres: Urząd Gminy Puszcza Mariańska, ul. Stanisława Papczyńskiego 1, 96-330 Puszcza Mariańska </w:t>
      </w:r>
      <w:r>
        <w:rPr>
          <w:b/>
          <w:bCs/>
          <w:szCs w:val="22"/>
        </w:rPr>
        <w:t xml:space="preserve">- do dnia 28.06.2019r. do godziny 13:00 </w:t>
      </w:r>
      <w:r>
        <w:rPr>
          <w:bCs/>
          <w:szCs w:val="22"/>
        </w:rPr>
        <w:t>(decyduje data wpływu) z dopiskiem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 xml:space="preserve">Oferta cenowa na dostawę </w:t>
      </w:r>
      <w:r>
        <w:rPr>
          <w:b/>
          <w:szCs w:val="22"/>
        </w:rPr>
        <w:t>sprzętu TIK dla potrzeb realizacji Rządowego programu rozwijania szkolnej infrastruktury oraz kompetencji uczniów i nauczycieli w zakresie technologii informacyjno-komunikacyjnych – „Aktywna tablica” SP Bartnik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ie otwierać przed 28.06.2019r., godz. 13.00”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twarcie ofert nastąpi dnia 28.06.2019r. o godz. 13.3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>Ofertę należy złożyć w zamkniętej kopercie, w sposób gwarantujący zachowanie poufności jej treści oraz zabezpieczający jej naruszalność do terminu otwarcia ofert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ferent może przed upływem terminu składania ofert zmienić lub wycofać swoją ofertę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bCs/>
          <w:sz w:val="28"/>
        </w:rPr>
      </w:pPr>
      <w:r>
        <w:rPr>
          <w:bCs/>
          <w:szCs w:val="22"/>
        </w:rPr>
        <w:t>Wykonawca pokrywa wszystkie koszty związane z przygotowaniem i dostarczeniem oferty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RMIN WYKONANIA ZAMÓWIENIA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Zamawiający ustala termin wykonania zamówienia </w:t>
      </w:r>
      <w:r>
        <w:rPr>
          <w:b/>
        </w:rPr>
        <w:t>do dnia 31 sierpnia 2019r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CENA OFERTY</w:t>
      </w:r>
    </w:p>
    <w:p>
      <w:pPr>
        <w:pStyle w:val="Normal"/>
        <w:spacing w:lineRule="auto" w:line="276"/>
        <w:ind w:left="66" w:hanging="0"/>
        <w:rPr>
          <w:color w:val="000000"/>
        </w:rPr>
      </w:pPr>
      <w:r>
        <w:rPr>
          <w:color w:val="000000"/>
        </w:rPr>
        <w:t xml:space="preserve">1. Kryterium wyboru oferty: 80% cena brutto, 20% </w:t>
      </w:r>
      <w:r>
        <w:rPr>
          <w:bCs/>
          <w:color w:val="000000"/>
        </w:rPr>
        <w:t>okres gwarancji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rPr>
          <w:color w:val="000000"/>
        </w:rPr>
      </w:pPr>
      <w:r>
        <w:rPr>
          <w:color w:val="000000"/>
        </w:rPr>
        <w:t>80% - cena brutto – ocena tego kryterium zostanie obliczona wg następującego wzoru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owana brutto najtańszej oferty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lość punktów = ---------------------------------------------- x 80</w:t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owa brutto ocenianej oferty</w:t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20% - okres gwarancji na zakupywany sprzęt – ocena tego kryterium zostanie obliczona wg następującego wzoru: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kres gwarancji badanej oferty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ość punktów = ---------------------------------------------- x 20 </w:t>
      </w:r>
    </w:p>
    <w:p>
      <w:pPr>
        <w:pStyle w:val="Normal"/>
        <w:ind w:left="29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imalny okres gwaran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INFORMACJE DOTYCZĄCE WYBORU NAJKORZYSTNIEJSZ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wyboru Wykonawcy zostanie podana na stronie internetowej Urzędu Gminy Puszcza Mariańska </w:t>
      </w:r>
      <w:hyperlink r:id="rId2">
        <w:r>
          <w:rPr>
            <w:rStyle w:val="InternetLink"/>
            <w:sz w:val="22"/>
            <w:szCs w:val="22"/>
          </w:rPr>
          <w:t>www.puszcza-marianska.pl</w:t>
        </w:r>
      </w:hyperlink>
      <w:r>
        <w:rPr>
          <w:sz w:val="22"/>
          <w:szCs w:val="22"/>
        </w:rPr>
        <w:t xml:space="preserve"> oraz w Biuletynie Informacji Publicznej, a także zostanie przesłana drogą mailową do Oferentów, których oferty brały udział w zapytaniu ofertow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DATKOWE INFORMACJE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a do kontaktu: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leksandra Wójcicka, adres e-mail: </w:t>
      </w:r>
      <w:hyperlink r:id="rId3">
        <w:r>
          <w:rPr>
            <w:rStyle w:val="InternetLink"/>
            <w:sz w:val="22"/>
            <w:szCs w:val="22"/>
          </w:rPr>
          <w:t>oswiata@puszcza-marianska.pl</w:t>
        </w:r>
      </w:hyperlink>
      <w:r>
        <w:rPr>
          <w:sz w:val="22"/>
          <w:szCs w:val="22"/>
        </w:rPr>
        <w:t xml:space="preserve"> , nr tel. (46) 831 81 51 wew.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iniejsze zapytanie ofertowe nie stanowi zobowiązania do zawarcia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ójt Gminy Puszcza Mariańska</w:t>
      </w:r>
    </w:p>
    <w:p>
      <w:pPr>
        <w:pStyle w:val="Normal"/>
        <w:ind w:left="4248" w:firstLine="708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ichał Sta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bookmarkStart w:id="3" w:name="_GoBack"/>
      <w:bookmarkEnd w:id="3"/>
      <w:r>
        <w:rPr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Oferenta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eastAsia="SimSun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Numer telefonu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>
          <w:rFonts w:eastAsia="SimSun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adres e-mail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odpowiadając na zapytanie na dostawę sprzętu TIK dla </w:t>
      </w:r>
      <w:r>
        <w:rPr>
          <w:sz w:val="22"/>
          <w:szCs w:val="22"/>
        </w:rPr>
        <w:t>potrzeb realizacji Rządowego programu rozwijania szkolnej infrastruktury oraz kompetencji uczniów i nauczycieli w zakresie technologii informacyjno-komunikacyjnych – „Aktywna tablica” dla Gminy Puszcza Mariańska z przeznaczeniem dla Szkoły Podstawowej w Zespole Szkolno – Przedszkolnym im. Jana Kwiecińskiego                                   w Bartnikach, Bartniki ul. Miodowa 47, 96-332 Radziwiłł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ujemy wykonanie przedmiotu zamówienia za cenę: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040"/>
        <w:gridCol w:w="700"/>
        <w:gridCol w:w="1455"/>
        <w:gridCol w:w="710"/>
        <w:gridCol w:w="1266"/>
        <w:gridCol w:w="1225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Lp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Rodzaj pomocy dydaktyczn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(producent i model urządzenia; producent, nazwa i wersja oprogramowania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Iloś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Jednostkowa cena netto PL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VAT %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Wartość netto PL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Wartość brutto PL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59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Razem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res gwarancji udzielonej na wymienione powyżej pomoce dydaktyczne                                               wynosi ………… miesię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klaruję  ponadto  termin  wykonania  zamówienia  zgodnie  z  zapisami  podanymi w zapytaniu ofertowy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uczestnicząc w procedurze wyboru wykonawcy </w:t>
      </w:r>
      <w:r>
        <w:rPr>
          <w:rFonts w:ascii="Times New Roman" w:hAnsi="Times New Roman"/>
          <w:bCs/>
        </w:rPr>
        <w:t>na realizację niniejszego zapytania</w:t>
      </w:r>
      <w:r>
        <w:rPr>
          <w:rFonts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obejmuje wszystkie koszty realizacji przedmiotu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aję się za związanego treścią złożonej oferty przez okres 30 dni od daty złożenia ofer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 zgodnej z wymogami określonymi w zapytaniu ofertowy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posiadam wiedzę i doświadczenie pozwalające na realizację zamówienia zgodnie z wymogami określonymi w zapytaniu ofertowy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zrealizuję przedmiot umowy w terminie do 31.08.2019r.</w:t>
      </w:r>
    </w:p>
    <w:p>
      <w:pPr>
        <w:pStyle w:val="ListParagraph"/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  <w:r>
        <w:rPr>
          <w:sz w:val="16"/>
          <w:szCs w:val="16"/>
        </w:rPr>
        <w:tab/>
        <w:tab/>
        <w:tab/>
        <w:tab/>
        <w:t xml:space="preserve">……………………………………………….                                     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dnocześnie stwierdzam/y, iż świadomy/i jestem/śmy odpowiedzialności karnej związanej ze składaniem fałszywych oświadcz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  <w:r>
        <w:rPr>
          <w:sz w:val="16"/>
          <w:szCs w:val="16"/>
        </w:rPr>
        <w:tab/>
        <w:tab/>
        <w:tab/>
        <w:tab/>
        <w:t xml:space="preserve">………………………………………………..                                     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2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a6330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a6330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uiPriority w:val="22"/>
    <w:qFormat/>
    <w:rsid w:val="00a6330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63302"/>
    <w:rPr>
      <w:color w:val="0563C1" w:themeColor="hyperlink"/>
      <w:u w:val="single"/>
    </w:rPr>
  </w:style>
  <w:style w:type="character" w:styleId="Font1" w:customStyle="1">
    <w:name w:val="font1"/>
    <w:basedOn w:val="DefaultParagraphFont"/>
    <w:qFormat/>
    <w:rsid w:val="00a63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6330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a633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a6330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6330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d399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zcza-marianska.pl/" TargetMode="External"/><Relationship Id="rId3" Type="http://schemas.openxmlformats.org/officeDocument/2006/relationships/hyperlink" Target="mailto:oswiata@puszcza-marian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02450-195E-437F-9FCD-E81A29B52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7</Pages>
  <Words>1644</Words>
  <Characters>9864</Characters>
  <CharactersWithSpaces>114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0:00Z</dcterms:created>
  <dc:creator>Aleksandra Wójcicka</dc:creator>
  <dc:description/>
  <dc:language>en-US</dc:language>
  <cp:lastModifiedBy>Aleksandra Wójcicka</cp:lastModifiedBy>
  <dcterms:modified xsi:type="dcterms:W3CDTF">2019-06-21T11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