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  <w:t>Puszcza Mariańska, dnia 21.06.2019r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bookmarkStart w:id="0" w:name="_Hlk491372617"/>
      <w:r>
        <w:rPr>
          <w:b/>
          <w:sz w:val="28"/>
        </w:rPr>
        <w:t xml:space="preserve">na dostawę sprzętu TIK </w:t>
      </w:r>
      <w:bookmarkEnd w:id="0"/>
      <w:r>
        <w:rPr>
          <w:b/>
          <w:sz w:val="28"/>
        </w:rPr>
        <w:t xml:space="preserve">dla </w:t>
      </w:r>
      <w:bookmarkStart w:id="1" w:name="_Hlk490927133"/>
      <w:r>
        <w:rPr>
          <w:b/>
          <w:sz w:val="28"/>
        </w:rPr>
        <w:t xml:space="preserve">potrzeb </w:t>
      </w:r>
      <w:bookmarkEnd w:id="1"/>
      <w:r>
        <w:rPr>
          <w:b/>
          <w:sz w:val="28"/>
        </w:rPr>
        <w:t>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bookmarkStart w:id="2" w:name="_Hlk490639865"/>
      <w:r>
        <w:rPr>
          <w:rFonts w:ascii="Times New Roman" w:hAnsi="Times New Roman"/>
          <w:b/>
        </w:rPr>
        <w:t>ZAMAWIAJĄCY:</w:t>
      </w:r>
      <w:bookmarkEnd w:id="2"/>
    </w:p>
    <w:p>
      <w:pPr>
        <w:pStyle w:val="Normal"/>
        <w:jc w:val="both"/>
        <w:rPr/>
      </w:pPr>
      <w:r>
        <w:rPr/>
        <w:t xml:space="preserve">Nazwa: Gmina Puszcza Mariańska </w:t>
      </w:r>
    </w:p>
    <w:p>
      <w:pPr>
        <w:pStyle w:val="Normal"/>
        <w:jc w:val="both"/>
        <w:rPr/>
      </w:pPr>
      <w:r>
        <w:rPr/>
        <w:t>Adres: ul. Stanisława Papczyńskiego 1, 96-330 Puszcza Mari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jc w:val="both"/>
        <w:rPr/>
      </w:pPr>
      <w:r>
        <w:rPr/>
        <w:t>Filia Szkoły Podstawowej im. Króla Jana III Sobieskiego w Puszczy Mariańskiej                                    w Korabiewicach, Korabiewice 50A, 96-330 Puszcza Maria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mawiający zwraca się z prośbą o przedstawienie oferty cenowej na dostawę sprzętu TIK dla potrzeb realizacji Rządowego programu rozwijania szkolnej infrastruktury oraz kompetencji uczniów i nauczycieli w zakresie technologii informacyjno-komunikacyjnych – „Aktywna tablica”</w:t>
      </w:r>
      <w:r>
        <w:rPr>
          <w:b/>
        </w:rPr>
        <w:t xml:space="preserve"> </w:t>
      </w:r>
      <w:r>
        <w:rPr>
          <w:b/>
          <w:bCs/>
        </w:rPr>
        <w:t>zgodnie z następującą specyfikacją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dzaj i ilość pomocy dydaktycznych</w:t>
      </w:r>
    </w:p>
    <w:tbl>
      <w:tblPr>
        <w:tblStyle w:val="Tabela-Siatka1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742"/>
        <w:gridCol w:w="1419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Rodzaj pomocy dydaktycznej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 xml:space="preserve">Ilość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Tablica interaktywna bez projektora ultrakrótkoogniskoweg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Tablica interaktywna z projektorem ultrakrótkoogniskowy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malne wymagania funkcjonalno - techniczne do powyższych pomocy dydak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interaktywna bez projektora ultrakrotkoogniskowego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(Podczerwień)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dowolny wskaźnik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pale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ocowan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ścien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/ komunika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>
          <w:trHeight w:val="1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1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7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Vista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XP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!Works</w:t>
            </w:r>
          </w:p>
        </w:tc>
      </w:tr>
      <w:tr>
        <w:trPr>
          <w:trHeight w:val="1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akces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4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oprogramowanie na CD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zestaw do mocowania na ścianie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skaźnik teleskopowy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inteligentna półka na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kabel USB (7.5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opcjonal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jezd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n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Technologia IR (pozycjonowanie w podczerwieni)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10 punktowy dotyk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Powierzchnia suchościeralna i magnetyczna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ez refleksów przy proj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Obsługa dowolnym wskaźnikiem lub palc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Format obrazu 4:3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dzielczość: 32767 x 32767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Czas reakcji: pierwsza kropka 25ms, ciągła kropka 8ms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omunikacja/zasilanie: USB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Pasek skrótów po obu stronach tablicy: ułatwienie dla leworę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Załączone akcesoria: 4 pisaki (czer., czar., nieb., ziel.), gąbka, wskaźnik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zamykana inteligentna półka na marker, kabel USB, uchwyty ścienn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 •   </w:t>
            </w:r>
            <w:r>
              <w:rPr/>
              <w:t>kabel USB 7.5m, oprogramowanie Flow Works PRO w j. polskim, instrukcja obsług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Akcesoria opcjonalne: statyw mobilny, regulowany uchwyt ścien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brane funkcje oprogramowania: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inteligentna półka - zmiana koloru pisaka na ten, który jest używany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eflektor - umożliwia pokazanie fragmentu ekranu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urtyna - umożliwia ukrycie ekranu i przesuwanie kurty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do geometrii: linijka, ekierka, kątomierz, cyrkiel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aza figur geometrycznych - wstawianie figur do prezentacji na l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pisma odręcznego w języku polski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gestów na tablic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pełnianie obiektów kolorem lub obraz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Grupowanie/rozgrupowywanie obiektów grafi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lokowanie elementów dla ochrony przed nieumyślną edycją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Możliwość regulacji stopnia przezroczystości obiektów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i grafiki do nauki matematyki, chemii, fizyki,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języka angielskiego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ogata galeria klipartów (100 Mb) - możliwość stworzenia własnej bibliote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Funkcja "chwytania obrazu" dla ułatwienia pracy niskim osobom/ dzieciom</w:t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interaktywna z projektorem ultrakrótkoogniskowym:</w:t>
      </w:r>
    </w:p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0"/>
        <w:gridCol w:w="2278"/>
        <w:gridCol w:w="48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cali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cali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(Podczerwień)</w:t>
            </w:r>
          </w:p>
        </w:tc>
      </w:tr>
      <w:tr>
        <w:trPr>
          <w:trHeight w:val="4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dowolny wskaźnik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palec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ocowani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ścienne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/ komunika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>
          <w:trHeight w:val="14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1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7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Vista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XP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oprogram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!Works</w:t>
            </w:r>
          </w:p>
        </w:tc>
      </w:tr>
      <w:tr>
        <w:trPr>
          <w:trHeight w:val="14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akces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isaki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 1 szt. (rodzaj głośnika: aktywny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symalna moc RMS: 36 Wat, urządzenia wejścia / wyjścia: 1 x stereo mini-jack (audio in),  pilot w zestawie, napięcie zasilania: 18,0 V AC, kolor czarny, szerokość 78 mm, wysokość 910 mm, głębokość 86 mm, moc całkowita: 36W RMS, Bluetooth 3.0, w zestawie uchwyt montażowy, zasilacz, pilot na podczerwień z bateriami, wejście audio: Optical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na CD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mocowania na ścianie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teleskopowy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na półka na pisaki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 (7.5m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opcjonal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jezdna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k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Technologia IR (pozycjonowanie w podczerwieni)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10 punktowy dotyk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Powierzchnia suchościeralna i magnetyczna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ez refleksów przy proj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Obsługa dowolnym wskaźnikiem lub palc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Format obrazu 4:3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dzielczość: 32767 x 32767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Czas reakcji: pierwsza kropka 25ms, ciągła kropka 8ms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omunikacja/zasilanie: USB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Pasek skrótów po obu stronach tablicy: ułatwienie dla leworę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Załączone akcesoria: 4 pisaki (czer., czar., nieb., ziel.), gąbka, wskaźnik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zamykana inteligentna półka na marker, kabel USB, uchwyty ścienn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 •   </w:t>
            </w:r>
            <w:r>
              <w:rPr/>
              <w:t>kabel USB 7.5m, oprogramowanie Flow Works PRO w j. polskim, instrukcja obsług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Akcesoria opcjonalne: statyw mobilny, regulowany uchwyt ścien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brane funkcje oprogramowania: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inteligentna półka - zmiana koloru pisaka na ten, który jest używany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eflektor - umożliwia pokazanie fragmentu ekranu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urtyna - umożliwia ukrycie ekranu i przesuwanie kurty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do geometrii: linijka, ekierka, kątomierz, cyrkiel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aza figur geometrycznych - wstawianie figur do prezentacji na l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pisma odręcznego w języku polski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gestów na tablic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pełnianie obiektów kolorem lub obraz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Grupowanie/rozgrupowywanie obiektów grafi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lokowanie elementów dla ochrony przed nieumyślną edycją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Możliwość regulacji stopnia przezroczystości obiektów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i grafiki do nauki matematyki, chemii, fizyki,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języka angielskiego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ogata galeria klipartów (100 Mb) - możliwość stworzenia własnej bibliote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Funkcja "chwytania obrazu" dla ułatwienia pracy niskim osobom/ dzieciom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ultrakrótkoogniskow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asność źródła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300 ANSI lm </w:t>
            </w:r>
          </w:p>
        </w:tc>
      </w:tr>
      <w:tr>
        <w:trPr>
          <w:trHeight w:val="4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chnolog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L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dzielcz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024 x 768 (XGA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Żywotność źródła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500h (tryb normalny) / 5000h (ECO) / 7000h (DynamicECO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spółczynnik odległ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62:1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ra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000:1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ziom szu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6 dB (tryb normalny) / 32 dB (ECO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c/źródło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40W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życie energ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10W (tryb normalny) / 280W (ECO) / &lt;0,5W (Stand-by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kty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=2.8, f=7.26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om/Foc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ak/ręczny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ystone pionowy (+/-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0 st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zekąt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0" - 100"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erokość obra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22 - 2.03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ległość od ekra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76 - 1.27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ległość od ekranu dla obrazu 80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02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jścia wid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DMI </w:t>
              <w:br/>
              <w:t xml:space="preserve">S-Video </w:t>
              <w:br/>
              <w:t xml:space="preserve">Composite </w:t>
              <w:br/>
              <w:t xml:space="preserve">2 x VGA (D-Sub15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jścia vid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GA (D-Sub15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jścia a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krofon (mini jack 3.5 mm) </w:t>
              <w:br/>
              <w:t xml:space="preserve">3 x Mini jack 3.5 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jścia a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i jack 3.5 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rty komunik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S232 </w:t>
              <w:br/>
              <w:t xml:space="preserve">RJ-45 </w:t>
              <w:br/>
              <w:t xml:space="preserve">Trigger 12V </w:t>
              <w:br/>
              <w:t xml:space="preserve">USB (a) zasilające (5V/1.5A) </w:t>
              <w:br/>
              <w:t xml:space="preserve">mini USB (serwisowe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budowany głoś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W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posażenie standard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bel zasilający </w:t>
              <w:br/>
              <w:t xml:space="preserve">Kabel VGA (D-Sub 15) </w:t>
              <w:br/>
              <w:t xml:space="preserve">Baterie do pilota </w:t>
              <w:br/>
              <w:t xml:space="preserve">Osłona obiektywu </w:t>
              <w:br/>
              <w:t xml:space="preserve">Pilot ze wskaźnikiem laserowym </w:t>
              <w:br/>
              <w:t xml:space="preserve">Płyta CD z instrukcją obsługi </w:t>
              <w:br/>
              <w:t xml:space="preserve">Skrócona instrukcja obsługi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posażenie dodat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wersalny uchwyt ścienny do projektora ultrakrótkoogniskowego: kolor biały, regulacja odległości projektora od ściany w zakresie od     78 cm do 120 cm, maksymalny udźwig - 20 kg, możliwość obrotu 360 stopni, maksymalny rozstaw otworów mocujących projektora - 39 cm, materiał - stal</w:t>
            </w:r>
          </w:p>
        </w:tc>
      </w:tr>
      <w:tr>
        <w:trPr>
          <w:trHeight w:val="12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je projek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D Ready </w:t>
              <w:br/>
              <w:t xml:space="preserve">Auto-Setup (automatyczne ustawienia) </w:t>
              <w:br/>
              <w:t xml:space="preserve">Bezfiltrowy układ chłodzenia </w:t>
              <w:br/>
              <w:t xml:space="preserve">BrilliantColor </w:t>
              <w:br/>
              <w:t xml:space="preserve">Kensington Lock </w:t>
              <w:br/>
              <w:t xml:space="preserve">Menu ekranowe w j. polskim </w:t>
              <w:br/>
              <w:t xml:space="preserve">Projekcja tylna </w:t>
              <w:br/>
              <w:t xml:space="preserve">Security bar </w:t>
              <w:br/>
              <w:t xml:space="preserve">Sterowanie i zarządzanie przez sieć </w:t>
              <w:br/>
              <w:t xml:space="preserve">Tryb tablicy kolorowej - dostosowywanie obrazu do wyświetlania na powierzchniach o różnych kolorach </w:t>
              <w:br/>
              <w:t xml:space="preserve">Zabezpieczenie hasłem/kodem PIN </w:t>
              <w:br/>
              <w:t xml:space="preserve">Łatwa wymiana lampy </w:t>
              <w:br/>
              <w:t xml:space="preserve">3D Blu-ray (obsługa sygnału) </w:t>
              <w:br/>
              <w:t xml:space="preserve">Auto Power Off - wyłączenie po określonym czasie bez aktywnego sygnału </w:t>
              <w:br/>
              <w:t xml:space="preserve">Direct Power On - uruchomienie po podłączeniu zasilania </w:t>
              <w:br/>
              <w:t xml:space="preserve">Stop klatka (funkcja freeze) </w:t>
            </w:r>
          </w:p>
        </w:tc>
      </w:tr>
    </w:tbl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edstawione wyżej pomoce dydaktyczne muszą spełniać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muszą posiadać deklarację CE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w przypadku zakupu danego rodzaju pomocy dydaktycznych w więcej niż jednym egzemplarzu, zakupione pomoce muszą pochodzić od jednego producenta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komplet urządzeń i oprogramowania do obsługi pomocy dydaktycznych danego rodzaju musi pochodzić od jednego dostawcy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sprzęt musi być fabrycznie nowy (wyprodukowany nie wcześniej niż 9 miesięcy przed dostawą) i wolny od obciążeń prawami osób trzecich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muszą posiadać dołączone niezbędne instrukcje i materiały dotyczące użytkowania w języku polskim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okres gwarancji udzielonej przez producenta lub dostawcę nie może być krótszy niż 2 lata;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do wyżej wymienionych pomocy dydaktycznych powinien być załączony kabel VGA oraz zasilający długości nie mniej niż 10m oraz kanał kablowy (korytko) wymiary  25x15 mm szer/wys/  długość 10 metr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stawa, montaż, uruchomienie i szkolenie użytkowników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stawy urządzeń Wykonawca musi zapewnić transport urządzeń we wskazane miejsce (szkoła), zainstalować i uruchomić urządzenia oraz przeszkolić użytkowników (osoby wskazane przez dyrektora szkoły) według poniższych wy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nstalacji, uruchomienia oraz zintegrowania zakupionych urządzeń                   i oprogramowania, wchodzących w skład pomocy dydaktycznych, z infrastrukturą szkolną przez dostawców tych urządzeń i oprogramowania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technicznych szkoleń nauczycieli w zakresie funkcji i obsługi zakupionych urządzeń i oprogramowania wchodzących w skład pomocy dydaktycznych realizowanych przez dostawców tych urządzeń i oprogram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ARUNKI UDZIAŁU W ZAPYTANIU OFERTOWYM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tę może złożyć Wykonawca, który: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kona przedmiot zamówienia w terminie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Rozliczy się z Zamawiającym na podstawie faktur VAT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magania wobec Wykonawc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ytuacja ekonomiczna i finansowa zapewniająca wykonanie zamówienia zgodnie z wymogami określonymi w zapytaniu ofertowy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Wiedza i doświadczenie pozwalające na realizację zamówienia zgodnie                         z wymogami określonymi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IS SPOSOBU PRZYGOTOWANIA OFERTY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</w:rPr>
        <w:t xml:space="preserve">Oferent powinien przedstawić ofertę na formularzu załączonym do niniejszego zapytania w formie oryginału </w:t>
      </w:r>
      <w:r>
        <w:rPr>
          <w:bCs/>
          <w:i/>
          <w:iCs/>
        </w:rPr>
        <w:t>(załącznik nr 1</w:t>
      </w:r>
      <w:r>
        <w:rPr/>
        <w:t xml:space="preserve"> </w:t>
      </w:r>
      <w:r>
        <w:rPr>
          <w:bCs/>
          <w:i/>
          <w:iCs/>
        </w:rPr>
        <w:t>Formularz ofertowy)</w:t>
      </w:r>
      <w:r>
        <w:rPr>
          <w:bCs/>
          <w:iCs/>
        </w:rPr>
        <w:t xml:space="preserve">. </w:t>
      </w:r>
      <w:r>
        <w:rPr>
          <w:b/>
          <w:bCs/>
          <w:iCs/>
        </w:rPr>
        <w:t>Zamawiający wymaga załączenia do oferty parametrów technicznych proponowanych urządzeń w celu zweryfikowania ich zgodności z wymaganiami stawianymi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EJSCE ORAZ TERMIN SKŁADANIA OFERT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Oferta powinna być dostarczona osobiście lub przesłana za pośrednictwem: poczty, kuriera - pod adres: Urząd Gminy Puszcza Mariańska, ul. Stanisława Papczyńskiego 1, 96-330 Puszcza Mariańska </w:t>
      </w:r>
      <w:r>
        <w:rPr>
          <w:b/>
          <w:bCs/>
          <w:szCs w:val="22"/>
        </w:rPr>
        <w:t xml:space="preserve">- do dnia 28.06.2019r. do godziny 13:00 </w:t>
      </w:r>
      <w:r>
        <w:rPr>
          <w:bCs/>
          <w:szCs w:val="22"/>
        </w:rPr>
        <w:t>(decyduje data wpływu) z dopiskiem: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Oferta cenowa na dostawę </w:t>
      </w:r>
      <w:r>
        <w:rPr>
          <w:b/>
          <w:szCs w:val="22"/>
        </w:rPr>
        <w:t>sprzętu TIK dla potrzeb realizacji Rządowego programu rozwijania szkolnej infrastruktury oraz kompetencji uczniów i nauczycieli w zakresie technologii informacyjno-komunikacyjnych – „Aktywna tablica” Filia Korabiewice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Nie otwierać przed 28.06.2019r., godz. 13.00”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Otwarcie ofert nastąpi dnia 28.06.2019r. o godz. 13.30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Cs/>
          <w:szCs w:val="22"/>
        </w:rPr>
        <w:t>Ofertę należy złożyć w zamkniętej kopercie, w sposób gwarantujący zachowanie poufności jej treści oraz zabezpieczający jej naruszalność do terminu otwarcia ofert.</w:t>
      </w:r>
    </w:p>
    <w:p>
      <w:pPr>
        <w:pStyle w:val="Normal"/>
        <w:spacing w:lineRule="auto" w:line="276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Cs w:val="22"/>
        </w:rPr>
        <w:t>Wykonawca pokrywa wszystkie koszty związane z przygotowaniem i dostarczeniem oferty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WYKONANIA ZAMÓWIENIA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Zamawiający ustala termin wykonania zamówienia </w:t>
      </w:r>
      <w:r>
        <w:rPr>
          <w:b/>
        </w:rPr>
        <w:t>do dnia 31 sierpnia 2019r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CENA OFERTY</w:t>
      </w:r>
    </w:p>
    <w:p>
      <w:pPr>
        <w:pStyle w:val="Normal"/>
        <w:spacing w:lineRule="auto" w:line="276"/>
        <w:ind w:left="66" w:hanging="0"/>
        <w:rPr>
          <w:color w:val="000000"/>
        </w:rPr>
      </w:pPr>
      <w:r>
        <w:rPr>
          <w:color w:val="000000"/>
        </w:rPr>
        <w:t xml:space="preserve">1. Kryterium wyboru oferty: 80% cena brutto, 20% </w:t>
      </w:r>
      <w:r>
        <w:rPr>
          <w:bCs/>
          <w:color w:val="000000"/>
        </w:rPr>
        <w:t>okres gwarancji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color w:val="000000"/>
        </w:rPr>
      </w:pPr>
      <w:r>
        <w:rPr>
          <w:color w:val="000000"/>
        </w:rPr>
        <w:t>80% - cena brutto – ocena tego kryterium zostanie obliczona wg następującego wzoru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 brutto najtańsz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ość punktów = ---------------------------------------------- x 80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owa brutto ocenianej oferty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20% - okres gwarancji na zakupywany sprzęt – ocena tego kryterium zostanie obliczona wg następującego wzoru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es gwarancji badan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ość punktów = ---------------------------------------------- x 20 </w:t>
      </w:r>
    </w:p>
    <w:p>
      <w:pPr>
        <w:pStyle w:val="Normal"/>
        <w:ind w:left="29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malny okres gwaran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INFORMACJE DOTYCZĄCE WYBORU NAJKORZYSTNIEJSZ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wyboru Wykonawcy zostanie podana na stronie internetowej Urzędu Gminy Puszcza Mariańska </w:t>
      </w:r>
      <w:hyperlink r:id="rId2">
        <w:r>
          <w:rPr>
            <w:rStyle w:val="InternetLink"/>
            <w:sz w:val="22"/>
            <w:szCs w:val="22"/>
          </w:rPr>
          <w:t>www.puszcza-marianska.pl</w:t>
        </w:r>
      </w:hyperlink>
      <w:r>
        <w:rPr>
          <w:sz w:val="22"/>
          <w:szCs w:val="22"/>
        </w:rPr>
        <w:t xml:space="preserve"> oraz w Biuletynie Informacji Publicznej, a także zostanie przesłana drogą mailową do Oferentów, których oferty brały udział w zapytaniu ofertow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ATKOWE INFORMACJE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leksandra Wójcicka, adres e-mail: </w:t>
      </w:r>
      <w:hyperlink r:id="rId3">
        <w:r>
          <w:rPr>
            <w:rStyle w:val="InternetLink"/>
            <w:sz w:val="22"/>
            <w:szCs w:val="22"/>
          </w:rPr>
          <w:t>oswiata@puszcza-marianska.pl</w:t>
        </w:r>
      </w:hyperlink>
      <w:r>
        <w:rPr>
          <w:sz w:val="22"/>
          <w:szCs w:val="22"/>
        </w:rPr>
        <w:t xml:space="preserve"> , nr tel. (46) 831 81 51 wew.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iniejsze zapytanie ofertowe nie stanowi zobowiązania do zawarcia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ójt Gminy Puszcza Mariańska</w:t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ichał Stani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</w:r>
      <w:bookmarkStart w:id="3" w:name="_GoBack"/>
      <w:bookmarkEnd w:id="3"/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Oferenta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Numer telefonu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adres e-mail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na dostawę sprzętu TIK dla </w:t>
      </w:r>
      <w:r>
        <w:rPr>
          <w:sz w:val="22"/>
          <w:szCs w:val="22"/>
        </w:rPr>
        <w:t xml:space="preserve">potrzeb realizacji Rządowego programu rozwijania szkolnej infrastruktury oraz kompetencji uczniów i nauczycieli w zakresie technologii informacyjno-komunikacyjnych – „Aktywna tablica” dla Gminy Puszcza Mariańska z przeznaczeniem dla </w:t>
      </w:r>
      <w:r>
        <w:rPr/>
        <w:t>Filii Szkoły Podstawowej im. Króla Jana III Sobieskiego w Puszczy Mariańskiej                                    w Korabiewicach, Korabiewice 50A, 96-330 Puszcza Maria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wykonanie przedmiotu zamówienia za cenę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40"/>
        <w:gridCol w:w="700"/>
        <w:gridCol w:w="1455"/>
        <w:gridCol w:w="710"/>
        <w:gridCol w:w="1266"/>
        <w:gridCol w:w="122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odzaj pomocy dydaktycz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(producent i model urządzenia; producent, nazwa i wersja oprogramowani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Iloś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Jednostkowa cena netto PL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VAT %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netto PL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brutto PL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59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aze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res gwarancji udzielonej na wymienione powyżej pomoce dydaktyczne                                               wynosi …………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klaruję  ponadto  termin  wykonania  zamówienia  zgodnie  z  zapisami  podanymi w zapytaniu ofertow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uczestnicząc w procedurze wyboru wykonawcy </w:t>
      </w:r>
      <w:r>
        <w:rPr>
          <w:rFonts w:ascii="Times New Roman" w:hAnsi="Times New Roman"/>
          <w:bCs/>
        </w:rPr>
        <w:t>na realizację niniejszego zapytania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zrealizuję przedmiot umowy w terminie do 31.08.2019r.</w:t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ocześnie stwierdzam/y, iż świadomy/i jestem/śmy odpowiedzialności karnej związanej ze składaniem fałszywych oświadcz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a633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6330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uiPriority w:val="22"/>
    <w:qFormat/>
    <w:rsid w:val="00a6330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3302"/>
    <w:rPr>
      <w:color w:val="0563C1" w:themeColor="hyperlink"/>
      <w:u w:val="single"/>
    </w:rPr>
  </w:style>
  <w:style w:type="character" w:styleId="Font1" w:customStyle="1">
    <w:name w:val="font1"/>
    <w:basedOn w:val="DefaultParagraphFont"/>
    <w:qFormat/>
    <w:rsid w:val="00a63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633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633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a633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330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d399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a-marianska.pl/" TargetMode="External"/><Relationship Id="rId3" Type="http://schemas.openxmlformats.org/officeDocument/2006/relationships/hyperlink" Target="mailto:oswiata@puszcza-marian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CB1CE-0B9B-417C-84CF-726DE525B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1</Pages>
  <Words>2312</Words>
  <Characters>13876</Characters>
  <CharactersWithSpaces>1615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7:00Z</dcterms:created>
  <dc:creator>Aleksandra Wójcicka</dc:creator>
  <dc:description/>
  <dc:language>en-US</dc:language>
  <cp:lastModifiedBy>Aleksandra Wójcicka</cp:lastModifiedBy>
  <dcterms:modified xsi:type="dcterms:W3CDTF">2019-06-21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