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 Uchwały Budżetowej na rok 2011  Nr IV/15/2010 Rady Gminy w Puszczy Mariańskiej z dnia 29.12.2010r. </w:t>
      </w:r>
    </w:p>
    <w:p>
      <w:pPr>
        <w:pStyle w:val="Normal"/>
        <w:rPr>
          <w:b/>
          <w:b/>
        </w:rPr>
      </w:pPr>
      <w:r>
        <w:rPr>
          <w:b/>
        </w:rPr>
        <w:t xml:space="preserve">Dochody z tytułu wydawania zezwoleń na sprzedaż  napojów alkoholowych oraz wydatki na realizację zadań określonych w gminnym programie profilaktyki i rozwiązywania problemów alkoholowych 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96"/>
        <w:gridCol w:w="839"/>
        <w:gridCol w:w="871"/>
        <w:gridCol w:w="4556"/>
        <w:gridCol w:w="990"/>
        <w:gridCol w:w="1258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Dział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Rozdział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aragraf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Kwota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</w:t>
            </w:r>
          </w:p>
        </w:tc>
        <w:tc>
          <w:tcPr>
            <w:tcW w:w="9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Dochody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756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 xml:space="preserve">Dochody od osób prawnych , od osób fizycznych i od innych jednostek nie posiadający osobowości prawnej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85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561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pływy z innych opłat stanowiących dochody jednostek samorządu terytorialnego na podstawie ustaw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5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0480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pływy  z opłat za zezwolenia na sprzedaż  alkoholu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5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 xml:space="preserve">Ogółem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85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I</w:t>
            </w:r>
          </w:p>
        </w:tc>
        <w:tc>
          <w:tcPr>
            <w:tcW w:w="9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Wydatki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85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Ochrona Zdrow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84.5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515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rzeciwdziałanie alkoholizmowi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 xml:space="preserve">-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Prowadzenie profilaktycznej działalności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informacyjnej i edukacyjnej , integracyjnej  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zakresie rozwiązywania problem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alkoholowych , w szczególności dla dzieci 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młodzieży , w tym prowadzeni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pozalekcyjnych zajęć sportowych , a także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działań na rzecz dożywiania dzie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uczestniczących w pozalekcyjn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programach opiekuńczo- wychowawczych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socjoterapeutycznych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4.5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4170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 xml:space="preserve">Wynagrodzenia bezosobowe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8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4210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 xml:space="preserve">Zakup materiałów i wyposażen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9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4300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 xml:space="preserve">Zakup usług pozostałych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7.0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4410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 xml:space="preserve">Podróże służbowe  krajowe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00,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 xml:space="preserve">Ogółem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84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bigniew Brzezicki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0b5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10b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6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6:00Z</dcterms:created>
  <dc:creator>user</dc:creator>
  <dc:description/>
  <dc:language>en-US</dc:language>
  <cp:lastModifiedBy>user</cp:lastModifiedBy>
  <dcterms:modified xsi:type="dcterms:W3CDTF">2011-01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