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nieważnienie przetargu na „Odbiór i zagospodarowanie odpadów komunalnych z  terenu Gminy Puszcza Mariańsk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KZK.271.1.2013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Puszcza Mariańska, dnia 28.05.2013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unieważnieniu postępowania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mocy art. 93. ust 1 pkt 4 ustawy z dnia 29 stycznia 2004 r. Prawo zamówień publicznych (Dz. U. z 2010 r. Nr 113, poz. 759 z późn. zm.) unieważniam niniejszym postępowanie o udzielenie zamówienia publicznego prowadzone w trybie przetargu nieograniczonego na: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 i zagospodarowanie odpadów komunalnych od właścicieli nieruchomości, na których zamieszkują mieszkańcy na terenie Gminy Puszcza Mariańska w okresie od dnia 1 lipca 2013r. do dnia 30 czerwca 201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81715 - 2013; data zamieszczenia: 20.05.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faktyczne i praw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twarciu ofert okazało się, że cena oferty z najniższą ceną przekracza kwotę, którą Zamawiający zamierza przeznaczyć na sfinansowanie zamówienia, stąd zgodnie z art. 93 ust. 1 pkt 4 ustawy z dnia 29 stycznia 2004 r. Prawo zamówień publicznych (Dz. U. z 2010 r. Nr 113, poz. 759 z późn. zm.) Zamawiający unieważnił postępowanie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ójt Gminy Puszcza Mariańs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7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692f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92fd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692f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 w:customStyle="1">
    <w:name w:val="date"/>
    <w:basedOn w:val="Normal"/>
    <w:qFormat/>
    <w:rsid w:val="00692f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692f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07</Words>
  <Characters>1245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7:00Z</dcterms:created>
  <dc:creator>User</dc:creator>
  <dc:description/>
  <dc:language>en-US</dc:language>
  <cp:lastModifiedBy>User</cp:lastModifiedBy>
  <cp:lastPrinted>2013-05-28T12:29:00Z</cp:lastPrinted>
  <dcterms:modified xsi:type="dcterms:W3CDTF">2013-05-28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