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color w:val="000000"/>
          <w:sz w:val="31"/>
          <w:szCs w:val="31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STOTNYCH WARUNKÓW ZAMÓWIENIA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RZETARG NIEOGRANICZONY PONIŻEJ 200.000 EURO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NewRoman,Bold"/>
          <w:b/>
          <w:b/>
          <w:bCs/>
          <w:sz w:val="20"/>
          <w:szCs w:val="18"/>
        </w:rPr>
      </w:pPr>
      <w:r>
        <w:rPr>
          <w:rFonts w:cs="Times New Roman" w:ascii="Verdana" w:hAnsi="Verdana"/>
          <w:b/>
          <w:bCs/>
          <w:sz w:val="20"/>
          <w:szCs w:val="18"/>
        </w:rPr>
        <w:t>Doposa</w:t>
      </w:r>
      <w:r>
        <w:rPr>
          <w:rFonts w:cs="TimesNewRoman,Bold" w:ascii="Verdana" w:hAnsi="Verdana"/>
          <w:b/>
          <w:bCs/>
          <w:sz w:val="20"/>
          <w:szCs w:val="18"/>
        </w:rPr>
        <w:t>ż</w:t>
      </w:r>
      <w:r>
        <w:rPr>
          <w:rFonts w:cs="Times New Roman" w:ascii="Verdana" w:hAnsi="Verdana"/>
          <w:b/>
          <w:bCs/>
          <w:sz w:val="20"/>
          <w:szCs w:val="18"/>
        </w:rPr>
        <w:t>enie szkół podstawowych z terenu gminy Puszcza Mariańska w sprz</w:t>
      </w:r>
      <w:r>
        <w:rPr>
          <w:rFonts w:cs="TimesNewRoman,Bold" w:ascii="Verdana" w:hAnsi="Verdana"/>
          <w:b/>
          <w:bCs/>
          <w:sz w:val="20"/>
          <w:szCs w:val="18"/>
        </w:rPr>
        <w:t>ę</w:t>
      </w:r>
      <w:r>
        <w:rPr>
          <w:rFonts w:cs="Times New Roman" w:ascii="Verdana" w:hAnsi="Verdana"/>
          <w:b/>
          <w:bCs/>
          <w:sz w:val="20"/>
          <w:szCs w:val="18"/>
        </w:rPr>
        <w:t xml:space="preserve">t oraz pomoce dydaktyczne w związku z realizacją projektu „Sięgamy po rozwój” w ramach projektu systemowego POKL </w:t>
      </w:r>
      <w:r>
        <w:rPr>
          <w:rFonts w:ascii="Verdana" w:hAnsi="Verdana"/>
          <w:b/>
          <w:sz w:val="20"/>
          <w:szCs w:val="18"/>
        </w:rPr>
        <w:t>„Indywidualizacja procesu nauczania i wychowania uczniów klas I-III szkół podstawowych”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3"/>
          <w:szCs w:val="23"/>
        </w:rPr>
      </w:pPr>
      <w:r>
        <w:rPr>
          <w:rFonts w:cs="TimesNewRomanPSMT" w:ascii="TimesNewRomanPSMT" w:hAnsi="TimesNewRomanPSMT"/>
          <w:b/>
          <w:color w:val="000000"/>
          <w:sz w:val="23"/>
          <w:szCs w:val="23"/>
        </w:rPr>
        <w:t>Nasz znak:Ob.4424.9.2013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I. ZAMAWIAJĄCY: </w:t>
      </w:r>
      <w:r>
        <w:rPr>
          <w:rFonts w:cs="TimesNewRomanPSMT" w:ascii="TimesNewRomanPSMT" w:hAnsi="TimesNewRomanPSMT"/>
          <w:color w:val="000000"/>
          <w:sz w:val="23"/>
          <w:szCs w:val="23"/>
        </w:rPr>
        <w:t>Gmina Puszcza Mariańsk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96-330 Puszcza Mariańska, ul. Stanisława Papczyńskiego 1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wiat. Żyrardowski, woj. Mazowiecki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I. Tryb udzielenia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stępowanie o udzielenie zamówienia publicznego prowadzone jest w trybie przetarg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eograniczonego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II. Opis przedmiotu zamówienia</w:t>
      </w:r>
    </w:p>
    <w:p>
      <w:pPr>
        <w:pStyle w:val="Normal"/>
        <w:spacing w:lineRule="auto" w:line="240" w:before="0" w:after="0"/>
        <w:rPr>
          <w:rFonts w:ascii="Verdana" w:hAnsi="Verdana" w:cs="TimesNewRoman,Bold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Doposa</w:t>
      </w:r>
      <w:r>
        <w:rPr>
          <w:rFonts w:cs="TimesNewRoman,Bold" w:ascii="Verdana" w:hAnsi="Verdana"/>
          <w:bCs/>
          <w:sz w:val="18"/>
          <w:szCs w:val="18"/>
        </w:rPr>
        <w:t>ż</w:t>
      </w:r>
      <w:r>
        <w:rPr>
          <w:rFonts w:cs="Times New Roman" w:ascii="Verdana" w:hAnsi="Verdana"/>
          <w:bCs/>
          <w:sz w:val="18"/>
          <w:szCs w:val="18"/>
        </w:rPr>
        <w:t>enie szkół podstawowych z terenu gminy Puszcza Mariańska w sprz</w:t>
      </w:r>
      <w:r>
        <w:rPr>
          <w:rFonts w:cs="TimesNewRoman,Bold" w:ascii="Verdana" w:hAnsi="Verdana"/>
          <w:bCs/>
          <w:sz w:val="18"/>
          <w:szCs w:val="18"/>
        </w:rPr>
        <w:t>ę</w:t>
      </w:r>
      <w:r>
        <w:rPr>
          <w:rFonts w:cs="Times New Roman" w:ascii="Verdana" w:hAnsi="Verdana"/>
          <w:bCs/>
          <w:sz w:val="18"/>
          <w:szCs w:val="18"/>
        </w:rPr>
        <w:t xml:space="preserve">t oraz pomoce dydaktyczne w związku z realizacją projektu „Sięgamy po rozwój” w ramach projektu systemowego POKL </w:t>
      </w:r>
      <w:r>
        <w:rPr>
          <w:rFonts w:ascii="Verdana" w:hAnsi="Verdana"/>
          <w:sz w:val="18"/>
          <w:szCs w:val="18"/>
        </w:rPr>
        <w:t>„Indywidualizacja procesu nauczania i wychowania uczniów klas I-III szkół podstawowych”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kreślenie wg Wspólnego Słownika Zamówień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Kod CPV : </w:t>
      </w:r>
      <w:r>
        <w:rPr>
          <w:rFonts w:cs="Arial" w:ascii="Arial" w:hAnsi="Arial"/>
          <w:sz w:val="20"/>
          <w:szCs w:val="20"/>
        </w:rPr>
        <w:t>39.16.21.00-6; 39.16.00-00-1; 30.21.31.00-6; 30.23.21.10-8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V. Zakres rzeczowy zadani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zakup i dostawę sprzętów oraz pomocy dydaktycznych do prowadzenia zajęć w szkołach podstawowych z terenu gminy Puszcza Mariańska tj.: w Szkole Podstawowej w Zespole Szkolno – Gimnazjalnym im. Jana Kwiecińskiego w Bartnikach, Szkole Podstawowej im. Króla Jana III Sobieskiego w Zespole Szkolno – Przedszkolnym w Puszczy Mariańskiej, Szkole Podstawowej w Walerianach i Szkole Podstawowej w Michałowie.  Rodzaj oraz ilości materiałów wraz z wymaganymi minimalnymi parametrami zawarte są w Opisie Przedmiotu Zamówienia stanowiącym załączniki nr 7 do SIWZ. </w:t>
      </w:r>
      <w:r>
        <w:rPr>
          <w:rFonts w:cs="Arial" w:ascii="Arial" w:hAnsi="Arial"/>
          <w:color w:val="000000"/>
          <w:sz w:val="20"/>
          <w:szCs w:val="20"/>
        </w:rPr>
        <w:t>Do oferty należy załączyć kosztorys ofertowy, sporządzony zgodnie z Opisem Przedmiotu Zamówienia oraz katalogi z opisami i zdjęciami oferowanych produkt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lu ułatwienia Wykonawcy sporządzenia kosztorysu ofertowego, Zamawiający dołącza „Przedmiar” stanowiący </w:t>
      </w:r>
      <w:r>
        <w:rPr>
          <w:rFonts w:cs="Arial" w:ascii="Arial" w:hAnsi="Arial"/>
          <w:sz w:val="20"/>
          <w:szCs w:val="20"/>
        </w:rPr>
        <w:t xml:space="preserve">załącznik nr 8 do SIWZ. Wykonawca zobowiązany jest dostarczyć produkty do siedziby danej szkoły wg wytycznych przekazanych przez Zamawiającego przy podpisywaniu umowy na realizację zadania.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Wszystkie pomoce dydaktyczne muszą być fabrycznie nowe, wolne od wad oraz dopuszczone do stosowania w placówkach oświatowych. </w:t>
      </w:r>
      <w:r>
        <w:rPr>
          <w:rFonts w:eastAsia="Times New Roman" w:cs="Times New Roman"/>
          <w:bCs/>
          <w:lang w:eastAsia="pl-PL"/>
        </w:rPr>
        <w:t xml:space="preserve">Dostarczone towary(produkty) muszą posiadać aktualne atesty, certyfikaty, lub deklaracje zgodności producentów na podstawie pozytywnych badań przeprowadzonych w laboratoriach posiadających akredytacje Polskiego Centrum Akredytacji i spełniać wszystkie wymogi norm określonych obowiązującym prawem.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UWAGA : Wykonawca załącza do oferty deklarację,</w:t>
      </w:r>
      <w:r>
        <w:rPr>
          <w:rFonts w:eastAsia="Times New Roman" w:cs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 xml:space="preserve">że wszystkie oferowane produkty mają odpowiednie atesty, </w:t>
      </w:r>
      <w:r>
        <w:rPr>
          <w:rFonts w:cs="Arial"/>
          <w:b/>
          <w:color w:val="222222"/>
        </w:rPr>
        <w:t>zezwolenia, świadectwa lub  certyfikaty wymagane przez polskie prawo</w:t>
      </w:r>
      <w:r>
        <w:rPr>
          <w:rFonts w:eastAsia="Times New Roman" w:cs="Times New Roman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V. Części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Zamawiający nie dopuszcza składania ofert częściowych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VI. Oferty wariantow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Zamawiający nie dopuszcza składania ofert wariantowych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VII. Termin wykonania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ciągu 14 dni od daty zawarcia umowy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VIII. Warunki udziału w postępowaniu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1. O udzielenie zamówienia mogą ubiegać się Wykonawcy, którzy spełniają następując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warunk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posiadają uprawnienia do wykonywania określonej działalności lub czynności, jeżeli przepis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rawa nakładają obowiązek ich posiadania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posiadają niezbędną wiedzę i doświadczen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dysponują odpowiednim potencjałem technicznym oraz osobami zdolnymi do wykona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ówienia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znajdują się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2. Ocena spełnienia warunków w postępowaniu o zmówienie publiczn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 ubiegania się o udzielenie zamówienia publicznego wyklucza się Wykonawców jeżel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chodzi jedna z okoliczności wymienionych w art. 24 ust. 1 i 2 ustawy Prawo zamówień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ublicznych zwanej dalej „ustawą”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cena spełnienia warunków udziału w postępowaniu zostanie dokonana na podstaw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rzedłożonych dokumentów zamówienia wg formuły „spełnia – nie spełnia”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e spełnienie chociażby jednego warunku udziału w postępowaniu skutkować będz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luczeniem Wykonawcy z postępowania, a ich oferty zostaną uznane za odrzucone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X. Informacje o oświadczeniach i dokumentach, jakie mają dostarczyć Wykonawcy w celu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otwierdzenia spełnienia warunków udziału w postępowaniu oraz braku podstaw do wykluczenia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1. W celu wykazania braku podstaw do wykluczenia z post</w:t>
      </w:r>
      <w:r>
        <w:rPr>
          <w:rFonts w:cs="TimesNewRomanPSMT" w:ascii="TimesNewRomanPSMT" w:hAnsi="TimesNewRomanPSMT"/>
          <w:color w:val="000000"/>
          <w:sz w:val="23"/>
          <w:szCs w:val="23"/>
        </w:rPr>
        <w:t>ę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powania o udzielenie zamówienia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Wykonawcy obowiązani są załączyć do oferty następujące oświadczenia i dokumenty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1 </w:t>
      </w:r>
      <w:r>
        <w:rPr>
          <w:rFonts w:cs="TimesNewRomanPSMT" w:ascii="TimesNewRomanPSMT" w:hAnsi="TimesNewRomanPSMT"/>
          <w:color w:val="000000"/>
          <w:sz w:val="23"/>
          <w:szCs w:val="23"/>
        </w:rPr>
        <w:t>aktualny odpis z właściwego rejestru lub centralnej ewidencji i informacji o działalnośc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gospodarczej, jeżeli odrębne przepisy wymagają wpisu do rejestru lub ewidencji, w cel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azania braku podstaw do wykluczenia w oparciu o art.24 ust.1 pkt 2 ustawy wystawion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e wcześniej niż 6 miesięcy przed upływem terminu składania ofert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2. </w:t>
      </w:r>
      <w:r>
        <w:rPr>
          <w:rFonts w:cs="TimesNewRomanPSMT" w:ascii="TimesNewRomanPSMT" w:hAnsi="TimesNewRomanPSMT"/>
          <w:color w:val="000000"/>
          <w:sz w:val="23"/>
          <w:szCs w:val="23"/>
        </w:rPr>
        <w:t>aktualną informację z Krajowego Rejestru Karnego w zakresie określonym w art. 24 ust. 1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kt. 9 wystawione nie wcześniej niż 6 miesięcy przed upływem terminu składania ofert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3. </w:t>
      </w:r>
      <w:r>
        <w:rPr>
          <w:rFonts w:cs="TimesNewRomanPSMT" w:ascii="TimesNewRomanPSMT" w:hAnsi="TimesNewRomanPSMT"/>
          <w:color w:val="000000"/>
          <w:sz w:val="23"/>
          <w:szCs w:val="23"/>
        </w:rPr>
        <w:t>aktualną informację z Krajowego Rejestru Karnego albo równoważne zaświadczen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łaściwego organu sądowego lub administracyjnego kraju pochodzenia osoby w zakres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kreślonym art.24 ust.1 pkt 4-8 ustawy, wystawione nie wcześniej niż 6 miesięcy przed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pływem terminu składania ofert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4. </w:t>
      </w:r>
      <w:r>
        <w:rPr>
          <w:rFonts w:cs="TimesNewRomanPSMT" w:ascii="TimesNewRomanPSMT" w:hAnsi="TimesNewRomanPSMT"/>
          <w:color w:val="000000"/>
          <w:sz w:val="23"/>
          <w:szCs w:val="23"/>
        </w:rPr>
        <w:t>aktualne zaświadczenie właściwego naczelnika urzędu skarbowego potwierdzające, ż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onawca nie zalega z opłacaniem podatków opłat lub, że uzyskał przewidziane prawe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wolnienie, odroczenie lub rozłożenie na raty zaległych płatności lub wstrzymanie w całośc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onania decyzji - wystawione nie wcześniej niż 3 miesiące przed upływem termin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kładania ofert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1.5</w:t>
      </w:r>
      <w:r>
        <w:rPr>
          <w:rFonts w:cs="TimesNewRomanPSMT" w:ascii="TimesNewRomanPSMT" w:hAnsi="TimesNewRomanPSMT"/>
          <w:color w:val="000000"/>
          <w:sz w:val="23"/>
          <w:szCs w:val="23"/>
        </w:rPr>
        <w:t>. aktualne zaświadczenie właściwego oddziału Zakładu Ubezpieczeń Społecznych lub Kas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Rolniczego Ubezpieczenia Społecznego potwierdzające odpowiednio, że Wykonawca n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lega z opłacaniem składek na ubezpieczenie zdrowotne lub społeczne lub zaświadczenie, ż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zyskał przewidziane prawem zwolnienie, odroczenie lub rozłożenie na raty zaległ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łatności lub wstrzymanie w całości wykonania decyzji – wystawione nie wcześniej niż 3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miesiące przed upływem terminu składania ofert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6. </w:t>
      </w:r>
      <w:r>
        <w:rPr>
          <w:rFonts w:cs="TimesNewRomanPSMT" w:ascii="TimesNewRomanPSMT" w:hAnsi="TimesNewRomanPSMT"/>
          <w:color w:val="000000"/>
          <w:sz w:val="23"/>
          <w:szCs w:val="23"/>
        </w:rPr>
        <w:t>oświadczenie o braku podstaw do wykluczenia – załącznik nr 3 do SIWZ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7. </w:t>
      </w:r>
      <w:r>
        <w:rPr>
          <w:rFonts w:cs="TimesNewRomanPSMT" w:ascii="TimesNewRomanPSMT" w:hAnsi="TimesNewRomanPSMT"/>
          <w:color w:val="000000"/>
          <w:sz w:val="23"/>
          <w:szCs w:val="23"/>
        </w:rPr>
        <w:t>oświadczenie o braku przynależności do grupy kapitałowej lub o przynależności do grup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kapitałowej wraz z listą podmiotów należących do tej grupy, składane w trybie art. 26 ust. 2d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stawy – (załącznik nr 6 do siwz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2. W celu wykazania spełniania warunków udziału w postępowaniu wykonawcy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obowiązani są załączyć do oferty następujące oświadczenia i dokumenty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2.1. </w:t>
      </w:r>
      <w:r>
        <w:rPr>
          <w:rFonts w:cs="TimesNewRomanPSMT" w:ascii="TimesNewRomanPSMT" w:hAnsi="TimesNewRomanPSMT"/>
          <w:color w:val="000000"/>
          <w:sz w:val="23"/>
          <w:szCs w:val="23"/>
        </w:rPr>
        <w:t>oświadczenie o spełnianiu warunków z art. 22 ust. 1 ustawy Prawo zamówień publiczn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2.2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wykaz wykonanych, a w przypadku świadczeń okresowych lub ciągłych również wykonywanych głównych dostaw w okresie ostatnich trzech lat przed upływem terminu składania ofert, a jeżeli okres prowadzenia działalności jest krótszy – w tym okresie, wraz z podaniem wartości, przedmiotu wykonania i podmiotów na rzecz których dostawy zostały wykonane oraz załączeniem minimum  trzech dowodów potwierdzających, że zostały wykonane lub są wykonywane należycie  – wzór wykazu stanowi</w:t>
      </w:r>
      <w:r>
        <w:rPr>
          <w:rFonts w:cs="Times New Roman" w:ascii="Times New Roman" w:hAnsi="Times New Roman"/>
          <w:sz w:val="23"/>
          <w:szCs w:val="23"/>
        </w:rPr>
        <w:t xml:space="preserve"> załącznik nr 5 do SIWZ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;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3. </w:t>
      </w:r>
      <w:r>
        <w:rPr>
          <w:rFonts w:cs="TimesNewRomanPSMT" w:ascii="TimesNewRomanPSMT" w:hAnsi="TimesNewRomanPSMT"/>
          <w:color w:val="000000"/>
          <w:sz w:val="23"/>
          <w:szCs w:val="23"/>
        </w:rPr>
        <w:t>Jeżeli, w przypadku Wykonawcy mającego siedzibę na terytorium Rzeczypospolitej Polskiej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soby, o których mowa w art. 24 ust. 1 pkt 5—8 , 10 i 11ustawy, mają miejsce zamieszkania poz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terytorium Rzeczypospolitej Polskiej, Wykonawca składa w odniesieniu do nich zaświadczen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łaściwego organu sądowego albo administracyjnego miejsca zamieszkania dotycząc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ekaralności tych osób w zakresie określonym w art. 24 ust. 1 pkt 5-8 , 10 i 11ustawy, wystawion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e wcześniej niż 6 miesięcy przed upływem terminu składania ofert , z tym zastrzeżeniem , że w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rzypadku gdy w miejscu zamieszkania tych osób nie wydaje się takich zaświadczeń zastępuj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ię je dokumentem zawierającym oświadczenie złożone przed właściwym organem sądowym , administracyjnym albo organem samorządu zawodowego lub gospodarczego miejsc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ieszkania tych osób lub przed notariuszem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4. </w:t>
      </w:r>
      <w:r>
        <w:rPr>
          <w:rFonts w:cs="TimesNewRomanPSMT" w:ascii="TimesNewRomanPSMT" w:hAnsi="TimesNewRomanPSMT"/>
          <w:color w:val="000000"/>
          <w:sz w:val="23"/>
          <w:szCs w:val="23"/>
        </w:rPr>
        <w:t>Jeżeli Wykonawca ma siedzibę lub miejsce zamieszkania poza terytorium Rzeczypospolitej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lskiej zamiast dokumentów wymienionych w pkt. IX.1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) ppkt 1.1 ; 1.2; 1.4 i 1.5 - składa dokument lub dokumenty wystawione w kraju, w który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ma siedzibę lub miejsce zamieszkania potwierdzające odpowiednio, że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a) </w:t>
      </w:r>
      <w:r>
        <w:rPr>
          <w:rFonts w:cs="TimesNewRomanPSMT" w:ascii="TimesNewRomanPSMT" w:hAnsi="TimesNewRomanPSMT"/>
          <w:color w:val="000000"/>
          <w:sz w:val="23"/>
          <w:szCs w:val="23"/>
        </w:rPr>
        <w:t>nie otwarto jego likwidacji ani nie ogłoszono upadłości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b) </w:t>
      </w:r>
      <w:r>
        <w:rPr>
          <w:rFonts w:cs="TimesNewRomanPSMT" w:ascii="TimesNewRomanPSMT" w:hAnsi="TimesNewRomanPSMT"/>
          <w:color w:val="000000"/>
          <w:sz w:val="23"/>
          <w:szCs w:val="23"/>
        </w:rPr>
        <w:t>nie orzeczono wobec niego zakazu ubiegania się o zamówienie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Uwaga: Powyższe dokumenty muszą być wystawione nie wcześniej niż 6 miesięcy przed upływem terminu składania ofer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c) </w:t>
      </w:r>
      <w:r>
        <w:rPr>
          <w:rFonts w:cs="TimesNewRomanPSMT" w:ascii="TimesNewRomanPSMT" w:hAnsi="TimesNewRomanPSMT"/>
          <w:color w:val="000000"/>
          <w:sz w:val="23"/>
          <w:szCs w:val="23"/>
        </w:rPr>
        <w:t>nie zalega z uiszczaniem podatków, opłat lub składek na ubezpieczenie społeczne lub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drowotne albo że uzyskał przewidziane prawem zwolnienie, odroczenie lub rozłożenie n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raty zaległych płatności lub wstrzymanie w całości wykonania decyzji właściwego organu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Uwaga: Powyższe dokumenty muszą być wystawione nie wcześniej niż 3 miesiące przed upływem terminu składania ofert</w:t>
      </w:r>
      <w:r>
        <w:rPr>
          <w:rFonts w:cs="TimesNewRomanPSMT" w:ascii="TimesNewRomanPSMT" w:hAnsi="TimesNewRomanPSMT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) ppkt 1.3 - składa zaświadczenie właściwego organu sądowego lub administracyjneg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miejsca zamieszkania albo zamieszkania osoby, której dokumenty dotyczą w zakres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kreślonym w art. 24 ust. 1 pkt 4-8, 10 i 11 ustawy, wystawione nie wcześniej niż 6 miesięcy przed upływem terminu składania ofer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5. </w:t>
      </w:r>
      <w:r>
        <w:rPr>
          <w:rFonts w:cs="TimesNewRomanPSMT" w:ascii="TimesNewRomanPSMT" w:hAnsi="TimesNewRomanPSMT"/>
          <w:color w:val="000000"/>
          <w:sz w:val="23"/>
          <w:szCs w:val="23"/>
        </w:rPr>
        <w:t>Jeżeli w miejscu zamieszkania osoby lub w kraju, w którym Wykonawca ma siedzibę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lub miejsce zamieszkania nie wydaje się dokumentów, o których mowa w pkt IX. 3 i IX.4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wyżej zastępuje się je dokumentem zawierającym oświadczenie złożone przed notariuszem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łaściwym organem sądowym, administracyjnym albo organem samorządu zawodowego lub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gospodarczego odpowiednio kraju pochodzenia osoby lub kraju, w którym Wykonawca m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iedzibę lub miejsce zamieszkani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3"/>
          <w:szCs w:val="23"/>
        </w:rPr>
        <w:t>Uwaga: Powyższe dokumenty muszą być wystawione z zachowaniem terminów,             o których mowa odpowiednio w ust.3-4 powyżej</w:t>
      </w:r>
      <w:r>
        <w:rPr>
          <w:rFonts w:cs="TimesNewRomanPSMT" w:ascii="TimesNewRomanPSMT" w:hAnsi="TimesNewRomanPSMT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6. </w:t>
      </w:r>
      <w:r>
        <w:rPr>
          <w:rFonts w:cs="TimesNewRomanPSMT" w:ascii="TimesNewRomanPSMT" w:hAnsi="TimesNewRomanPSMT"/>
          <w:color w:val="000000"/>
          <w:sz w:val="23"/>
          <w:szCs w:val="23"/>
        </w:rPr>
        <w:t>W przypadku Wykonawców wspólnie ubiegających się o udzielenie zamówienia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dokumenty wymienione w ust. 1 podpunktach 1.1 ; 1.2 ; 1.3 , 1.4 , 1.5 , 1.6 i 1.7 składa każdy z Wykonawców oddzielnie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pozostałe dokumenty mogą być złożone wspólnie przez wszystkich Wykonawców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7. </w:t>
      </w:r>
      <w:r>
        <w:rPr>
          <w:rFonts w:cs="TimesNewRomanPSMT" w:ascii="TimesNewRomanPSMT" w:hAnsi="TimesNewRomanPSMT"/>
          <w:color w:val="000000"/>
          <w:sz w:val="23"/>
          <w:szCs w:val="23"/>
        </w:rPr>
        <w:t>Dokumenty żądane przez Zamawiającego w celu potwierdzenia spełniania warunków udział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postępowaniu należy składać w formie oryginału lub kserokopii poświadczonej za zgodność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 oryginałem przez Wykonawcę . Dokumenty sporządzone w języku obcym są składan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raz z tłumaczeniem na język polsk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8. </w:t>
      </w:r>
      <w:r>
        <w:rPr>
          <w:rFonts w:cs="TimesNewRomanPSMT" w:ascii="TimesNewRomanPSMT" w:hAnsi="TimesNewRomanPSMT"/>
          <w:color w:val="000000"/>
          <w:sz w:val="23"/>
          <w:szCs w:val="23"/>
        </w:rPr>
        <w:t>Jeżeli Wykonawca , wykazując spełnianie warunków , o których mowa w art.22 ust.1 ustawy 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lega na zasobach innych podmiotów na zasadach określonych w art.26 ust.2b ustawy 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 podmioty te będą brały udział w realizacji części zamówienia Wykonawca przedstaw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odniesieniu do tych podmiotów dokumenty wymienione w pkt IX.1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. Zawartość ofert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 </w:t>
      </w:r>
      <w:r>
        <w:rPr>
          <w:rFonts w:cs="TimesNewRomanPSMT" w:ascii="TimesNewRomanPSMT" w:hAnsi="TimesNewRomanPSMT"/>
          <w:color w:val="000000"/>
          <w:sz w:val="23"/>
          <w:szCs w:val="23"/>
        </w:rPr>
        <w:t>Kompletna oferta musi zawierać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1. </w:t>
      </w:r>
      <w:r>
        <w:rPr>
          <w:rFonts w:cs="TimesNewRomanPSMT" w:ascii="TimesNewRomanPSMT" w:hAnsi="TimesNewRomanPSMT"/>
          <w:color w:val="000000"/>
          <w:sz w:val="23"/>
          <w:szCs w:val="23"/>
        </w:rPr>
        <w:t>wypełniony formularz ofertowy złożony według wzoru – załącznik nr 1 do SIW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2. </w:t>
      </w:r>
      <w:r>
        <w:rPr>
          <w:rFonts w:cs="TimesNewRomanPSMT" w:ascii="TimesNewRomanPSMT" w:hAnsi="TimesNewRomanPSMT"/>
          <w:color w:val="000000"/>
          <w:sz w:val="23"/>
          <w:szCs w:val="23"/>
        </w:rPr>
        <w:t>dokumenty i oświadczenia potwierdzające spełnianie warunków udziału w postępowani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raz dokumenty i oświadczenie potwierdzające brak podstaw do wykluczenia z postępowa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mienione w pkt IX, sporządzone wg wzorów stanowiących załączniki do SIW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3. </w:t>
      </w:r>
      <w:r>
        <w:rPr>
          <w:rFonts w:cs="TimesNewRomanPSMT" w:ascii="TimesNewRomanPSMT" w:hAnsi="TimesNewRomanPSMT"/>
          <w:color w:val="000000"/>
          <w:sz w:val="23"/>
          <w:szCs w:val="23"/>
        </w:rPr>
        <w:t>stosowne pełnomocnictwo(a) – w przypadku, gdy upoważnienie do podpisania oferty n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nika bezpośrednio ze złożonego wraz z ofertą odpisu z właściwego rejestru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4. </w:t>
      </w:r>
      <w:r>
        <w:rPr>
          <w:rFonts w:cs="TimesNewRomanPSMT" w:ascii="TimesNewRomanPSMT" w:hAnsi="TimesNewRomanPSMT"/>
          <w:color w:val="000000"/>
          <w:sz w:val="23"/>
          <w:szCs w:val="23"/>
        </w:rPr>
        <w:t>w przypadku Wykonawców wspólnie ubiegających się o udzielenie zamówienia, dokumen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stanawiający pełnomocnika do reprezentowania ich w postępowaniu o udzielenie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lbo reprezentowania w postępowaniu i zawarcia umowy w sprawie niniejszego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ubliczneg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1.5. </w:t>
      </w:r>
      <w:r>
        <w:rPr>
          <w:rFonts w:cs="TimesNewRomanPSMT" w:ascii="TimesNewRomanPSMT" w:hAnsi="TimesNewRomanPSMT"/>
          <w:color w:val="000000"/>
          <w:sz w:val="23"/>
          <w:szCs w:val="23"/>
        </w:rPr>
        <w:t>kalkulacja cenowa – zał. nr 8 do SIW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okumenty i oświadczenia wymienione w SIWZ muszą być złożone w formie oryginałów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lub kserokopii potwierdzonych za zgodność przez osobę uprawnioną do podpisywania oferty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 wyłączeniem pełnomocnictwa do złożenia oferty oraz pełnomocnictwa, o którym mow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pkt X.1.4, które musi być złożone w formie określonej w pkt X.2. (oryginał lub kopia poświadczona przez mocodawcę lub notariusza)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2. </w:t>
      </w:r>
      <w:r>
        <w:rPr>
          <w:rFonts w:cs="TimesNewRomanPSMT" w:ascii="TimesNewRomanPSMT" w:hAnsi="TimesNewRomanPSMT"/>
          <w:color w:val="000000"/>
          <w:sz w:val="23"/>
          <w:szCs w:val="23"/>
        </w:rPr>
        <w:t>Wykonawcy mogą wspólnie ubiegać się o udzielenie zamówienia. W takim przypadku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onawcy ustanawiają pełnomocnika do reprezentowania ich w postępowaniu o udzielen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ówienia albo reprezentowania w postępowaniu i zawarcia umowy w sprawie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ublicznego. Odpowiednie pełnomocnictwo należy załączyć do oferty w oryginale lub kopi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świadczonej przez mocodawcę lub notariusza. Podmioty występujące wspólnie ponosz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olidarne odpowiedzialności za niewykonanie lub nienależyte wykonanie zobowiązań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3. </w:t>
      </w:r>
      <w:r>
        <w:rPr>
          <w:rFonts w:cs="TimesNewRomanPSMT" w:ascii="TimesNewRomanPSMT" w:hAnsi="TimesNewRomanPSMT"/>
          <w:color w:val="000000"/>
          <w:sz w:val="23"/>
          <w:szCs w:val="23"/>
        </w:rPr>
        <w:t>Jeżeli oferta Wykonawców wspólnie ubiegających się o zamówienie zostanie wybrana Zamawiający może żądać przed zawarciem umowy w sprawie zamówienia publicznego, umow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regulującej współpracę tych Wykonawców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. Informacja o sposobie porozumiewania się Zamawiającego z Wykonawcam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Każdy Wykonawca ma prawo zwrócić się do Zamawiającego o wyjaśnienie specyfikacj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istotnych warunków zamówienia. Pytania Wykonawców muszą być sformułowane na piśm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kierowane na adres: Urząd Gminy w Puszczy Mariańskiej ul. St. Papczyńskiego 1, 96-330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Puszcza Mariańska lub faksem: nr faksu /046/ 831-81-18 lub na adres e-mail: </w:t>
      </w:r>
      <w:r>
        <w:rPr>
          <w:rFonts w:cs="TimesNewRomanPSMT" w:ascii="TimesNewRomanPSMT" w:hAnsi="TimesNewRomanPSMT"/>
          <w:color w:val="0000FF"/>
          <w:sz w:val="23"/>
          <w:szCs w:val="23"/>
        </w:rPr>
        <w:t xml:space="preserve">oswiata@puszczamarianska.pl </w:t>
      </w:r>
      <w:r>
        <w:rPr>
          <w:rFonts w:cs="TimesNewRomanPSMT" w:ascii="TimesNewRomanPSMT" w:hAnsi="TimesNewRomanPSMT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y udzieli niezwłocznie odpowiedzi wszystkim Wykonawcom, którzy pobral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pecyfikację Istotnych Warunków Zamówienia pod warunkiem, że pytanie wpłynęło d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ego nie później niż do końca dnia, w którym upływa połowa wyznaczonego termin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kładania ofer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świadczenia, wnioski, zawiadomienia oraz informacje Zamawiający i Wykonawcy przekazuj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isemnie, faksem lub drogą elektroniczn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świadczenia, wnioski, zawiadomienia oraz informacje przekazane za pomocą faksu, telefaks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lub drogą elektroniczną uważa się za złożone w terminie, jeżeli ich treść dotarła do adresat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rzed upływem terminu i została niezwłocznie potwierdzona pismem. W przypadku przekaza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niosków i oświadczeń, zawiadomień lub informacji faksem lub drogą elektroniczną każd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e stron może żądać, by druga strona potwierdziła niezwłocznie fakt ich otrzymania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I. Osoby uprawnione do porozumiewania się z Wykonawcam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leksandra Wójcicka – Urząd Gminy Puszcza Mariańska pokój nr 20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Telefon - /46/ 831-81-69 lub 831-81- 51 w. 15 faks /46/831-81-18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FF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e-mail: </w:t>
      </w:r>
      <w:r>
        <w:rPr>
          <w:rFonts w:cs="TimesNewRomanPSMT" w:ascii="TimesNewRomanPSMT" w:hAnsi="TimesNewRomanPSMT"/>
          <w:color w:val="0000FF"/>
          <w:sz w:val="20"/>
          <w:szCs w:val="20"/>
        </w:rPr>
        <w:t>oswiata@puszcza-marianska.pl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II. Wadiu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y nie żąda wpłaty wadium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V. Termin związania z ofert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imesNewRomanPSMT" w:ascii="TimesNewRomanPSMT" w:hAnsi="TimesNewRomanPSMT"/>
          <w:color w:val="000000"/>
          <w:sz w:val="23"/>
          <w:szCs w:val="23"/>
        </w:rPr>
        <w:t>Termin związania ofertą wynosi 30 dni i rozpoczyna swój bieg wraz z upływem termin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kładania ofer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Wykonawca samodzielnie lub na wniosek Zamawiającego może przedłużyć termin związa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fertą , z tym że Zamawiający może tylko raz, co najmniej na 3 dni przed upływem termin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wiązania z ofertą, zwrócić się do Wykonawców o wyrażenie zgody na przedłużenie tego termin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 oznaczony okres, nie dłuższy jednak niż 60 dn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. Wniesienie środków ochrony prawnej po upływie terminu składania ofert zawiesza bieg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terminu związania z ofertą do czasu ich rozstrzygnięcia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V. Opis przygotowania ofert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Oferta musi być sporządzona na piśmie w języku polskim, pismem czytelnym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Koszty związane z przygotowaniem oferty ponosi składający ofertę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. Wykonawca może złożyć w prowadzonym postępowaniu wyłącznie jedną ofertę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. Oferta oraz wszystkie załączniki wymagają podpisu osób uprawnionych do reprezentowa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firmy w obrocie gospodarczym, zgodnie z aktem rejestracyjnym, wymaganiami ustawowym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raz przepisami praw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. Jeżeli oferta i załączniki zostaną podpisane przez upoważnionego przedstawiciela Wykonawcy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ależy dołączyć właściwe umocowanie prawn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6. Wymagane dokumenty należy przedstawić w formie oryginału lub kserokopi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7. Dokumenty złożone w formie kserokopii muszą być opatrzone klauzulą „za zgodność z oryginałem” i poświadczone przez osoby uprawnione do reprezentowania Wykonawc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świadczenie za zgodność z oryginałem winno być sporządzone w sposób umożliwiając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identyfikację podpisu (np. z imienną pieczątką). W przypadku poświadczenia za zgodność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 oryginałem dokumentów przez osoby nie wymienione w dokumencie rejestracyjnym Wykonawcy, należy do oferty dołączyć stosowne pełnomocnictwo dla osoby podpisującej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8. Zamawiający może żądać przedstawienia oryginału lub notarialnie poświadczonej kopi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okumentu wyłącznie wtedy, gdy złożona przez Wykonawcę kopia dokumentu jest nieczyteln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lub budzi wątpliwości co do jej prawdziwośc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9. Dokumenty sporządzone w języku obcym należy złożyć wraz z tłumaczeniem na język polsk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0. Oferta powinna zawierać wszystkie wymagane dokumenty, oświadczenia i załączniki, o których mowa w treści specyfikacj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1. Dokumenty powinny być sporządzone zgodnie z zaleceniami oraz przedstawionymi prze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ego wzorcami – załącznikami, a w szczególności zawierać wszystkie informacj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raz dan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2. Poprawki w ofercie muszą być naniesione czytelnie oraz opatrzone podpisem osoby podpisującej ofertę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3. Wszystkie strony oferty powinny być spięte / zszyte / w sposób trwały, zapobiegając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ekompletacji zawartości ofert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4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imesNewRomanPSMT" w:ascii="TimesNewRomanPSMT" w:hAnsi="TimesNewRomanPSMT"/>
          <w:color w:val="000000"/>
          <w:sz w:val="23"/>
          <w:szCs w:val="23"/>
        </w:rPr>
        <w:t>Wykonawca może wprowadzać zmiany, poprawki i uzupełnienia do złożonych ofert pod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arunkiem, że Zamawiający otrzyma pisemne powiadomienie o wprowadzeniu zmian przed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pływem terminu składania ofer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5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imesNewRomanPSMT" w:ascii="TimesNewRomanPSMT" w:hAnsi="TimesNewRomanPSMT"/>
          <w:color w:val="000000"/>
          <w:sz w:val="23"/>
          <w:szCs w:val="23"/>
        </w:rPr>
        <w:t>Powiadomienie o wprowadzeniu zmian musi być złożone według takich samych wymagań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jak składana oferta tj. w odpowiednio oznakowanej kopercie dodatkowo opatrzonej dopiskie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„</w:t>
      </w:r>
      <w:r>
        <w:rPr>
          <w:rFonts w:cs="TimesNewRomanPSMT" w:ascii="TimesNewRomanPSMT" w:hAnsi="TimesNewRomanPSMT"/>
          <w:color w:val="000000"/>
          <w:sz w:val="23"/>
          <w:szCs w:val="23"/>
        </w:rPr>
        <w:t>ZMIANA”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6.Wykonawca ma prawo przed upływem terminu składania ofert wycofać się z udziału w postępowaniu poprzez złożenie pisemnego powiadomienia ( według takich samych zasad, jak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prowadzenie zmian i poprawek ) z napisem na kopercie „WYCOFANIE”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7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imesNewRomanPSMT" w:ascii="TimesNewRomanPSMT" w:hAnsi="TimesNewRomanPSMT"/>
          <w:color w:val="000000"/>
          <w:sz w:val="23"/>
          <w:szCs w:val="23"/>
        </w:rPr>
        <w:t>Koperty zewnętrzne oznaczone napisem „WYCOFANIE” będą otwierane w pierwszej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Kolejności i po stwierdzeniu poprawności postępowania wykonawcy, koperty wewnętrzne ofer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cofanych nie będą otwieran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8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. </w:t>
      </w:r>
      <w:r>
        <w:rPr>
          <w:rFonts w:cs="TimesNewRomanPSMT" w:ascii="TimesNewRomanPSMT" w:hAnsi="TimesNewRomanPSMT"/>
          <w:color w:val="000000"/>
          <w:sz w:val="23"/>
          <w:szCs w:val="23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9. Ofertę należy złożyć w dwóch nieprzejrzystych zamkniętych kopertach w siedzibie Urzęd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Gminy Puszcza Mariańska ul. Stanisława Papczyńskiego 1, 96-330 Puszcza Mariańska pokój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r 8 /Sekretariat/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Koperta zewnętrzna (opakowanie zawierające ofertę) powinna być zaadresowana na adres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ego podany w pkt.I. i posiadać oznaczenie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 New Roman" w:ascii="Verdana" w:hAnsi="Verdana"/>
          <w:b/>
          <w:bCs/>
          <w:sz w:val="18"/>
          <w:szCs w:val="18"/>
        </w:rPr>
        <w:t>„</w:t>
      </w:r>
      <w:r>
        <w:rPr>
          <w:rFonts w:cs="Times New Roman" w:ascii="Verdana" w:hAnsi="Verdana"/>
          <w:b/>
          <w:bCs/>
          <w:sz w:val="18"/>
          <w:szCs w:val="18"/>
        </w:rPr>
        <w:t>Doposa</w:t>
      </w:r>
      <w:r>
        <w:rPr>
          <w:rFonts w:cs="TimesNewRoman,Bold" w:ascii="Verdana" w:hAnsi="Verdana"/>
          <w:b/>
          <w:bCs/>
          <w:sz w:val="18"/>
          <w:szCs w:val="18"/>
        </w:rPr>
        <w:t>ż</w:t>
      </w:r>
      <w:r>
        <w:rPr>
          <w:rFonts w:cs="Times New Roman" w:ascii="Verdana" w:hAnsi="Verdana"/>
          <w:b/>
          <w:bCs/>
          <w:sz w:val="18"/>
          <w:szCs w:val="18"/>
        </w:rPr>
        <w:t>enie szkół podstawowych z terenu gminy Puszcza Mariańska w sprz</w:t>
      </w:r>
      <w:r>
        <w:rPr>
          <w:rFonts w:cs="TimesNewRoman,Bold" w:ascii="Verdana" w:hAnsi="Verdana"/>
          <w:b/>
          <w:bCs/>
          <w:sz w:val="18"/>
          <w:szCs w:val="18"/>
        </w:rPr>
        <w:t>ę</w:t>
      </w:r>
      <w:r>
        <w:rPr>
          <w:rFonts w:cs="Times New Roman" w:ascii="Verdana" w:hAnsi="Verdana"/>
          <w:b/>
          <w:bCs/>
          <w:sz w:val="18"/>
          <w:szCs w:val="18"/>
        </w:rPr>
        <w:t xml:space="preserve">t oraz pomoce dydaktyczne w związku z realizacją projektu „Sięgamy po rozwój” w ramach projektu systemowego POKL </w:t>
      </w:r>
      <w:r>
        <w:rPr>
          <w:rFonts w:ascii="Verdana" w:hAnsi="Verdana"/>
          <w:b/>
          <w:sz w:val="18"/>
          <w:szCs w:val="18"/>
        </w:rPr>
        <w:t xml:space="preserve">„Indywidualizacja procesu nauczania i wychowania uczniów klas I-III szkół podstawowych” </w:t>
      </w: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oraz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”nie otwierać przed 10.09.2013 r. godz. 10:00”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Koperta wewnętrzna poza oznaczeniem wymienionym wyżej powinna zawierać dokładną nazwę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i adres Wykonawcy, tak aby można było ją odesłać na adres Wykonawcy bez otwierania w przypadku wniesienia oferty po terminie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VI. Miejsce oraz termin składania i otwierania ofer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Oferty należy składać w siedzibie Zamawiającego: w budynku Urzędu Gminy Puszcz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Mariańska przy ul. Stanisława Papczyńskiego 1 pokój Nr.8 /Sekretariat/ do dnia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10.09.2013 r. do godziny 9:00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ferty złożone po terminie będą niezwłocznie zwrócone wykonawcom bez otwierani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Oferty zostaną otwarte w budynku Urzędu Gminy Puszcza Mariańska pokój Nr.3 /sala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USC/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dnia 10.09.2013 r. o godzinie 10°°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. Sesja otwarcia ofer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Bezpośrednio przed otwarciem ofert zamawiający przekaże zebranym Wykonawco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informację o wysokości kwoty, jaką zamierza przeznaczyć na sfinansowanie zamówieni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twarcie ofert jest jawne i nastąpi bezpośrednio po odczytaniu ww informacji. Po otwarci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fert przekazane zostaną następujące informacje: nazwy (firma) i adres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onawców , a także informacje dotyczące ceny, terminu wykonania zamówienia okres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gwarancji i warunki płatności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VII. Opis sposobu obliczania cen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ena oferty uwzględnia wszystkie zobowiązania, musi być podana w PLN cyfrow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i słownie, z wyodrębnieniem należnego podatku VAT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ena podana w ofercie powinna obejmować wszystkie koszty i składniki związan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 wykonaniem zamówieni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ena musi być tylko jedna. Cena nie ulega zmianie prze okres związania ofertą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y nie dopuszcza rozliczeń w walutach obcych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onawca jest zobowiązany do wypełnienia i określenia wartości we wszystki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zycjach występujących w formularzu ofertowym. Brak wypełnienia i określ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artości pozycji w ofercie spowoduje odrzucenie ofert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WAGA!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enę oferty i wartość podatku od towarów i usług oraz inne wartości należy przedstawić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 dokładnością do dwóch miejsc po przecinku przy zachowaniu matematycznej zasad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okrąglania liczb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VIII. Kryteria oceny ofert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trakcie wyboru najkorzystniejszej oferty Komisja Przetargowa kierować się będz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astępującymi kryteriami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- cena – 100%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ilość punktów przyznanych danej ofercie będzie wyliczana według następującego wzoru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Cw= {Cmin : Cx} x 100%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gdzie: Cw – ilość punktów przyznanych rozpatrywanej oferci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Cmin – najniższa cena złożonej oferty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Cx - cena oferty rozpatrywanej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IX. Informacje o formalnościach jakie powinny być dopełnione przez Wykonawcę w celu zawarcia umowy w sprawie zamówienia publiczneg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Wykonawca, którego ofertę wybrano jako najkorzystniejszą jest obowiązany do zawarc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mowy w terminie nie krótszym niż 5 dni od dnia ogłoszenia wyniku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W przypadku gdy Wykonawca którego oferta została wybrana będzie się uchylał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d zawarcia umowy na warunkach wynikających ze SIWZ Zamawiający wybierz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tę spośród pozostałych ofert, która uzyskała najwyższą ocenę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. Umowa zostanie zawarta w siedzibie Zamawiającego 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. O terminie zawarcia umowy Wykonawca zostanie powiadomiony droga elektroniczną 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faksową lub pisemną – zgodnie ze wskazanymi w SIWZ sposobami porozumienia się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ego z Wykonawcami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. Zabezpieczenie należytego wykonania umow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y nie żąda wpłaty zabezpieczenia należytego wykonania umowy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I. Warunki umow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Umowa zostanie zawarta z uwzględnieniem postanowień wynikających z treści niniejszej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IWZ oraz danych zawartych w oferci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edopuszczalna jest zmiana istotnych postanowień zawartej umowy w stosunku do treśc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ferty, na podstawie której dokonano wyboru Wykonawcy, chyba, że konieczność wprowadz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takich zmian wynika z okoliczności, których nie można było przewidzieć w chwil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warcia umowy lub zmiany te są korzystne dla Zamawiająceg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Zamawiający zgodnie z art. 144 ust. 1 ustawy przewiduje możliwość dokonywania zmian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treści zawartej umowy w stosunku do treści oferty w zakresie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) skrócenia terminu wykonania w przypadku wcześniejszej realizacji przedmiotu zamówienia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) zmiana wynagrodzenia Wykonawcy – w przypadku ograniczenia zakresu dostawy przez Zamawiającego wynagrodzenie zostanie zmniejszone o wartość asortymentu, którego zakres ograniczono, zgodnie z kosztorysem ofertowym 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) w zakresie podwykonawstwa (o ile zostanie przewidziane w ofercie Wykonawcy) –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uzasadnionych przypadkach powierzenie Podwykonawcom innej części dostawy niż wskazan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ofercie Wykonawcy za uprzednią zgodą Zamawiającego lub powierzenie z ważn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rzyczyn dostaw innemu podwykonawcy niż wskazany w umowie 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) w zakresie osób reprezentujących strony – w przypadku wyznaczenia przez każdą ze stron do reprezentowania przy wykonywaniu umowy innej osoby niż wskazana pierwotni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. Forma zmian umowy: pod rygorem nieważności wyłącznie w formie pisemnej, w postac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neksu do umow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. Postanowienia wzoru umowy dotyczące podwykonawstwa zostaną pominięte w umowie jeśl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dwykonawstwo nie zostanie przewidziane w ofercie Wykonawcy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. W razie istotnej zmiany okoliczności powodującej, że wykonanie umowy nie leży w interes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ublicznym, czego nie można było przewidzieć w chwili zawarcia umowy, Zamawiający moż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dstąpić od umowy w terminie 30 dni od powzięcia wiadomości o tych okolicznościach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6. Postanowienia umowy zawarto w projekcie umowy, który stanowi Załącznik Nr 2 do niniejszej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IWZ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II. Środki ochrony prawnej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Środki ochrony prawnej reguluje DZIAŁ VI ustawy Prawo zamówień publiczn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Środki ochrony prawnej przysługują Wykonawcy, a także innemu podmiotowi, jeżeli ma lub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miał interes w uzyskaniu danego zamówienia oraz poniósł lub może ponieść szkodę w wynik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aruszenia przez Zamawiającego przepisów ustawy Prawo zamówień publicznych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Od niezgodnej z przepisami ustawy czynności zamawiającego podjętej w niniejszy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ostępowaniu lub zaniechaniu czynności do której zamawiający jest zobowiązany na podstaw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stawy przysługuje odwołani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. Odwołanie przysługuje wyłącznie wobec czynnośc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) opisu sposobu dokonywania oceny spełniania warunków udziału w postępowaniu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b) wykluczenia odwołującego z postępowania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) odrzucenia oferty odwołująceg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. Odwołanie powinno wskazywać czynności lub zaniechanie czynności Zamawiającego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której zarzuca się niezgodność z przepisami ustawy, zawierać zwięzłe przedstawien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rzutów, określać żądanie oraz wskazywać okoliczności faktyczne i prawne uzasadniając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niesienie odwołani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. Odwołanie wnosi się do Prezesa Krajowej Izby Odwoławczej w formie pisemnej alb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elektronicznej opatrzonej bezpiecznym podpisem elektronicznym weryfikowanym za pomocą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ażnego kwalifikowanego certyfikatu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6. Odwołujący przesyła kopię odwołania Zamawiającemu przed upływem terminu do wnies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dwołania w taki sposób, aby mógł on zapoznać się z jego treścią przed upływem tego terminu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7. Terminy wnoszenia odwołań określa art. 182 ustawy Prawo zamówień publicznych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8. Wykonawca może w terminie przewidzianym do wniesienia odwołania poinformować Zamawiającego o niezgodnej z przepisami ustawy czynności podjętej przez niego lub zaniechani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zynności, do której jest on zobowiązany na podstawie ustawy Prawo zamówień publicznych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a które nie przysługuje odwołanie na podstawie art. 180 ust. 2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przypadku uznania zasadności przekazanej informacji Zamawiający powtarza czynność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lbo dokonuje czynności zaniechanej, informując o tym Wykonawców w sposób przewidzian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la tej czynności w ustawie Prawo zamówień publicznych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III. Ogłoszenie wyników przetarg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niki postępowania zostaną ogłoszone w Biuletynie Zamówień Publicznych ora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siedzibie Zamawiającego na tablicy ogłoszeń. Niezależnie od ogłoszenia wyników wszysc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onawcy uczestniczący w postępowaniu o zamówienie publiczne zostaną powiadomieni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 formie pisemnej o wyniku postępowania, a zawiadomienie to będzie zawierać informacj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kreślone w art. 92 ust 1 ustawy Prawo zamówień publicznych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IV. Zasady udostępniania dokumentów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czestnicy postępowania mają prawo wglądu do treści protokołu oraz ofert w trakc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rowadzonego postępowania z wyjątkiem dokumentów stanowiących załączniki d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rotokołu /jawne po wyborze najkorzystniejszej oferty lub unieważnieniu postępowania/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nformacje składane w trakcie postępowania stanowiące tajemnicę przedsiębiorstwa w rozumieniu przepisów ustawy o zwalczaniu nieuczciwej konkurencji, co do których wykonawca zastrzega, że nie mogą być udostępnione innym uczestnikom postępowania, muszą być oznaczone klauzulą “</w:t>
      </w: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NIE UDOSTĘPNIAĆ INNYM UCZESTNIKOM POSTĘPOWANIA ,INFORMACJE STANOWIĄ TAJEMNICE PRZEDSIĘBIORSTWA W ROZUMIENIU USTAWY O ZWALCZANIU NIEUCZCIWEJ KONKURENCJI / Dz. U. z 2003 r Nr. 153 poz. 1503 z późn. zm.”/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i załączone jako odrębna część nie złączona z ofertą w sposób trwały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Zamawiający udostępnia wskazane dokumenty po złożeniu pisemnego wniosku,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udostępnienie może mieć miejsce wyłącznie w siedzibie Zamawiającego,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wskazany w pkt I oraz w czasie godzin urzędowania. Za skopiowanie dokumentów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będzie pobierana opłata w wysokości za 1 stronę 1 zł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V. WARUNKI UMOWNE, W OPARCIU O KTÓRE WYKONAWCA BĘDZI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REALIZOWAŁ PRZEDMIOT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arunki umowne, w oparciu o które wykonawca będzie realizował przedmiot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kreśla projekt umowy stanowiący załącznik Nr 2 do SIWZ 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XXVI. Załączniki do Specyfikacji Istotnych Warunków Zamówienia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wzór oferty - załącznik Nr 1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- </w:t>
      </w:r>
      <w:r>
        <w:rPr>
          <w:rFonts w:cs="TimesNewRomanPSMT" w:ascii="TimesNewRomanPSMT" w:hAnsi="TimesNewRomanPSMT"/>
          <w:color w:val="000000"/>
          <w:sz w:val="23"/>
          <w:szCs w:val="23"/>
        </w:rPr>
        <w:t>projekt umowy - załącznik Nr 2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wzór oświadczenia o niepodleganiu wykluczeniu z udziału w postępowaniu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łącznik Nr 3 do SIW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- </w:t>
      </w:r>
      <w:r>
        <w:rPr>
          <w:rFonts w:cs="TimesNewRomanPSMT" w:ascii="TimesNewRomanPSMT" w:hAnsi="TimesNewRomanPSMT"/>
          <w:color w:val="000000"/>
          <w:sz w:val="23"/>
          <w:szCs w:val="23"/>
        </w:rPr>
        <w:t>wzór oświadczenia o spełnieniu warunków zawartych w art. 22 ust. 1 ustawy z dnia 29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tycznia 2004r. Prawo zamówień publicznych - Załącznik nr 4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 xml:space="preserve">- </w:t>
      </w:r>
      <w:r>
        <w:rPr>
          <w:rFonts w:cs="TimesNewRomanPSMT" w:ascii="TimesNewRomanPSMT" w:hAnsi="TimesNewRomanPSMT"/>
          <w:color w:val="000000"/>
          <w:sz w:val="23"/>
          <w:szCs w:val="23"/>
        </w:rPr>
        <w:t>wykaz dostaw - załącznik Nr 5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color w:val="000000"/>
          <w:sz w:val="23"/>
          <w:szCs w:val="23"/>
        </w:rPr>
        <w:t>wzór oświadczenia dot. grupy kapitałowej - załącznik Nr 6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opis przedmiotu zamówienia- Załącznik Nr 7 do SIW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wzór kalkulacji cenowej - Załącznik Nr 8 do SIW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Specyfikację Istotnych Warunków Zamówienia</w:t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zatwierdził :</w:t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Wójt Gminy Puszcza Mariańska</w:t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Michał Staniak</w:t>
      </w:r>
    </w:p>
    <w:p>
      <w:pPr>
        <w:pStyle w:val="Normal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Puszcza Mariańska, dnia 27.08.2013 r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ałącznik Nr 1 do SIW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OFERTA WYKONAWCY</w:t>
      </w:r>
    </w:p>
    <w:p>
      <w:pPr>
        <w:pStyle w:val="Normal"/>
        <w:spacing w:lineRule="auto" w:line="240" w:before="0" w:after="0"/>
        <w:rPr>
          <w:rFonts w:ascii="Verdana" w:hAnsi="Verdana" w:cs="TimesNewRoman,Bold"/>
          <w:bCs/>
          <w:i/>
          <w:i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Nawiązując do ogłoszenia o przetargu nieograniczonym na </w:t>
      </w:r>
      <w:r>
        <w:rPr>
          <w:rFonts w:cs="Times New Roman" w:ascii="Verdana" w:hAnsi="Verdana"/>
          <w:bCs/>
          <w:i/>
          <w:sz w:val="18"/>
          <w:szCs w:val="18"/>
        </w:rPr>
        <w:t>Doposa</w:t>
      </w:r>
      <w:r>
        <w:rPr>
          <w:rFonts w:cs="TimesNewRoman,Bold" w:ascii="Verdana" w:hAnsi="Verdana"/>
          <w:bCs/>
          <w:i/>
          <w:sz w:val="18"/>
          <w:szCs w:val="18"/>
        </w:rPr>
        <w:t>ż</w:t>
      </w:r>
      <w:r>
        <w:rPr>
          <w:rFonts w:cs="Times New Roman" w:ascii="Verdana" w:hAnsi="Verdana"/>
          <w:bCs/>
          <w:i/>
          <w:sz w:val="18"/>
          <w:szCs w:val="18"/>
        </w:rPr>
        <w:t>enie szkół podstawowych             z terenu gminy Puszcza Mariańska w sprz</w:t>
      </w:r>
      <w:r>
        <w:rPr>
          <w:rFonts w:cs="TimesNewRoman,Bold" w:ascii="Verdana" w:hAnsi="Verdana"/>
          <w:bCs/>
          <w:i/>
          <w:sz w:val="18"/>
          <w:szCs w:val="18"/>
        </w:rPr>
        <w:t>ę</w:t>
      </w:r>
      <w:r>
        <w:rPr>
          <w:rFonts w:cs="Times New Roman" w:ascii="Verdana" w:hAnsi="Verdana"/>
          <w:bCs/>
          <w:i/>
          <w:sz w:val="18"/>
          <w:szCs w:val="18"/>
        </w:rPr>
        <w:t xml:space="preserve">t oraz pomoce dydaktyczne w związku z realizacją projektu „Sięgamy po rozwój” w ramach projektu systemowego POKL </w:t>
      </w:r>
      <w:r>
        <w:rPr>
          <w:rFonts w:ascii="Verdana" w:hAnsi="Verdana"/>
          <w:i/>
          <w:sz w:val="18"/>
          <w:szCs w:val="18"/>
        </w:rPr>
        <w:t>„Indywidualizacja procesu nauczania i wychowania uczniów klas I-III szkół podstawowych”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Wykonawc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(nazwa i adres wykonawcy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Przedstawia ofertę na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bCs/>
        </w:rPr>
        <w:t xml:space="preserve">oposażenie szkół podstawowych  z terenu gminy Puszcza Mariańska w sprzęt oraz pomoce dydaktyczne w związku z realizacją projektu „Sięgamy po rozwój” w ramach projektu systemowego POKL </w:t>
      </w:r>
      <w:r>
        <w:rPr>
          <w:rFonts w:cs="Times New Roman" w:ascii="Times New Roman" w:hAnsi="Times New Roman"/>
        </w:rPr>
        <w:t>„Indywidualizacja procesu nauczania i wychowania uczniów klas I-III szkół podstawowych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sz w:val="23"/>
          <w:szCs w:val="23"/>
        </w:rPr>
        <w:t>i zobowiązuje się wykonać w/w dostawę zgodnie z obowiązującymi przepisam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ena netto (bez podatku VAT) wykonania robót w złotych polskich wynos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 słownie: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Cena brutto (z podatkiem VAT) wykonania robót w złotych polskich wynos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 słownie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ówienie wykonamy w terminie: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a wykonanie zamówienia udzielamy 48 miesięcy gwarancj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świadczamy, że zapoznaliśmy się z dokumentami przetargowymi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świadczamy, że zawarte w Specyfikacji Istotnych Warunków Zamówienia i projekcie umowy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będącej załącznikiem do SIWZ, akceptujemy w całości i zobowiązujemy się do zawarcia umowy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a warunkach określonych w załączniku nr 2 do specyfikacji istotnych warunków zamówieni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astępującą część zamówienia wykonam przy pomocy podwykonawcy………………………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o niniejszej oferty załączamy wymagane w specyfikacji istotnych warunków zamówien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okumenty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Oferta została sporządzona na ............. kolejno ponumerowanych stronach, od strony numer 1 do strony nr 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                        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( miejscowość ,data)                            podpis / podpisy osób do reprezentowania Wykonawcy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ROJEKT UMOWY NR. Ob.4424.9.2013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warta w dniu ……………..w Puszczy Mariańskiej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miną Puszcza Mariańska , 96-330 Puszcza Mariańska ul. Papczyńskiego 1 , reprezentowa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na Michała Staniaka- Wójta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waną w dalszej treści umowy „Zamawiający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wanym w dalszej treści umowy „Wykonawc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rezultacie dokonania przez Zamawiającego wyboru oferty Wykonaw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 udzielenie zamówienia publicznego pn. </w:t>
      </w:r>
      <w:r>
        <w:rPr>
          <w:rFonts w:cs="Times New Roman" w:ascii="Times New Roman" w:hAnsi="Times New Roman"/>
          <w:bCs/>
          <w:sz w:val="23"/>
          <w:szCs w:val="23"/>
        </w:rPr>
        <w:t xml:space="preserve">Doposażenie szkół podstawowych z terenu gminy Puszcza Mariańska w sprzęt oraz pomoce dydaktyczne w związku z realizacją projektu „Sięgamy po rozwój” w ramach projektu systemowego POKL </w:t>
      </w:r>
      <w:r>
        <w:rPr>
          <w:rFonts w:cs="Times New Roman" w:ascii="Times New Roman" w:hAnsi="Times New Roman"/>
          <w:sz w:val="23"/>
          <w:szCs w:val="23"/>
        </w:rPr>
        <w:t>„Indywidualizacja procesu nauczania i wychowania uczniów klas I-III szkół podstawowych”</w:t>
      </w:r>
      <w:r>
        <w:rPr>
          <w:rFonts w:cs="Times New Roman" w:ascii="Times New Roman" w:hAnsi="Times New Roman"/>
          <w:color w:val="000000"/>
          <w:sz w:val="23"/>
          <w:szCs w:val="23"/>
        </w:rPr>
        <w:t>, przeprowadzonego w tryb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zetargu nieograniczonego na podstawie przepisów ustawy z dnia 29 stycznia 2004 r. Pra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ówień publicznych, 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Zamawiający powierza a Wykonawca przyjmuje do wykonania w terminie wskazanym w §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awę sprzętów oraz pomocy dydaktycznych do prowadzenia zajęć w szkołach podstawowych z terenu gminy Puszcza Mariańska tj.: w Szkole Podstawowej w Zespole Szkolno – Gimnazjalnym im. Jana Kwiecińskiego w Bartnikach, Szkole Podstawowej im. Króla Jana III Sobieskiego w Zespole Szkolno – Przedszkolnym w Puszczy Mariańskiej, Szkole Podstawowej w Walerianach i Szkole Podstawowej w Michałowie</w:t>
      </w:r>
      <w:r>
        <w:rPr>
          <w:rFonts w:cs="Times New Roman" w:ascii="Times New Roman" w:hAnsi="Times New Roman"/>
          <w:color w:val="000000"/>
          <w:sz w:val="23"/>
          <w:szCs w:val="23"/>
        </w:rPr>
        <w:t>, zgodnie z wytycznymi, które stanowią załącznik Nr 5 do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Szczegółowe parametry sprzętu i pomocy dydaktycznych określone zostały w specyfikacji istotnych warunków zamówienia, która stanowi integralną część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Przedmiot umowy musi być fabrycznie nowy, wolny od wad fizycznych i prawnych , posiada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rtyfikaty, atesty, świadectwa lub zezwolenia na znak bezpieczeńst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Wykonawca zobowiązany jest w szczególności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spełnienia wszelkich warunków i wymagań stawianych w niniejszej umowie oraz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IWZ i ofercie Wykonawcy , które stanowią załączniki nr 3 i 4 do um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załadunku, transportu przedmiotu umowy do miejsca wskazanego w §5 ust. 1 oraz jego rozładunku w tym miejscu, w tym ubezpieczenia na czas transportu, zgodnie z wytycznymi stanowiącymi załącznik nr 5 do niniejszej um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dostarczenia Zamawiającemu, dokumentów zgodnie z postanowieniami §5 ust 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wykonywania w okresie opisanym w §8  ust.1 obowiązków z tytułu udzielonej gwara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Wykonawca ponosi odpowiedzialność za i gwarant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przestrzeganie przepisów BHP, p.poż. jak i regulaminów obowiązujących na ter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biektu, w którym będzie wykonywana umow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trzymywanie w czystości miejsca dostawy przedmiotu um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pokrycie wszelkich szkód wyrządzonych w związku z wykonaniem umowy równie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ich wyrządzenia przez podmioty, którymi Wykonawca posłużył się w c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realizo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zobowiązuje się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współdziałania z Wykonawcą w sprawach związanych z wykonaniem niniejszej um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dokonania odbioru w sposób zgodny z regułami opisanymi w §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terminowego i zgodnego z umową uregulowania należności wobec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Dostawa przedmiotu umowy i jego odbiór opisany w §5 nastąpią w miejscu określo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§5 ust.1 w terminie nie późniejszym niż 14 dni od dnia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Rozpoczęcie realizacji umowy przez Wykonawcę nastąpi od dnia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Ryzyko przypadkowej utraty lub uszkodzenia przedmiotu umowy przechodzi na Zamawiającego z chwilą dokonania odbioru przedmiotu umowy zakończonego podpisaniem bez żadnych zastrzeżeń protokołu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Miejscem dostawy i odbioru są budynki : </w:t>
      </w:r>
      <w:r>
        <w:rPr>
          <w:rFonts w:cs="Times New Roman" w:ascii="Times New Roman" w:hAnsi="Times New Roman"/>
          <w:sz w:val="23"/>
          <w:szCs w:val="23"/>
        </w:rPr>
        <w:t>Zespołu Szkolno – Gimnazjalnego im. Jana Kwiecińskiego , Bartniki ul. Miodowa 47, 96-332 Radziwiłłów, Zespołu Szkolno – Przedszkolnego, ul. Konstytucji 3 Maja 3, 96-330  Puszcza Mariańska, Szkoły Podstawowej w Walerianach, Waleriany 24, 96-330 Puszcza Mariańska i Szkoły Podstawowej w Michałowie, Michałów 39, 96-330 Puszcza Mariańska. Dostawa nastąpi według wytycznych, które stanowią załącznik nr 5 do niniejszej umowy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Strony postanawiają, że zostanie dokonany jeden odbiór po wykonaniu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zedmiotu umowy w całości tj. po zrealizowaniu dostawy do wszystkich szkół wymienionych w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Wykonawca powiadomi Zamawiającego faksem o terminie dostawy i planowanego odbi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 co najmniej 1 (jedno) dniowym wyprzed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Odbiór przedmiotu umowy nastąpi w wyznaczonym przez Zamawiającego dniu roboczym         ( od poniedziałku do piątku), w godz.8.00-1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Do dnia dostawy (łącznie z tym dniem) Wykonawca dostarczy Zamawiającemu w języ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lskim następujące dokumenty: dokumenty gwarancyjne, instrukcje obsługi, dokume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twierdzające zgodność dostarczanego przedmiotu umowy z normami Unii Europejskiej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rtyfikaty, atesty, świadectwa lub zezwolenia na znak bezpieczeństw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Z czynności odbioru przedstawiciele Wykonawcy i Zamawiającego sporządzą protokó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bi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Odbiór uważa się za dokonany, jeżeli protokół odbioru został podpisany przez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z uw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 Warunkiem dokonania odbioru jest dostarczenie dokumentów opisanych w ust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 Jeżeli w trakcie zostaną stwierdzone wady i/lub usterki, w tym braki ilościowe, dają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ię usunąć, Zamawiający może odmówić odbioru, wyznaczając termin dla ich usun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 odmowę odbioru należy rozumieć podpisanie protokołu odbioru ze stwierdzonymi wad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/ lub uwagami. Dostawa przedmiotu umowy wolnego od wad musi nastąpić nieprzekraczal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terminie wskazanym w proto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. Po usunięciu przez Wykonawcę na własny koszt wad i usterek, Wykonawca zgłosi Zamawiającemu fakt ich usunięcia a Zamawiający po potwierdzeniu prawidłowego wykonania dokona odbioru przedmiotu umowy. Do ponownego odbioru zastosowanie znajdą reguły opis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ust.1-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W sytuacji opisanej w ust. 9, jeżeli stwierdzone wady nie nadają się do usunięcia lub nie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żliwa ich wymiana rzeczy na wolną od wad to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jeżeli wady nie uniemożliwiają lub nie utrudniają użytkowania przedmiotu umowy zgod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 przeznaczeniem, Zamawiający może obniżyć odpowiednio wynagrodzenie, o wart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zeczy uszkodzonych lub wadli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jeżeli wady uniemożliwiają lub utrudniają użytkowanie przedmiotu umowy zgod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 przeznaczeniem, Zamawiający może odstąpić od umowy i odmówić wypłaty wynagro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cał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Zgodnie z ofertą – Załącznikiem nr 4 do umowy, cena [wartość brutto] z tytułu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mowy należycie i w całości wynosi……………………….(słownie: ………… złot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Ceny jednostkowe poszczególnych elementów przedmiotu umowy są określone w formula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alkulacji cenowej, stanowiącej załącznik nr 2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 .Cena opisana w ust.1 [wartość brutto] należna za wykonanie niniejszej umowy, obejm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szystkie koszty związane z prawidłową realizacją całości przedmiotu umowy oraz warunk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tawianymi przez Zamawiającego w niej i w opisie przedmiotu zamówienia stanowiącym załącznik nr 1, a w szczególności uwzględnia następujące kosz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dostarczenia przedmiotu umowy do miejsca wskazanego w §5 ust.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załadunku i rozładun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ubezpieczenie transportu przedmiotu umowy do czasu odbior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dostarczenia wszelkich dokumentów, wymaganych niniejszą umow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serwisu w okresie gwara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Ustalone przez strony wynagrodzenie za przedmiot umowy jest niezmienne i nie podle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aloryzacji w okresie obowiązywania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Prawa i obowiązki Wykonawcy w tym prawo do ceny wynikające z niniejszej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ie mogą być przedmiotem przelewu na rzecz osób trzec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W przypadku , gdy Wykonawca korzysta przy wykonywaniu niniejszej umowy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dwykonawstwa , zobowiązany jest dołączyć do faktury pisemne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dwykonawcy , że za część zamówienia , które wykonywał podwykonawca zostało mu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ałości zapłacone wynagrodzenie przez Wykonawcę. Brak takiego oświadczenia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akiekolwiek wątpliwości co do jego treści spowodują wstrzymanie wypłacenia wynagro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y do czasu złożenia stosownego oświadczenia podwykonawcy lub wyjaśn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wstałych wątpliwości. Za czas wstrzymania w tych warunkach wypłaty wynagrod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y nie przysługują odsetki ustawowe , odszkodowanie ani kary umow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Należność za wykonanie przedmiotu umowy nastąpi jednorazowo po dokonaniu odbi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sposób opisany w §5 ust.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Należność za wykonanie przedmiotu umowy płatna będzie przelewem na rachunek bank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y wskazanym w treści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Ustala się termin płatności na 30 dni od daty doręczenia Zamawiającemu faktury wystaw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awidłowo i zgodnie z postanowieniam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Wykonawca upoważniony jest do wystawienia faktury jedynie po dokonaniu odbioru, w sp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pisany w §5 ust.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Wykonawca udziela Zamawiającemu gwarancji i rękojmi na przedmiot zamówienia licz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 daty odbioru dokonanego w sposób opisany w §5 ust.7 na okres 48 miesię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W ramach udzielonej gwarancji Wykonawca będzie prowadził naprawy gwarancyjne przedmiotu zamówienia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wykonawca zobowiązuje się do podjęcia prac nie później niż w ciągu 2 dni od powiadom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 zaistnieniu uster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usunięcia usterki w terminie uzgodnionym z Zamawiając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W okresie trwania gwarancji pełne koszty napraw, w tym również dojazdu bądź transportu do miejsca wskazanego w ust. 6, ponosi Wykonaw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W wypadku konieczności wymiany bądź naprawy przedmiotu umowy, Wykonawca zobowiązuje się do dostarczenia zastępczego elementu, nie później niż w ciągu 7 dni od zgłoszenia przez Zamawiającego w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Koszt usuwania wad lub/ i wymiany rzeczy na wolne od wad ponosi Wykonawca bez pr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 dodatkowego wynagro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W przypadku skorzystania przez Zamawiającego z uprawnień wynikających z gwaran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będzie na własny koszt odbierał przedmiot umowy (jego część) w celu napr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ub wymiany na wolny od wad z obiektów </w:t>
      </w:r>
      <w:r>
        <w:rPr>
          <w:rFonts w:cs="Times New Roman" w:ascii="Times New Roman" w:hAnsi="Times New Roman"/>
          <w:sz w:val="23"/>
          <w:szCs w:val="23"/>
        </w:rPr>
        <w:t xml:space="preserve">Zespołu Szkolno – Gimnazjalnego im. Jana Kwiecińskiego , Bartniki ul. Miodowa 47, 96-332 Radziwiłłów, Zespołu Szkolno – Przedszkolnego, ul. Konstytucji 3 Maja 3, 96-330  Puszcza Mariańska, Szkoły Podstawowej w Walerianach, Waleriany 24, 96-330 Puszcza Mariańska i Szkoły Podstawowej w Michałowie, Michałów 39, 96-330 Puszcza Mariańska </w:t>
      </w:r>
      <w:r>
        <w:rPr>
          <w:rFonts w:cs="Times New Roman" w:ascii="Times New Roman" w:hAnsi="Times New Roman"/>
          <w:color w:val="000000"/>
          <w:sz w:val="23"/>
          <w:szCs w:val="23"/>
        </w:rPr>
        <w:t>i do tych miejsc będzie je dostarczał na swój koszt po wykonaniu zobowiązań gwaran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Zgłoszenie z tytułu gwarancji doręczane będzie faksem na numer Wykonawcy wskazany               w § 14 ust.1 lit. 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za uprawnieniami wynikającymi z gwarancji, Zamawiający ma prawo dochodzić od Wykonawcy uprawnień z tytułu rękojmi na zasadach ogólnych, wynikających z kodeksu cywilnego. Okres rękojmi kończy się po upływie 6 miesięcy od zakończenia okresu gwara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a jest zobowiązany wykonać obowiązki wynikające z rękojmi także po upływie rękojmi, ale gdy wady zostaną zgłoszone przed upływem rękoj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Wykonawca wykona przedmiot umowy własnymi siłami bez korzystania z usług podwykonawców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*przepis zostanie pominięty w przypadku korzystania z 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Wykonawca wykona przedmiot umowy przy pomocy następującego podwykonawcy:………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**przepis zastanie pominięty w przypadku braku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Do zawarcia przez Wykonawcę umowy z podwykonawcą wymagana jest zg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mawiającego. Jeżeli Zamawiający w terminie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14 dn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d przedstawienia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mowy z podwykonawcą lub jej projektu, wraz z dokumentami uprawniając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dwykonawcę do wykonywania przedmiotu zamówienia lub jego części nie zgłosi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iśmie sprzeciwu lub zastrzeżeń, uważa się, że wyraził zgodę na zawarci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Do zawarcia przez podwykonawcę umowy z dalszym podwykonawcą jest wymagana zg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awiającego. Przepis ust. 1 zdanie drugie stosuje się odpowied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W przypadku zmiany podwykonawcy oraz dalszego podwykonawcy, nowy pod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winien posiadać kwalifikacje i doświadczenie nie gorsze od dotychczas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>Umowy, o których mowa w ust. 1 i 2 , powinny być dokonane w formie pisemnej 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ygorem niewa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>W umowie z podwykonawcą termin płatności wynagrodzenia należnego podwykonawcy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że być dłuższy niż termin płatności wynagrodzenia należnego Wykonawcy od Zamawiającego, zaś terminy gwarancji i rękojmi nie mogą być krótsze od przewidzianych w niniejsz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Strony ustalają, że obowiązują kary umowne z następujących tytuł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za zwłokę w wykonaniu przedmiotu umowy – Wykonawca zapłaci karę w wysokości 0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ny opisanej w §6 ust.1, za każdy dzień zwłoki licząc od następnego dnia po upły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rminu wskazanego w §4 ust.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w przypadku zwłoki w usuwaniu wad stwierdzonych po odbiorz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okresie gwarancji i/lub rękojmi, w wysokości 0,5% ceny opisanej w §6 ust.1, za każ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zień zwłoki liczony od upływu terminu wyznaczonego na usunięcie wad zgodnie z 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st. 9 umowy do dnia faktycznego ich usunięc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 przypadku zwłoki w wykonywaniu prac związanych z naprawami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okresie gwarancji, w wysokości 0,5% ceny opisanej w §6 ust. 1, za każdy dzień zwło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iczony od terminu wyznaczonego na usunięcie wad zgodnie z § 9 umowy do d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ktycznego ich usunięc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za odstąpienie od umowy przez jedną ze stron z przyczyn, które wystąpiły po stro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konawcy, Wykonawca jest zobowiązany do zapłaty kary umownej w wysokości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eny opisanej w §6 ust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za naruszenie obowiązku określonego w § 8 ust. 4 Wykonawca zapłaci karę umowną w wysokości 0,5% ceny określonej w § 6 ust. 1 za każdy dzie, w którym obowiązek nie został wykon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Zamawiający zastrzega sobie prawo potrącenia kar umownych z ceny objętej fakturą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Zamawiający zastrzega sobie prawo dochodzenia odszkodowania uzupełniającego do wysokości rzeczywiście poniesionej szkody na zasadach ogól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Zamawiający wyznacza ze swojej strony p. ……….……………….. jako osobę reprezentując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ą w trakcie realizacji umowy, w tym do dokonania odbi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Wykonawca wyznacza ze swojej strony p. ………...……………….. jako osob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prezentującą ją w trakc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Zmiana osób o, których mowa w ust. 1 i 2 dokonywana jest w form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Strony oświadczają, że wyżej wymienieni przedstawiciele posiadają wymagane pełnomocnictwa (każdy w swoim zakresie) do podejmowania wszelkich decyzji i działań w granicach określonych postanowieniami niniejszej umowy, z wyłączeniem dokonywania zmian w tre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Wszelkie zawiadomienia i wezwania sporządzane będą w języku polskim i wysyłane będ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cztą na następujące adre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dla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mina Puszcza Maria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6-330 Puszcza Mariańska ul. Stanisława Papczyńskieg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x: (046) 831- 81-18 tel: (046) 831-81-69 lub 831-81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dl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ax.: 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Doręczenie uważa się za skuteczne, jeżeli zostało dokonane na adresy wskazane powy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Strony zobowiązują się do powiadomienia o zmianach adresów wskazanych powyżej,                      a niedopełnienie tego obowiązku powoduje, że doręczenie dokonane na adresy, numery wskaz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ust.1 są ważne i skuteczne, bez względu na treść adnotacji doręczyciela korespondencji o przyczynie jej nie dorę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Strony dopuszczają możliwość zmian w treści zawartej umowy w stosunku do treści oferty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</w:t>
      </w:r>
      <w:r>
        <w:rPr>
          <w:rFonts w:cs="TimesNewRomanPSMT" w:ascii="TimesNewRomanPSMT" w:hAnsi="TimesNewRomanPSMT"/>
          <w:color w:val="000000"/>
          <w:sz w:val="23"/>
          <w:szCs w:val="23"/>
        </w:rPr>
        <w:t>skrócenia terminu wykonania w przypadku wcześniejszej realizacji przedmiotu zamówi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zmiana wynagrodzenia Wykonawcy – w przypadku ograniczenia zakresu dostawy prz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-mawiającego - wynagrodzenie zostanie zmniejszone o wartość asortymentu, którego zakres ograniczono, zgodnie z kosztorysem ofertowym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 zakresie podwykonawstwa (o ile zostanie przewidziane w ofercie Wykonawcy)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uzasadnionych przypadkach powierzenie Podwykonawcom innej części dostawy ni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skazana w ofercie Wykonawcy za uprzednią zgodą Zamawiającego lub powierzenie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ażnych przyczyn dostaw innemu podwykonawcy niż wskazany w umowie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w sytuacji określonej w § 13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Forma zmian umowy: pod rygorem nieważności wyłącznie w formie pisemnej, w pos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prócz przypadków określonych w Kodeksie Cywilnym stronom przysługuje prawo odstąp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 umowy w następujących przypadk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Zamawiającemu przysługuje prawo odstąpienia od umowy g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/ zostaną ogłoszone: upadłość, likwidacja bądź rozwiązanie firmy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/ zostanie wydany nakaz zajęcia majątku Wykonawc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/ Wykonawca opóźnia się w stosunku do umownego terminu zakończeniem prze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mowy , a opóźnienie to przekracza 7 dni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w sytuacji określonej w §17 ust.2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Wykonawcy przysługuje prawo odstąpienia od umowy g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/ Zamawiający odmawia bez uzasadnionej przyczyny odbioru robót lub podpisania protoko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bioru robó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/ Zamawiający zawiadomi Wykonawcę , iż wobec zaistnienia uprzednio nieprzewidzi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koliczności nie będzie mógł spełnić swoich zobowiązań umownych wobec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Odstąpienie od umowy powinno nastąpić w formie pisemnej pod rygorem nieważ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 powinno określać powody odstąpieni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Każda ze stron uprawniona jest wykonać prawo odstąpienia w terminie od momentu powzięcia informacji o podstawie do odstąpienia od umowy do końca okresu na jaki została udzielona gwarancja i rękojmia , z tym że w sytuacji określonej w § 16 ust. 1 lit. d prawo odstąpienia Zamawiający może wykonać w terminie wynikającym z § 17 ust. 2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§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W sprawach nie uregulowanych niniejszą umową mają zastosowanie przepisy Kodeksu Cywilnego i Prawa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W razie zaistnienia istotnej zmiany okoliczności powodującej, że wykonanie umowy nie le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interesie publicznym, czego nie można przewidzieć w chwili zawarcia umowy,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że odstąpić od umowy w terminie 30 dni od powzięcia wiadomości o tych okolicznościa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ez obowiązku zapłaty kar umownych lub odszkodowań i ze skutkiem opisanym w art.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awa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Ewentualne spory mogące wyniknąć ze stosunku objętego umową będzie rozpatrywał Są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łaściwy miejscowo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Integralną częścią umow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) załącznik nr 1 – opis przedmiotu zamówi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) załącznik nr 2 – kalkulacja ce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) załącznik nr 3 – Specyfikacja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) załącznik nr 4 – oferta Wykonawcy z dnia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) załącznik nr 5 – wytycz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Umowę sporządzono w dwóch jednobrzmiących egzemplarzach, po jednym dla każd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e stron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MAWIAJĄCY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o umowy Ob.4424.9.2013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 dnia ………………………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WYTYCZN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Sprzęt i pomoce dydaktyczne </w:t>
      </w:r>
      <w:r>
        <w:rPr>
          <w:rFonts w:cs="Times New Roman" w:ascii="Times New Roman" w:hAnsi="Times New Roman"/>
          <w:sz w:val="23"/>
          <w:szCs w:val="23"/>
        </w:rPr>
        <w:t>do prowadzenia zajęć w szkołach podstawowych z terenu gminy Puszcza Mariańska tj.: w Szkole Podstawowej w Zespole Szkolno – Gimnazjalnym im. Jana Kwiecińskiego w Bartnikach, Szkole Podstawowej im. Króla Jana III Sobieskiego w Zespole Szkolno – Przedszkolnym w Puszczy Mariańskiej, Szkole Podstawowej w Walerianach i Szkole Podstawowej w Michałowie, należy dostarczyć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693"/>
        <w:gridCol w:w="4821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color w:val="000000"/>
                <w:sz w:val="21"/>
                <w:szCs w:val="23"/>
              </w:rPr>
            </w:pPr>
            <w:r>
              <w:rPr>
                <w:rFonts w:eastAsia="Calibri" w:cs="TimesNewRomanPSMT" w:ascii="TimesNewRomanPSMT" w:hAnsi="TimesNewRomanPSMT"/>
                <w:b/>
                <w:color w:val="000000"/>
                <w:kern w:val="0"/>
                <w:sz w:val="21"/>
                <w:szCs w:val="23"/>
                <w:lang w:val="pl-PL" w:eastAsia="en-US" w:bidi="ar-SA"/>
              </w:rPr>
              <w:t>Nazwa szkoł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color w:val="000000"/>
                <w:sz w:val="21"/>
                <w:szCs w:val="23"/>
              </w:rPr>
            </w:pPr>
            <w:r>
              <w:rPr>
                <w:rFonts w:eastAsia="Calibri" w:cs="TimesNewRomanPSMT" w:ascii="TimesNewRomanPSMT" w:hAnsi="TimesNewRomanPSMT"/>
                <w:b/>
                <w:color w:val="000000"/>
                <w:kern w:val="0"/>
                <w:sz w:val="21"/>
                <w:szCs w:val="23"/>
                <w:lang w:val="pl-PL" w:eastAsia="en-US" w:bidi="ar-SA"/>
              </w:rPr>
              <w:t>Miejsce dostawy, adres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b/>
                <w:color w:val="000000"/>
                <w:kern w:val="0"/>
                <w:sz w:val="23"/>
                <w:szCs w:val="23"/>
                <w:lang w:val="pl-PL" w:eastAsia="en-US" w:bidi="ar-SA"/>
              </w:rPr>
              <w:t>Rodzaj oraz ilość sprzętu i pomocy dydaktycznych (w szt.), które należy dostarczyć do danej szkoły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1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1"/>
                <w:szCs w:val="23"/>
                <w:lang w:val="pl-PL" w:eastAsia="en-US" w:bidi="ar-SA"/>
              </w:rPr>
              <w:t xml:space="preserve">Szkoła Podstawowa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3"/>
                <w:lang w:val="pl-PL" w:eastAsia="en-US" w:bidi="ar-SA"/>
              </w:rPr>
              <w:t>w Zespole Szkolno – Gimnazjalnym im. Jana Kwiecińskiego w Bartnika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1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3"/>
                <w:lang w:val="pl-PL" w:eastAsia="en-US" w:bidi="ar-SA"/>
              </w:rPr>
              <w:t>Zespół Szkolno – Gimnazjalny im. Jana Kwiecińskiego , Bartniki              ul. Miodowa 47, 96-332 Radziwiłłów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Gąsienic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Rybk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ngalo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attenmemo płytki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attenmemo plansza zadani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Abecadło 150 liter x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blica z literkam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eatrzy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urtyna, oświetlenie, 2 pacyn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eativmemo II – wkłady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eativmemo II – plansza zadani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mozaika pojedync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mozaika podwój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karty zadani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elementy do działań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ęczowe liny z zapięciem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ęczowe liny krążk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iasto liczb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ydło liczby w kolorach 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ydło z podziałką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la matematyczna plansza zadani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la matematyczna kule do logopedi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łamki klocki z podziałką x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łamki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liczbowe zest. 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liczbowe zest, I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kamieni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symbol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a liczb liczby z haczykie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a liczb chwyta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matyczne kości – zestaw podstawow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matyczne kości – zestaw poszerzon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o kości – duż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o kości – mał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oczki 1 komplet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lerz równoważny – tarcza obrot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lerz równoważny – podsta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ule rehabilitacyjne 6 szt.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y do ćwiczeń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tforolka – platform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tforolka – rol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Zestaw sprawnościowy – skocze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Zestaw sprawnościowy – zestaw balansując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rac 2 – częściow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rac 3 – częściow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iłka z kolcam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iłka 45 c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iłka 55 c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drewniane plansz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kolorowe sześcian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karty zadani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ere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ieks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diagram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szablon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karty matematyczn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figury zadani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elix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uży szachowy skoczek – skocz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uży szachowy skoczek –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zachowy skoczek – skocz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zachowe skoczki –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ody liczby – zestaw liczb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ody liczby – plansza z kołeczkam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by puzzl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101 produktów – nauka słówek x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Angielskie słówk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rogram słówka i zwroty – podstawy języka angielskiego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Angielski sklepik – gr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tto Animals – nauka j. angielskiego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ydaktyczne – j. angielski (6 szt. )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odstawy 6 europejskich języków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akiet podstawowy języka angielskiego – licencja otwart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śmiechnięta buźka 16 gal. x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śmiechnięta buźka 34 gal.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giczne kred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ojemnik do farb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oło do malowani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tforma z osłoną do farb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biał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żólt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pomarańcz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jasnoczerwon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czerwon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róż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fiolet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jasnozielon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zielon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jasnoniebiesk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niebiesk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brąz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czarn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złot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srebrn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perł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do textyli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Rolka papieru (30 cmx12m) x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Arkusz do malowani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aptop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Regał wąs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Regal szero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Zestaw regałów z szufladami i drzwiczkami x 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1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1"/>
                <w:szCs w:val="23"/>
                <w:lang w:val="pl-PL" w:eastAsia="en-US" w:bidi="ar-SA"/>
              </w:rPr>
              <w:t xml:space="preserve">Szkoła Podstawowa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3"/>
                <w:lang w:val="pl-PL" w:eastAsia="en-US" w:bidi="ar-SA"/>
              </w:rPr>
              <w:t>im. Króla Jana III Sobieskiego w Zespole Szkolno – Przedszkolnym w Puszczy Mariańskie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1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3"/>
                <w:lang w:val="pl-PL" w:eastAsia="en-US" w:bidi="ar-SA"/>
              </w:rPr>
              <w:t>Zespół Szkolno – Przedszkolny, ul. Konstytucji 3 Maja 3, 96-330  Puszcza Mariańska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Gąsienic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Ryb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ngalo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attenmemo płytki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attenmemo plansza zadani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Abecadło 150 liter x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blica z literkam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eatrzy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urtyna, oświetlenie, 2 pacyn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eativmemo II – wkłady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eativmemo II – plansza zadani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mozaika pojedync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mozaika podwój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karty zadani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elementy do działań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ęczowe liny z zapięcie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ęczowe liny krąż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iasto liczb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ydło liczby w kolorach 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ydło z podziałką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la matematyczna plansza zadani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la matematyczna kule do logopedi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łamki klocki z podziałką x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łamki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liczbowe zest. 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liczbowe zest, I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kamieni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symbol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a liczb liczby z haczykie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a liczb chwyta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matyczne kości – zestaw podstawow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matyczne kości – zestaw poszerzon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o kości – duż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o kości – mał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drewniane plansz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kolorowe sześcian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karty zadani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ere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ieks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diagram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szablon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karty matematyczn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figury zadani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elix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uży szachowy skoczek – skocz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uży szachowy skoczek –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zachowy skoczek – skocz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zachowe skoczki –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ody liczby – zestaw liczb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ody liczby – plansza z kołeczkam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by puzzl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śmiechnięta buźka 16 gal. x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śmiechnięta buźka 34 gal.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giczne kred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ojemnik do farb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oło do malowani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tforma z osłoną do farb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biał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żółt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pomarańcz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jasnoczerwo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czerwo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róż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fiolet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jasnozielo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zielo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jasnoniebiesk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niebiesk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brąz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czar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złot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srebr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Kri Kra Krea – perł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rba do textyli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Rolka papieru (30 cm x 12m)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Arkusz do malowani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Gotujemy zupę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łyty cz. 1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lansze cz. 1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łyty cz. 2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lansze cz. 2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rudne slowa 1 x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rudne słowa 2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Opowiem ci mamo XXL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emo dźwięk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Na tropach głoski R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omino obrazkowe sz – ż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dech i wydech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rabina 1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rabina 2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aptop x 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1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1"/>
                <w:szCs w:val="23"/>
                <w:lang w:val="pl-PL" w:eastAsia="en-US" w:bidi="ar-SA"/>
              </w:rPr>
              <w:t xml:space="preserve">Szkoła Podstawowa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3"/>
                <w:lang w:val="pl-PL" w:eastAsia="en-US" w:bidi="ar-SA"/>
              </w:rPr>
              <w:t>w Waleriana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1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3"/>
                <w:lang w:val="pl-PL" w:eastAsia="en-US" w:bidi="ar-SA"/>
              </w:rPr>
              <w:t xml:space="preserve">Szkoła Podstawowa w Walerianach, Waleriany 24, 96-330 Puszcza Mariańska i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Gąsienic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Ryb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ngalo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attenmemo płytki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attenmemo plansza zadani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Abecadło 150 liter x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blica z literkam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eatrzy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urtyna, oświetlenie, 2 pacyn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eativmemo II – wkłady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eativmemo II – plansza zadani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mozaika pojedync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mozaika podwój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karty zadani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elementy do działań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ęczowe liny z zapięcie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ęczowe liny krąż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drewniane plansz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kolorowe sześcian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karty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ere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ieks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diagram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szablon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karty matematyczn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figury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elix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uży szachowy skoczek – skocz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uży szachowy skoczek –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zachowy skoczek – skocz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zachowe skoczki –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ody liczby – zestaw liczb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ody liczby – plansza z kołeczkam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by puzzl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iasto liczb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ydło liczby w kolorach 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ydło z podziałką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la matematyczna plansza zadani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la matematyczna kule do logopedi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łamki klocki z podziałką x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łamki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liczbowe zest. 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liczbowe zest, I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kamieni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symbol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a liczb liczby z haczykie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a liczb chwyta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matyczne kości – zestaw podstawow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matyczne kości – zestaw poszerzon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o kości – duż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o kości – mał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Gotujemy zupę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łyty cz. 1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lansze cz. 1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łyty cz. 2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lansze cz. 2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rudne słowa 1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rudne słowa 2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Opowiem ci mamo XXL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emo dźwięk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Na tropach głoski R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omino obrazkowe sz – ż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dech i wydech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rabina 1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rabina 2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rukarka x 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1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1"/>
                <w:szCs w:val="23"/>
                <w:lang w:val="pl-PL" w:eastAsia="en-US" w:bidi="ar-SA"/>
              </w:rPr>
              <w:t xml:space="preserve">Szkoła Podstawowa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3"/>
                <w:lang w:val="pl-PL" w:eastAsia="en-US" w:bidi="ar-SA"/>
              </w:rPr>
              <w:t>w Michałow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1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3"/>
                <w:lang w:val="pl-PL" w:eastAsia="en-US" w:bidi="ar-SA"/>
              </w:rPr>
              <w:t>Szkoła Podstawowa w Michałowie, Michałów 39, 96-330 Puszcza Mariańska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Gąsienic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Ryb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ngalo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attenmemo płytki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attenmemo plansza zadani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Abecadło 150 liter x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ablica z literkam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eatrzy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urtyna, oświetlenie, 2 pacyn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eativmemo II – wkłady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Kreativmemo II – plansza zadani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mozaika pojedync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mozaika podwójn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karty zadani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uzzelator elementy do działań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ęczowe liny z zapięcie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ęczowe liny krąż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drewniane plansz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kolorowe sześcian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Quatrata – karty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ere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ieks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diagram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szablon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karty matematyczn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ogigram – figury zadaniowe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elix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uży szachowy skoczek – skocz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uży szachowy skoczek –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zachowy skoczek – skoczk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zachowe skoczki –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ody liczby – zestaw liczb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chody liczby – plansza z kołeczkam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by puzzl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iasto liczb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ydło liczby w kolorach 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czydło z podziałką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la matematyczna plansza zadaniow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Fala matematyczna kule do logopedi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łamki klocki z podziałką x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Ułamki plansza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liczbowe zest. 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liczbowe zest, II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kamieni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Hip hop płytki symbol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a liczb liczby z haczykiem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ieża liczb chwytak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matyczne kości – zestaw podstawow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atematyczne kości – zestaw poszerzon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o kości – duż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Plansze do kości – mał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Gotujemy zupę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łyty cz. 1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lansze cz. 1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łyty cz. 2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łucham, wiem, odczytuję – plansze cz. 2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rudne słowa 1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Trudne słowa 2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Opowiem ci mamo XXL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Memo dźwiękowe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Na tropach głoski R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omino obrazkowe sz – ż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Wdech i wydech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rabina 1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Drabina 2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Głoski do zabawy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ylaby do zabawy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iterka do literki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Sowa gra w słowa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3"/>
                <w:szCs w:val="23"/>
                <w:lang w:val="pl-PL" w:eastAsia="en-US" w:bidi="ar-SA"/>
              </w:rPr>
              <w:t>Laptop x 1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31"/>
          <w:szCs w:val="31"/>
        </w:rPr>
      </w:pPr>
      <w:r>
        <w:rPr>
          <w:rFonts w:cs="TimesNewRomanPSMT" w:ascii="TimesNewRomanPSMT" w:hAnsi="TimesNewRomanPSMT"/>
          <w:color w:val="000000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31"/>
          <w:szCs w:val="31"/>
        </w:rPr>
      </w:pPr>
      <w:r>
        <w:rPr>
          <w:rFonts w:cs="TimesNewRomanPSMT" w:ascii="TimesNewRomanPSMT" w:hAnsi="TimesNewRomanPSMT"/>
          <w:b/>
          <w:color w:val="000000"/>
          <w:sz w:val="31"/>
          <w:szCs w:val="31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31"/>
          <w:szCs w:val="31"/>
        </w:rPr>
      </w:pPr>
      <w:r>
        <w:rPr>
          <w:rFonts w:cs="TimesNewRomanPSMT" w:ascii="TimesNewRomanPSMT" w:hAnsi="TimesNewRomanPSMT"/>
          <w:b/>
          <w:color w:val="000000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NewRoman,Bold"/>
          <w:b/>
          <w:b/>
          <w:bCs/>
          <w:sz w:val="18"/>
          <w:szCs w:val="18"/>
        </w:rPr>
      </w:pPr>
      <w:r>
        <w:rPr>
          <w:rFonts w:cs="TimesNewRomanPSMT" w:ascii="TimesNewRomanPSMT" w:hAnsi="TimesNewRomanPSMT"/>
          <w:b/>
          <w:color w:val="000000"/>
          <w:sz w:val="23"/>
          <w:szCs w:val="23"/>
        </w:rPr>
        <w:t>dotyczące zamówienia publicznego na d</w:t>
      </w:r>
      <w:r>
        <w:rPr>
          <w:rFonts w:cs="Times New Roman" w:ascii="Verdana" w:hAnsi="Verdana"/>
          <w:b/>
          <w:bCs/>
          <w:sz w:val="18"/>
          <w:szCs w:val="18"/>
        </w:rPr>
        <w:t>oposa</w:t>
      </w:r>
      <w:r>
        <w:rPr>
          <w:rFonts w:cs="TimesNewRoman,Bold" w:ascii="Verdana" w:hAnsi="Verdana"/>
          <w:b/>
          <w:bCs/>
          <w:sz w:val="18"/>
          <w:szCs w:val="18"/>
        </w:rPr>
        <w:t>ż</w:t>
      </w:r>
      <w:r>
        <w:rPr>
          <w:rFonts w:cs="Times New Roman" w:ascii="Verdana" w:hAnsi="Verdana"/>
          <w:b/>
          <w:bCs/>
          <w:sz w:val="18"/>
          <w:szCs w:val="18"/>
        </w:rPr>
        <w:t>enie szkół podstawowych z terenu gminy Puszcza Mariańska w sprz</w:t>
      </w:r>
      <w:r>
        <w:rPr>
          <w:rFonts w:cs="TimesNewRoman,Bold" w:ascii="Verdana" w:hAnsi="Verdana"/>
          <w:b/>
          <w:bCs/>
          <w:sz w:val="18"/>
          <w:szCs w:val="18"/>
        </w:rPr>
        <w:t>ę</w:t>
      </w:r>
      <w:r>
        <w:rPr>
          <w:rFonts w:cs="Times New Roman" w:ascii="Verdana" w:hAnsi="Verdana"/>
          <w:b/>
          <w:bCs/>
          <w:sz w:val="18"/>
          <w:szCs w:val="18"/>
        </w:rPr>
        <w:t xml:space="preserve">t oraz pomoce dydaktyczne w związku z realizacją projektu „Sięgamy po rozwój” w ramach projektu systemowego POKL </w:t>
      </w:r>
      <w:r>
        <w:rPr>
          <w:rFonts w:ascii="Verdana" w:hAnsi="Verdana"/>
          <w:b/>
          <w:sz w:val="18"/>
          <w:szCs w:val="18"/>
        </w:rPr>
        <w:t>„Indywidualizacja procesu nauczania i wychowania uczniów klas I-III szkół podstawowych”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niejszym oświadczam, że firma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e podlega wykluczeniu z udziału w postępowaniu z przyczyn określonych w art. 24 ust. 1 ustawy Prawo zamówień publicznych oraz że treść art. 24 ustawy Prawo zamówień publicznych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jest nam znana.</w:t>
      </w:r>
    </w:p>
    <w:p>
      <w:pPr>
        <w:pStyle w:val="Normal"/>
        <w:spacing w:lineRule="auto" w:line="360" w:before="0" w:after="0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NewRomanPSMT" w:hAnsi="TimesNewRomanPSMT" w:cs="TimesNewRomanPSMT"/>
          <w:color w:val="000000"/>
          <w:sz w:val="15"/>
          <w:szCs w:val="15"/>
        </w:rPr>
      </w:pPr>
      <w:r>
        <w:rPr>
          <w:rFonts w:cs="TimesNewRomanPSMT" w:ascii="TimesNewRomanPSMT" w:hAnsi="TimesNewRomanPSMT"/>
          <w:color w:val="000000"/>
          <w:sz w:val="15"/>
          <w:szCs w:val="15"/>
        </w:rPr>
        <w:t>(PODPIS I PIECZĘĆ)</w:t>
      </w:r>
    </w:p>
    <w:p>
      <w:pPr>
        <w:pStyle w:val="Normal"/>
        <w:spacing w:lineRule="auto" w:line="36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31"/>
          <w:szCs w:val="31"/>
        </w:rPr>
      </w:pPr>
      <w:r>
        <w:rPr>
          <w:rFonts w:cs="TimesNewRomanPSMT" w:ascii="TimesNewRomanPSMT" w:hAnsi="TimesNewRomanPSMT"/>
          <w:color w:val="000000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31"/>
          <w:szCs w:val="31"/>
        </w:rPr>
      </w:pPr>
      <w:r>
        <w:rPr>
          <w:rFonts w:cs="TimesNewRomanPSMT" w:ascii="TimesNewRomanPSMT" w:hAnsi="TimesNewRomanPSMT"/>
          <w:b/>
          <w:color w:val="000000"/>
          <w:sz w:val="31"/>
          <w:szCs w:val="31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31"/>
          <w:szCs w:val="31"/>
        </w:rPr>
      </w:pPr>
      <w:r>
        <w:rPr>
          <w:rFonts w:cs="TimesNewRomanPSMT" w:ascii="TimesNewRomanPSMT" w:hAnsi="TimesNewRomanPSMT"/>
          <w:b/>
          <w:color w:val="000000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NewRoman,Bold"/>
          <w:b/>
          <w:b/>
          <w:bCs/>
          <w:sz w:val="18"/>
          <w:szCs w:val="18"/>
        </w:rPr>
      </w:pPr>
      <w:r>
        <w:rPr>
          <w:rFonts w:cs="TimesNewRomanPSMT" w:ascii="TimesNewRomanPSMT" w:hAnsi="TimesNewRomanPSMT"/>
          <w:b/>
          <w:color w:val="000000"/>
          <w:sz w:val="23"/>
          <w:szCs w:val="23"/>
        </w:rPr>
        <w:t>dotyczące zamówienia publicznego na d</w:t>
      </w:r>
      <w:r>
        <w:rPr>
          <w:rFonts w:cs="Times New Roman" w:ascii="Verdana" w:hAnsi="Verdana"/>
          <w:b/>
          <w:bCs/>
          <w:sz w:val="18"/>
          <w:szCs w:val="18"/>
        </w:rPr>
        <w:t>oposa</w:t>
      </w:r>
      <w:r>
        <w:rPr>
          <w:rFonts w:cs="TimesNewRoman,Bold" w:ascii="Verdana" w:hAnsi="Verdana"/>
          <w:b/>
          <w:bCs/>
          <w:sz w:val="18"/>
          <w:szCs w:val="18"/>
        </w:rPr>
        <w:t>ż</w:t>
      </w:r>
      <w:r>
        <w:rPr>
          <w:rFonts w:cs="Times New Roman" w:ascii="Verdana" w:hAnsi="Verdana"/>
          <w:b/>
          <w:bCs/>
          <w:sz w:val="18"/>
          <w:szCs w:val="18"/>
        </w:rPr>
        <w:t>enie szkół podstawowych z terenu gminy Puszcza Mariańska w sprz</w:t>
      </w:r>
      <w:r>
        <w:rPr>
          <w:rFonts w:cs="TimesNewRoman,Bold" w:ascii="Verdana" w:hAnsi="Verdana"/>
          <w:b/>
          <w:bCs/>
          <w:sz w:val="18"/>
          <w:szCs w:val="18"/>
        </w:rPr>
        <w:t>ę</w:t>
      </w:r>
      <w:r>
        <w:rPr>
          <w:rFonts w:cs="Times New Roman" w:ascii="Verdana" w:hAnsi="Verdana"/>
          <w:b/>
          <w:bCs/>
          <w:sz w:val="18"/>
          <w:szCs w:val="18"/>
        </w:rPr>
        <w:t xml:space="preserve">t oraz pomoce dydaktyczne w związku z realizacją projektu „Sięgamy po rozwój” w ramach projektu systemowego POKL </w:t>
      </w:r>
      <w:r>
        <w:rPr>
          <w:rFonts w:ascii="Verdana" w:hAnsi="Verdana"/>
          <w:b/>
          <w:sz w:val="18"/>
          <w:szCs w:val="18"/>
        </w:rPr>
        <w:t>„Indywidualizacja procesu nauczania i wychowania uczniów klas I-III szkół podstawowych”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Niniejszym oświadczam, że firm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zgodnie z art. 44 w związku z art. 22 ust. 1 ustawy z dnia 29 stycznia 2004r. Prawo zamówień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publicznych (t.j. Dz.U. z 2007 r Nr.223 poz.1655 z późń. zmianami)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) posiada uprawnienia do wykonania określonej działalności lub czynności niezbędny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o wykonania przedmiotu zamówienia, jeżeli ustawy nakładają obowiązek posiadania takich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uprawnień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) posiada niezbędną wiedzę i doświadczenie oraz dysponuje potencjałem technicznym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i dysponuje osobami zdolnymi do wykonania zamówienia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) znajduje się w sytuacji ekonomicznej i finansowej zapewniającej wykonanie zamówienia;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15"/>
          <w:szCs w:val="15"/>
        </w:rPr>
      </w:pPr>
      <w:r>
        <w:rPr>
          <w:rFonts w:cs="TimesNewRomanPSMT" w:ascii="TimesNewRomanPSMT" w:hAnsi="TimesNewRomanPSMT"/>
          <w:color w:val="000000"/>
          <w:sz w:val="15"/>
          <w:szCs w:val="15"/>
        </w:rPr>
        <w:t>(PODPIS I PIECZĘĆ)</w:t>
      </w:r>
    </w:p>
    <w:p>
      <w:pPr>
        <w:pStyle w:val="Normal"/>
        <w:rPr>
          <w:rFonts w:ascii="TimesNewRomanPSMT" w:hAnsi="TimesNewRomanPSMT" w:cs="TimesNewRomanPSMT"/>
          <w:color w:val="000000"/>
          <w:sz w:val="15"/>
          <w:szCs w:val="15"/>
        </w:rPr>
      </w:pPr>
      <w:r>
        <w:rPr>
          <w:rFonts w:cs="TimesNewRomanPSMT" w:ascii="TimesNewRomanPSMT" w:hAnsi="TimesNewRomanPSMT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Załącznik Nr 5 do SIWZ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31"/>
          <w:szCs w:val="31"/>
        </w:rPr>
      </w:pPr>
      <w:r>
        <w:rPr>
          <w:rFonts w:cs="TimesNewRomanPSMT" w:ascii="TimesNewRomanPSMT" w:hAnsi="TimesNewRomanPSMT"/>
          <w:sz w:val="31"/>
          <w:szCs w:val="31"/>
        </w:rPr>
      </w:r>
    </w:p>
    <w:p>
      <w:pPr>
        <w:pStyle w:val="Normal"/>
        <w:spacing w:lineRule="auto" w:line="216" w:before="0" w:after="0"/>
        <w:jc w:val="center"/>
        <w:rPr>
          <w:rFonts w:ascii="TimesNewRomanPSMT" w:hAnsi="TimesNewRomanPSMT" w:cs="TimesNewRomanPSMT"/>
          <w:b/>
          <w:b/>
          <w:sz w:val="27"/>
          <w:szCs w:val="31"/>
        </w:rPr>
      </w:pPr>
      <w:r>
        <w:rPr>
          <w:rFonts w:cs="TimesNewRomanPSMT" w:ascii="TimesNewRomanPSMT" w:hAnsi="TimesNewRomanPSMT"/>
          <w:b/>
          <w:sz w:val="27"/>
          <w:szCs w:val="31"/>
        </w:rPr>
        <w:t>WYKAZ DOSTAW WYKONANYCH W CIĄGU OSTATNICH</w:t>
      </w:r>
    </w:p>
    <w:p>
      <w:pPr>
        <w:pStyle w:val="Normal"/>
        <w:spacing w:lineRule="auto" w:line="216" w:before="0" w:after="0"/>
        <w:jc w:val="center"/>
        <w:rPr>
          <w:rFonts w:ascii="TimesNewRomanPSMT" w:hAnsi="TimesNewRomanPSMT" w:cs="TimesNewRomanPSMT"/>
          <w:b/>
          <w:b/>
          <w:sz w:val="27"/>
          <w:szCs w:val="31"/>
        </w:rPr>
      </w:pPr>
      <w:r>
        <w:rPr>
          <w:rFonts w:cs="TimesNewRomanPSMT" w:ascii="TimesNewRomanPSMT" w:hAnsi="TimesNewRomanPSMT"/>
          <w:b/>
          <w:sz w:val="27"/>
          <w:szCs w:val="31"/>
        </w:rPr>
        <w:t>TRZECH LAT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NAZWA OFERENTA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DRES OFERENTA: …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NR TELEFONU: ............................................ NR FAX: 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16" w:before="0" w:after="0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WYKAZ WYKONANYCH W CIĄGU OSTATNICH TRZECH LAT DOSTAW,</w:t>
      </w:r>
    </w:p>
    <w:p>
      <w:pPr>
        <w:pStyle w:val="Normal"/>
        <w:spacing w:lineRule="auto" w:line="216" w:before="0" w:after="0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ODOBNYCH Z RADZAJU I Z ROZMIARU DO DOSTAW BĘDĄCYCH PRZEDMIOTEM</w:t>
      </w:r>
    </w:p>
    <w:p>
      <w:pPr>
        <w:pStyle w:val="Normal"/>
        <w:spacing w:lineRule="auto" w:line="216" w:before="0" w:after="0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ZAMÓWIENIA Z PODANIEM ICH WARTOŚCI, PRZEDMIOTU, DAT WYKONANIA</w:t>
      </w:r>
    </w:p>
    <w:p>
      <w:pPr>
        <w:pStyle w:val="Normal"/>
        <w:spacing w:lineRule="auto" w:line="216" w:before="0" w:after="0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ORAZ PODMIOTÓW, NA RZECZ KTÓRYCH DOSTAWY ZOSTAŁY WYKONANE</w:t>
      </w:r>
    </w:p>
    <w:tbl>
      <w:tblPr>
        <w:tblStyle w:val="Tabela-Siatka"/>
        <w:tblW w:w="92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843"/>
        <w:gridCol w:w="2551"/>
        <w:gridCol w:w="1417"/>
        <w:gridCol w:w="1559"/>
        <w:gridCol w:w="1303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9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9"/>
                <w:szCs w:val="23"/>
                <w:lang w:val="pl-PL" w:eastAsia="en-US" w:bidi="ar-SA"/>
              </w:rPr>
              <w:t>L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9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9"/>
                <w:szCs w:val="23"/>
                <w:lang w:val="pl-PL" w:eastAsia="en-US" w:bidi="ar-SA"/>
              </w:rPr>
              <w:t>RODZAJ DOSTA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9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9"/>
                <w:szCs w:val="23"/>
                <w:lang w:val="pl-PL" w:eastAsia="en-US" w:bidi="ar-SA"/>
              </w:rPr>
              <w:t>NAZWA PODMIOTU ZAMAWIAJĄC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7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7"/>
                <w:szCs w:val="23"/>
                <w:lang w:val="pl-PL" w:eastAsia="en-US" w:bidi="ar-SA"/>
              </w:rPr>
              <w:t>TERMIN ROZPOCZĘC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7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7"/>
                <w:szCs w:val="23"/>
                <w:lang w:val="pl-PL" w:eastAsia="en-US" w:bidi="ar-SA"/>
              </w:rPr>
              <w:t>TERMIN ZAKOŃCZENI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17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17"/>
                <w:szCs w:val="23"/>
                <w:lang w:val="pl-PL" w:eastAsia="en-US" w:bidi="ar-SA"/>
              </w:rPr>
              <w:t>CAŁKOWITA WARTOŚ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3"/>
                <w:szCs w:val="23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TimesNewRomanPSMT"/>
          <w:b/>
          <w:sz w:val="18"/>
          <w:szCs w:val="18"/>
        </w:rPr>
        <w:t>UWAGA: Do niniejszego wykazu należy załączyć</w:t>
      </w:r>
      <w:r>
        <w:rPr>
          <w:b/>
          <w:sz w:val="18"/>
          <w:szCs w:val="18"/>
        </w:rPr>
        <w:t xml:space="preserve">  co najmniej 3 referencje określające, czy wymienione dostawy zostały wykonane  w sposób należyty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                                                   ………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16" w:before="0" w:after="0"/>
        <w:jc w:val="right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sz w:val="20"/>
          <w:szCs w:val="20"/>
        </w:rPr>
        <w:t xml:space="preserve">.................................., dnia ....................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podpis upełnomocnionego</w:t>
      </w:r>
    </w:p>
    <w:p>
      <w:pPr>
        <w:pStyle w:val="Normal"/>
        <w:spacing w:lineRule="auto" w:line="216"/>
        <w:ind w:left="6372" w:hanging="0"/>
        <w:jc w:val="right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rzedstawiciela Wykonawcy)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                                                  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…………………………………………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/miejscowość, data/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/nazwa i adres wykonawcy/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Składając ofertę w postępowaniu o udzielenie zamówienia publicznego, prowadzonym</w:t>
      </w:r>
    </w:p>
    <w:p>
      <w:pPr>
        <w:pStyle w:val="Normal"/>
        <w:spacing w:lineRule="auto" w:line="240" w:before="0" w:after="0"/>
        <w:rPr>
          <w:rFonts w:ascii="Verdana" w:hAnsi="Verdana" w:cs="TimesNewRoman,Bold"/>
          <w:bCs/>
          <w:sz w:val="18"/>
          <w:szCs w:val="18"/>
        </w:rPr>
      </w:pPr>
      <w:r>
        <w:rPr>
          <w:rFonts w:cs="TimesNewRomanPSMT" w:ascii="TimesNewRomanPSMT" w:hAnsi="TimesNewRomanPSMT"/>
          <w:sz w:val="23"/>
          <w:szCs w:val="23"/>
        </w:rPr>
        <w:t xml:space="preserve">w trybie przetargu nieograniczonego na </w:t>
      </w:r>
      <w:r>
        <w:rPr>
          <w:rFonts w:cs="TimesNewRomanPSMT" w:ascii="TimesNewRomanPSMT" w:hAnsi="TimesNewRomanPSMT"/>
          <w:color w:val="000000"/>
          <w:sz w:val="23"/>
          <w:szCs w:val="23"/>
        </w:rPr>
        <w:t>d</w:t>
      </w:r>
      <w:r>
        <w:rPr>
          <w:rFonts w:cs="Times New Roman" w:ascii="Verdana" w:hAnsi="Verdana"/>
          <w:bCs/>
          <w:sz w:val="18"/>
          <w:szCs w:val="18"/>
        </w:rPr>
        <w:t>oposa</w:t>
      </w:r>
      <w:r>
        <w:rPr>
          <w:rFonts w:cs="TimesNewRoman,Bold" w:ascii="Verdana" w:hAnsi="Verdana"/>
          <w:bCs/>
          <w:sz w:val="18"/>
          <w:szCs w:val="18"/>
        </w:rPr>
        <w:t>ż</w:t>
      </w:r>
      <w:r>
        <w:rPr>
          <w:rFonts w:cs="Times New Roman" w:ascii="Verdana" w:hAnsi="Verdana"/>
          <w:bCs/>
          <w:sz w:val="18"/>
          <w:szCs w:val="18"/>
        </w:rPr>
        <w:t>enie szkół podstawowych z terenu gminy Puszcza Mariańska w sprz</w:t>
      </w:r>
      <w:r>
        <w:rPr>
          <w:rFonts w:cs="TimesNewRoman,Bold" w:ascii="Verdana" w:hAnsi="Verdana"/>
          <w:bCs/>
          <w:sz w:val="18"/>
          <w:szCs w:val="18"/>
        </w:rPr>
        <w:t>ę</w:t>
      </w:r>
      <w:r>
        <w:rPr>
          <w:rFonts w:cs="Times New Roman" w:ascii="Verdana" w:hAnsi="Verdana"/>
          <w:bCs/>
          <w:sz w:val="18"/>
          <w:szCs w:val="18"/>
        </w:rPr>
        <w:t xml:space="preserve">t oraz pomoce dydaktyczne w związku z realizacją projektu „Sięgamy po rozwój” w ramach projektu systemowego POKL </w:t>
      </w:r>
      <w:r>
        <w:rPr>
          <w:rFonts w:ascii="Verdana" w:hAnsi="Verdana"/>
          <w:sz w:val="18"/>
          <w:szCs w:val="18"/>
        </w:rPr>
        <w:t>„Indywidualizacja procesu nauczania i wychowania uczniów klas I-III szkół podstawowych”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oświadczam/my, że podmiot, który reprezentuję …………………………… * do tej samej grupy kapitałowej o której mowa w art. 24 ust 2 pkt 5) ustawy z dnia 29.01.2004 r. –Prawo zamówień publicznych (Dz. U. z 2010 r. Nr 113 poz. 759 ze zm.),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*Należy wpisać odpowiednio „należy” albo „nie należy”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LISTA PODMIOTÓW NALEŻĄCA DO TEJ SAMEJ GRUPY KAPITAŁOWEJ**</w:t>
      </w:r>
    </w:p>
    <w:p>
      <w:pPr>
        <w:pStyle w:val="Normal"/>
        <w:spacing w:lineRule="auto" w:line="240" w:before="0" w:after="0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-ItalicMT" w:ascii="TimesNewRomanPS-ItalicMT" w:hAnsi="TimesNewRomanPS-ItalicMT"/>
                <w:b/>
                <w:i/>
                <w:iCs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-ItalicMT" w:ascii="TimesNewRomanPS-ItalicMT" w:hAnsi="TimesNewRomanPS-ItalicMT"/>
                <w:b/>
                <w:i/>
                <w:iCs/>
                <w:kern w:val="0"/>
                <w:sz w:val="20"/>
                <w:szCs w:val="20"/>
                <w:lang w:val="pl-PL" w:eastAsia="en-US" w:bidi="ar-SA"/>
              </w:rPr>
              <w:t>Nazwa i adres podmio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-ItalicMT" w:ascii="TimesNewRomanPS-ItalicMT" w:hAnsi="TimesNewRomanPS-ItalicMT"/>
                <w:b/>
                <w:i/>
                <w:iCs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-ItalicMT" w:ascii="TimesNewRomanPS-ItalicMT" w:hAnsi="TimesNewRomanPS-ItalicMT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-ItalicMT" w:ascii="TimesNewRomanPS-ItalicMT" w:hAnsi="TimesNewRomanPS-ItalicMT"/>
                <w:b/>
                <w:i/>
                <w:iCs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-ItalicMT" w:ascii="TimesNewRomanPS-ItalicMT" w:hAnsi="TimesNewRomanPS-ItalicMT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ItalicMT" w:hAnsi="TimesNewRomanPS-ItalicMT" w:cs="TimesNewRomanPS-ItalicM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-ItalicMT" w:ascii="TimesNewRomanPS-ItalicMT" w:hAnsi="TimesNewRomanPS-ItalicMT"/>
                <w:b/>
                <w:i/>
                <w:iCs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NewRomanPS-ItalicMT" w:ascii="TimesNewRomanPS-ItalicMT" w:hAnsi="TimesNewRomanPS-ItalicMT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**</w:t>
      </w:r>
      <w:r>
        <w:rPr>
          <w:rFonts w:cs="TimesNewRomanPSMT" w:ascii="TimesNewRomanPSMT" w:hAnsi="TimesNewRomanPSMT"/>
          <w:sz w:val="20"/>
          <w:szCs w:val="20"/>
        </w:rPr>
        <w:t>Tabelę należy wypełnić jeżeli Wykonawca w oświadczeniu wskaże, że należy do grupy kapitałowej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, dnia ....................                                                   ……….......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podpis upełnomocnionego</w:t>
      </w:r>
    </w:p>
    <w:p>
      <w:pPr>
        <w:pStyle w:val="Normal"/>
        <w:spacing w:before="0" w:after="200"/>
        <w:ind w:left="6372" w:hanging="0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5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7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CC4A5D-F11F-4EA0-ABEB-D0245923A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  <Pages>27</Pages>
  <Words>9533</Words>
  <Characters>57203</Characters>
  <CharactersWithSpaces>66603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3:00Z</dcterms:created>
  <dc:creator>AWójcicka</dc:creator>
  <dc:description/>
  <dc:language>en-US</dc:language>
  <cp:lastModifiedBy>AWójcicka</cp:lastModifiedBy>
  <cp:lastPrinted>2013-08-01T09:06:00Z</cp:lastPrinted>
  <dcterms:modified xsi:type="dcterms:W3CDTF">2013-08-28T09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