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Puszcza Mariańska 09 stycznia  2017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>OGŁOSZEN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Puszcza Mariańs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jąc na uwadze realizację zadań w zakresie przeciwdziałania alkoholizmowi na podstawie  ustawy  z dnia 26 października 1982 r. o wychowaniu w trzeźwości i przeciwdziałaniu alkoholizmowi (Dz. U. z 2016 r. poz. 487)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uje o możliwości zatrudnienia psychologa celem poprowadzenia Punktu Konsultacyjnego w Puszczy Mariańskiej  w szczególności dla osób uzależnionych od alkoholu i członków rodzin osób uzależnionych od alkoholu tj. podjęcia działań w zakresie pomocy psychologicznej  dla osób uzależnionych i współuzależnio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zatrudnienia kierowana jest do osób posiadających wykształcenie wyższe kierunkowe uzupełnione szkoleniami lub kursami z zakresu profilaktyki uzależnień  oraz doświadczenie , pozwalające na pracę z w/w kategorią osó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em zatrudnienia psychologa a jednocześnie przedmiotem zawartej z taką osobą umowy będzie prowadzenie punktu konsultacyjnego tj. którego zadaniem będzie w szczególności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otywowanie do podjęcia psychoterapii lub kierowanie do lecznictwa specjalistycznego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otywowanie osób pijących ryzykownie i szkodliwie do zmiany szkodliwego wzoru picia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udzielanie wsparcia osobom po zakończonym lec</w:t>
      </w:r>
      <w:bookmarkStart w:id="0" w:name="_GoBack"/>
      <w:bookmarkEnd w:id="0"/>
      <w:r>
        <w:rPr>
          <w:rFonts w:cs="Arial" w:ascii="Arial" w:hAnsi="Arial"/>
        </w:rPr>
        <w:t>zeniu odwykowy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ozpoznanie zjawiska przemocy w rodzinie, udzielanie stosownego wsparcia i informacji o możliwościach uzyskania pomocy i powstrzymania przemoc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nicjowanie interwencji w przypadku diagnozy przemocy domow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spółpraca z Gminną Komisją Rozwiązywania Problemów Alkoholowych w  Puszczy Mariańskiej i innymi instytucjami i służbami przy wykonywaniu w/w zadań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zlecenie zostanie podpisana po wyborcze najkorzystniejszej ofert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owana praca w punkcie konsultacyjnym : 2 godziny tygodniowo, 2 razy w miesiąc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kal oraz materiały niezbędne do pracy zapewni Gminna Komisja Rozwiązywania Problemów Alkoholowych w Puszczy Mariańskiej z środków przeznaczonych w budżecie gminy na profilaktykę alkoholową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ofer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proszone są o złożenie swojej oferty do  sekretariatu Urzędu Gminy Puszcza Mariańska / w godz. 8-15.oo/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ul. Stanisława Papczyńskiego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6-330 Puszcza Mariańsk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 piętro, pokój nr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el. 46 / 8318151, 831816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terminie do dnia  23 stycznia  2017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ne identyfikujące osobę /imię i nazwisko, adres zamieszkania, dane kontaktowe/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nformację o chęci podjęcia pracy w punkcie konsultacyjny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opie dokumentów poświadczających wykształcenie i doświadczenie zawodow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tawkę brutto za 1 godzinę pracy w punkc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ór oferty celem podpisania umowy zostanie dokonany w dniu 24 stycznia  2017 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up. Wójt Gmi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ioleta Malowanie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43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5</Words>
  <Characters>2314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4:00Z</dcterms:created>
  <dc:creator>Beata Kuźma</dc:creator>
  <dc:description/>
  <dc:language>en-US</dc:language>
  <cp:lastModifiedBy>Beata Kuźma</cp:lastModifiedBy>
  <dcterms:modified xsi:type="dcterms:W3CDTF">2017-01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