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OTOKOŁU NR LI/20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 LI Sesji Rady Gminy w Puszczy Mariańskiej, która odbyła się w dniu                  22 czerwca 2010 roku w godzinach od 16:30 do 18: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radnych: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radnych obecnych na sesji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becni :                                       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sji przewodniczył : Pan Henryk Ceb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esji udział wzię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ójt Gminy – Michał Stani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karbnik Gminy – Joanna Skroc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kretarz Gminy – Wioleta Malowani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ierownik GOPS-u – Ewa Śl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ołty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twarcie obrad i stwierdzenie quorum;</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rzyjęcie  protokółu  z  L Sesji;</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Podjęcie uchwały w sprawie zmian w Budżecie Gminy na rok  2010;  </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odjęcie uchwały w sprawie zaciągnięcia pożyczki w Wojewódzkim Funduszu Ochrony Środowiska i Gospodarki Wodnej w Warszawie z przeznaczeniem na zadanie „Budowa sieci wodociągowej w miejscowości Stary Karolinów, Radziwiłłów ul. Działkowa, Olszanka, Wilczynek, Zator, Waleriany, Studzieniec, Żuków, Puszcza Mariańska ul. Akacjowa”;</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odjęcie uchwały w sprawie zaciągnięcia pożyczki w Wojewódzkim Funduszu Ochrony Środowiska i Gospodarki Wodnej w Warszawie z przeznaczeniem na zadanie „ Budowa sieci kanalizacyjno – sanitarnej w miejscowości Grabina Radziwiłłowska ul. Duża”.</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Podjęcie uchwały w sprawie zmiany uchwały Nr XLVI/215/2010 Rady Gminy w Puszczy Mariańskiej z dnia 9 lutego 2010 roku w sprawie zatwierdzenia projektu systemowego pt. Aktywizacja osób bezrobotnych z terenu gminy Puszcza Mariańska „Szansa na pracę” finansowego ze środków Europejskiego Funduszu Społecznego Program Operacyjny Kapitał Ludzki 2007 – 2013, Priorytet VII, Działanie 7.1, Poddziałanie 7.1.1.  </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odjęcie uchwały w sprawie określenia zakresu i formy informacji o przebiegu wykonania budżetu gminy, informacji o kształtowaniu się wieloletniej prognozy finansowej za pierwsze półrocze oraz informacji o przebiegu wykonania planu finansowego Gminnej Biblioteki Publicznej;</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odjęcie uchwały w sprawie udzielenia pomocy finansowej dla Powiatu Żyrardowskiego;</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nformacja o przeprowadzonych konsultacjach z mieszkańcami wsi Marianów i Zadworze w sprawie zniesienia nazw miejscowości i ustalenia nazw miejscowości zgodnie z istniejącym obrębem geodezyjnym  </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Sprawy wniesione, wolne wnioski;</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pelacje radnych;</w:t>
      </w:r>
    </w:p>
    <w:p>
      <w:pPr>
        <w:pStyle w:val="Normal"/>
        <w:numPr>
          <w:ilvl w:val="0"/>
          <w:numId w:val="1"/>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ńczenie  obrad  LI  Sesji Rady Gminy</w:t>
      </w:r>
    </w:p>
    <w:p>
      <w:pPr>
        <w:pStyle w:val="Title"/>
        <w:rPr/>
      </w:pPr>
      <w:r>
        <w:rPr/>
        <w:t>Punkt 1</w:t>
      </w:r>
    </w:p>
    <w:p>
      <w:pPr>
        <w:pStyle w:val="Title"/>
        <w:rPr/>
      </w:pPr>
      <w:r>
        <w:rPr/>
      </w:r>
    </w:p>
    <w:p>
      <w:pPr>
        <w:pStyle w:val="Title"/>
        <w:jc w:val="both"/>
        <w:rPr/>
      </w:pPr>
      <w:r>
        <w:rPr/>
        <w:t>Dnia 22 czerwca 2010 roku o godzinie 16:30  w sali USC Urzędu Gminy w Puszczy Mariańskiej odbyła się LI Sesja Rady Gminy w Puszczy Mariańskiej.  Obrady Sesji otworzył Przewodniczący Rady Gminy Henryk Cebula. Przewodniczący powitał wszystkich przybyłych na sesję, Radnych, Skarbnika Gminy,  Wójta Gminy, sołtysów, pracowników urzędu oraz obecnego pierwszy raz sołtysa Rasztwickiego. Przewodniczący  stwierdził, że w obradach uczestniczy 13 radnych przez co Rada Gminy w Puszczy Mariańskiej jest władna do podejmowania uchwał.  Nieobecni radni A. Baranowski,  J. Ładyński</w:t>
      </w:r>
    </w:p>
    <w:p>
      <w:pPr>
        <w:pStyle w:val="Title"/>
        <w:jc w:val="both"/>
        <w:rPr/>
      </w:pPr>
      <w:r>
        <w:rPr/>
        <w:t>/Lista obecności radnych załączona do niniejszego protokołu/.</w:t>
      </w:r>
    </w:p>
    <w:p>
      <w:pPr>
        <w:pStyle w:val="Title"/>
        <w:jc w:val="both"/>
        <w:rPr/>
      </w:pPr>
      <w:r>
        <w:rPr/>
      </w:r>
    </w:p>
    <w:p>
      <w:pPr>
        <w:pStyle w:val="Title"/>
        <w:rPr/>
      </w:pPr>
      <w:r>
        <w:rPr/>
        <w:t>Punkt 2</w:t>
      </w:r>
    </w:p>
    <w:p>
      <w:pPr>
        <w:pStyle w:val="Title"/>
        <w:jc w:val="both"/>
        <w:rPr/>
      </w:pPr>
      <w:r>
        <w:rPr/>
      </w:r>
    </w:p>
    <w:p>
      <w:pPr>
        <w:pStyle w:val="Title"/>
        <w:jc w:val="both"/>
        <w:rPr/>
      </w:pPr>
      <w:r>
        <w:rPr/>
        <w:t xml:space="preserve">Przyjęcie porządku obrad. </w:t>
      </w:r>
    </w:p>
    <w:p>
      <w:pPr>
        <w:pStyle w:val="Title"/>
        <w:jc w:val="both"/>
        <w:rPr/>
      </w:pPr>
      <w:r>
        <w:rPr/>
        <w:t xml:space="preserve">Przewodniczący Rady Gminy w Puszczy Mariańskiej przedstawił porządek obrad dzisiejszej Sesji. Nie zgłoszono uwag do porządku obrad dzisiejszej sesji wobec powyższego Przewodniczący Rady Gminy H. Cebula przystąpił do głosowania. </w:t>
      </w:r>
    </w:p>
    <w:p>
      <w:pPr>
        <w:pStyle w:val="Title"/>
        <w:jc w:val="both"/>
        <w:rPr/>
      </w:pPr>
      <w:r>
        <w:rPr/>
        <w:t>Za przyjęciem porządku obrad głosowało 13 radnych jednogłośnie.</w:t>
      </w:r>
    </w:p>
    <w:p>
      <w:pPr>
        <w:pStyle w:val="Title"/>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Punkt 3</w:t>
      </w:r>
    </w:p>
    <w:p>
      <w:pPr>
        <w:pStyle w:val="Normal"/>
        <w:rPr>
          <w:rFonts w:ascii="Times New Roman" w:hAnsi="Times New Roman" w:cs="Times New Roman"/>
          <w:sz w:val="24"/>
          <w:szCs w:val="24"/>
        </w:rPr>
      </w:pPr>
      <w:r>
        <w:rPr>
          <w:rFonts w:cs="Times New Roman" w:ascii="Times New Roman" w:hAnsi="Times New Roman"/>
          <w:sz w:val="24"/>
          <w:szCs w:val="24"/>
        </w:rPr>
        <w:t>Przyjęcie protokołu z L Sesji Rady Gminy.                                                                            Protokołu Nr L/2010 wszyscy radni otrzymali.                                                            Przewodniczący Rady Gminy H. Cebula przeczytał protokół Nr L/2010. Nie zostały zgłoszone żadne uwagi do protokołu, wobec powyższego Przewodniczący Rady Gminy Henryk Cebula przystąpił do głosowania. Za przyjęciem protokołu z L Sesji Rady Gminy w Puszczy Mariańskiej głosowało 13 radnych jednogłośnie.</w:t>
      </w:r>
    </w:p>
    <w:p>
      <w:pPr>
        <w:pStyle w:val="Normal"/>
        <w:rPr>
          <w:rFonts w:ascii="Times New Roman" w:hAnsi="Times New Roman" w:cs="Times New Roman"/>
          <w:sz w:val="24"/>
          <w:szCs w:val="24"/>
        </w:rPr>
      </w:pPr>
      <w:r>
        <w:rPr>
          <w:rFonts w:cs="Times New Roman" w:ascii="Times New Roman" w:hAnsi="Times New Roman"/>
          <w:sz w:val="24"/>
          <w:szCs w:val="24"/>
        </w:rPr>
        <w:t>Przewodniczący Rady Gminy H. Cebula poprosił Przewodniczącą Komisji Budżetowo-Gospodarczej o przedstawienie opinii na temat punktów dzisiejszej sesji.                              Przewodnicząca Komisji Budżetowo-Gospodarczej Pani Wanda Badełek: połączone komisje obradowały w dniu dzisiejszym tj 22.06.2010 roku  i wypracowały wspólne stanowisko opiniujące pozytywnie punkty dzisiejszej sesji.</w:t>
      </w:r>
    </w:p>
    <w:p>
      <w:pPr>
        <w:pStyle w:val="Normal"/>
        <w:jc w:val="center"/>
        <w:rPr>
          <w:rFonts w:ascii="Times New Roman" w:hAnsi="Times New Roman" w:cs="Times New Roman"/>
          <w:sz w:val="24"/>
          <w:szCs w:val="24"/>
        </w:rPr>
      </w:pPr>
      <w:r>
        <w:rPr>
          <w:rFonts w:cs="Times New Roman" w:ascii="Times New Roman" w:hAnsi="Times New Roman"/>
          <w:sz w:val="24"/>
          <w:szCs w:val="24"/>
        </w:rPr>
        <w:t>Punkty 4</w:t>
      </w:r>
    </w:p>
    <w:p>
      <w:pPr>
        <w:pStyle w:val="Normal"/>
        <w:rPr>
          <w:rFonts w:ascii="Times New Roman" w:hAnsi="Times New Roman" w:cs="Times New Roman"/>
          <w:sz w:val="24"/>
          <w:szCs w:val="24"/>
        </w:rPr>
      </w:pPr>
      <w:r>
        <w:rPr>
          <w:rFonts w:cs="Times New Roman" w:ascii="Times New Roman" w:hAnsi="Times New Roman"/>
          <w:sz w:val="24"/>
          <w:szCs w:val="24"/>
        </w:rPr>
        <w:t>Podjęcie Uchwały w sprawie zmian w budżecie gminy na rok 2010.                                                  Pani Skarbnik Joanna Skrocka omówiła proponowane zmiany do Budżetu Gminy na rok 2010.</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przeczytał projekt uchwały. Pytań ani uwag  do projektu nie zgłoszono. Za przyjęciem projektu uchwały głosowało 13 radnych jednogłośnie.                                        Przewodniczący Rady Gminy stwierdził przyjęcie uchwały.                                                   Uchwała Nr LI/245/2010 w sprawie zmian w budżecie gminy na rok 2010 stanowi integralna część protokół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u 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ciągnięcia pożyczki w Wojewódzkim Funduszu Ochrony Środowiska i Gospodarki Wodnej w Warszawie z przeznaczeniem na zadanie „Budowa sieci wodociągowej w miejscowości Stary Karolinów, Radziwiłłów ul. Działkowa, Olszanka, Wilczynek, Zator, Waleriany, Studzieniec, Żuków, Puszcza Mariańska ul. Akacj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radni otrzymali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enryk Cebula przeczytał projekt uchwały w sprawie zaciągnięcia pożycz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uchwały został omówiony na połączonych komisjach w dniu dzisiejsz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Gminy Michał Staniak: Rozstrzygnięty został przetarg na budowę wodociągu w północno – wschodniej części gminy. Istnieje możliwość zaciągnięcia pożyczki z WFOŚiGW która po jakimś czasie może zostać umorzona. W tej chwili nasze zobowiązania kredytowe są niskie ponieważ w ubiegłym roku nie zaciągnięta została żadna pożyczka. Dzięki tej  pożyczce inwestycje będą realiz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ani uwag do projektu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 Cebula  przystąpił do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yjęciem projektu uchwały głosowało jednogłośnie 13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 Cebula stwierdził przyjęcie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Nr LI/246/2010 w sprawie zaciągnięcia pożyczki w Wojewódzkim Funduszu Ochrony Środowiska i Gospodarki Wodnej w Warszawie stanowi integralną część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u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ciągnięcia pożyczki w Wojewódzkim Funduszu Ochrony Środowiska i Gospodarki Wodnej w Warszawie z przeznaczeniem na zadanie „ Budowa sieci kanalizacyjno – sanitarnej w miejscowości Grabina Radziwiłłowska ul. Du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radni otrzymali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enryk Cebula przeczytał projekt uchwały w sprawie zaciągnięcia pożycz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uchwały został omówiony na połączonych komisjach w dniu dzisiejsz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Gminy Michał Staniak: Rozstrzygnięty został przetarg na budowę. Na jej realizacje chcemy zaciągnąć pożyczkę z WFOŚiG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ani uwag do projektu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wodniczący Rady Gminy H. Cebula  przystąpił do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yjęciem projektu uchwały głosowało jednogłośnie 13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 Cebula stwierdził przyjęcie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Nr LI/247/2010 w sprawie zaciągnięcia pożyczki w Wojewódzkim Funduszu Ochrony Środowiska i Gospodarki Wodnej w Warszawie stanowi integralną część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zmiany uchwały Nr XLVI/215/2010 Rady Gminy w Puszczy Mariańskiej z dnia 9 lutego 2010 roku w sprawie zatwierdzenia projektu systemowego pt. Aktywizacja osób bezrobotnych z terenu gminy Puszcza Mariańska „Szansa na pracę” finansowego ze środków Europejskiego Funduszu Społecznego Program Operacyjny Kapitał Ludzki 2007 – 2013, Priorytet VII, Działanie 7.1, Poddziałanie 7.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radni otrzymali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enryk Cebula przeczytał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erownik GOPS Pani Ewa Śledź omówiła projekt uchwały zmieniający uchwałę Nr XLVI/215/2010 Rady Gminy w Puszczy Mariańskiej z dnia 9 lutego 2010 roku w sprawie zatwierdzenia projektu systemowego pt. Aktywizacja osób bezrobotnych z terenu gminy Puszcza Mariańska „Szansa na pracę” finansowego ze środków Europejskiego Funduszu Społecznego Program Operacyjny Kapitał Ludzki 2007 – 2013, Priorytet VII, Działanie 7.1, Poddziałanie 7.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ani uwag do projektu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yjęciem projektu uchwały głosowało jednogłośnie 13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 Cebula stwierdził przyjęcie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Nr LI/248/2010 zmieniająca uchwałę Nr XLVI/215/2010 Rady Gminy w Puszczy Mariańskiej z dnia 9 lutego 2010 roku w sprawie zatwierdzenia projektu systemowego pt. Aktywizacja osób bezrobotnych z terenu gminy Puszcza Mariańska „Szansa na pracę” finansowego ze środków Europejskiego Funduszu Społecznego Program Operacyjny Kapitał Ludzki 2007 – 2013, Priorytet VII, Działanie 7.1, Poddziałanie 7.1.1. stanowi integralną część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ęcie uchwały w sprawie określenia zakresu i formy informacji o przebiegu wykonania budżetu gminy, informacji o kształtowaniu się wieloletniej prognozy finansowej za pierwsze półrocze oraz informacji o przebiegu wykonania planu finansowego Gminnej Biblioteki 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radni otrzymali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enryk Cebula przeczytał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Joanna Skrocka omówiła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ani uwag do projektu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yjęciem projektu uchwały głosowało jednogłośnie 13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 Cebula stwierdził przyjęcie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Nr LI/249/2010  w sprawie określenia zakresu i formy informacji o przebiegu wykonania budżetu gminy, informacji o kształtowaniu się wieloletniej prognozy finansowej za pierwsze półrocze oraz informacji o przebiegu wykonania planu finansowego Gminnej Biblioteki Publicznej stanowi integralną część protokołu.</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 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udzielenia pomocy finansowej dla Powiatu Żyrardo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radni otrzymali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enryk Cebula przeczytał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Joanna Skrocka omówiła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ani uwag do projektu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yjęciem projektu uchwały głosowało jednogłośnie 13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H. Cebula stwierdził przyjęcie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Nr LI/250/2010 w sprawie udzielenia pomocy finansowej dla Powiatu Żyrardowskiego stanowi integralną część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ja o przeprowadzonych konsultacjach z mieszkańcami wsi Marianów i Zadworze w sprawie zniesienia nazw miejscowości i ustalenia nazw miejscowości zgodnie z istniejącym obrębem geodezyj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Rady Gminy Puszcza Mariańska H. Cebula przeczytał zestawienie wyników konsultacji z mieszkańcami wsi: Marianów i Zadwo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i Sekretarz Gminy Wioleta Malowaniec przedstawiła kroki prawne niezbędne do wykonania przed zniesieniem nazw wsi: Marianów i Zadwo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wy wniesione wolne wnio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wniesi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unkt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elacje radnych.   </w:t>
      </w:r>
    </w:p>
    <w:p>
      <w:pPr>
        <w:pStyle w:val="Normal"/>
        <w:rPr>
          <w:rFonts w:ascii="Times New Roman" w:hAnsi="Times New Roman" w:cs="Times New Roman"/>
          <w:sz w:val="24"/>
        </w:rPr>
      </w:pPr>
      <w:r>
        <w:rPr>
          <w:rFonts w:cs="Times New Roman" w:ascii="Times New Roman" w:hAnsi="Times New Roman"/>
          <w:sz w:val="24"/>
          <w:szCs w:val="24"/>
        </w:rPr>
        <w:t xml:space="preserve">Radny </w:t>
      </w:r>
      <w:r>
        <w:rPr>
          <w:rFonts w:cs="Times New Roman" w:ascii="Times New Roman" w:hAnsi="Times New Roman"/>
          <w:sz w:val="24"/>
        </w:rPr>
        <w:t>Szymański Wiktor zabrał głos w sprawie mapy „Rezerwatu Rawka” i informacji tam zamieszczonej.</w:t>
      </w:r>
    </w:p>
    <w:p>
      <w:pPr>
        <w:pStyle w:val="Normal"/>
        <w:rPr>
          <w:rFonts w:ascii="Times New Roman" w:hAnsi="Times New Roman" w:cs="Times New Roman"/>
          <w:sz w:val="24"/>
        </w:rPr>
      </w:pPr>
      <w:r>
        <w:rPr>
          <w:rFonts w:cs="Times New Roman" w:ascii="Times New Roman" w:hAnsi="Times New Roman"/>
          <w:sz w:val="24"/>
        </w:rPr>
        <w:t>Wójt Gminy M. Staniak zabrał głos w sprawie pomoc udzielonej przez mieszkańców gminy Puszcza Mariańska, powodzianom z terenów gminy Gąbin w pow. płockim. Wójt Gminy Puszcza Mariańska M. Staniak wszystkim serdecznie podziękował zwłaszcza sołtysom którzy aktywnie się włączyli się w pomoc.</w:t>
      </w:r>
    </w:p>
    <w:p>
      <w:pPr>
        <w:pStyle w:val="Title"/>
        <w:rPr/>
      </w:pPr>
      <w:r>
        <w:rPr/>
        <w:t>Punkt  13</w:t>
      </w:r>
    </w:p>
    <w:p>
      <w:pPr>
        <w:pStyle w:val="Title"/>
        <w:jc w:val="both"/>
        <w:rPr/>
      </w:pPr>
      <w:r>
        <w:rPr/>
        <w:t>Zakończenie obrad LI Sesji Rady Gminy</w:t>
      </w:r>
    </w:p>
    <w:p>
      <w:pPr>
        <w:pStyle w:val="Title"/>
        <w:jc w:val="both"/>
        <w:rPr/>
      </w:pPr>
      <w:r>
        <w:rPr/>
        <w:t>Przewodniczący  Rady Gminy H. Cebula podziękował wszystkim za udział w posiedzeniu Sesji Rady Gminy i zakończył obrady sesji.</w:t>
      </w:r>
    </w:p>
    <w:p>
      <w:pPr>
        <w:pStyle w:val="TextBody"/>
        <w:rPr/>
      </w:pPr>
      <w:r>
        <w:rPr/>
        <w:t>Na tym protokół zakończono i podpisano.</w:t>
      </w:r>
    </w:p>
    <w:p>
      <w:pPr>
        <w:pStyle w:val="Normal"/>
        <w:rPr>
          <w:rFonts w:ascii="Times New Roman" w:hAnsi="Times New Roman" w:cs="Times New Roman"/>
          <w:sz w:val="24"/>
        </w:rPr>
      </w:pPr>
      <w:r>
        <w:rPr>
          <w:rFonts w:cs="Times New Roman" w:ascii="Times New Roman" w:hAnsi="Times New Roman"/>
          <w:sz w:val="24"/>
        </w:rPr>
      </w:r>
    </w:p>
    <w:p>
      <w:pPr>
        <w:pStyle w:val="TextBody"/>
        <w:rPr>
          <w:rFonts w:eastAsia="" w:eastAsiaTheme="minorEastAsia"/>
          <w:szCs w:val="22"/>
        </w:rPr>
      </w:pPr>
      <w:r>
        <w:rPr>
          <w:rFonts w:eastAsia="" w:eastAsiaTheme="minorEastAsia"/>
          <w:szCs w:val="22"/>
        </w:rPr>
      </w:r>
    </w:p>
    <w:p>
      <w:pPr>
        <w:pStyle w:val="TextBody"/>
        <w:rPr/>
      </w:pPr>
      <w:r>
        <w:rPr/>
      </w:r>
    </w:p>
    <w:p>
      <w:pPr>
        <w:pStyle w:val="TextBody"/>
        <w:rPr/>
      </w:pPr>
      <w:r>
        <w:rPr/>
        <w:t>Załączniki:</w:t>
      </w:r>
    </w:p>
    <w:p>
      <w:pPr>
        <w:pStyle w:val="TextBody"/>
        <w:rPr/>
      </w:pPr>
      <w:r>
        <w:rPr/>
      </w:r>
    </w:p>
    <w:p>
      <w:pPr>
        <w:pStyle w:val="Normal"/>
        <w:numPr>
          <w:ilvl w:val="0"/>
          <w:numId w:val="2"/>
        </w:numPr>
        <w:tabs>
          <w:tab w:val="clear" w:pos="708"/>
        </w:tabs>
        <w:spacing w:lineRule="auto" w:line="240" w:before="0" w:after="0"/>
        <w:ind w:left="85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 uchwały w sprawie zmian w budżecie gminy na rok 2010; </w:t>
      </w:r>
    </w:p>
    <w:p>
      <w:pPr>
        <w:pStyle w:val="Normal"/>
        <w:tabs>
          <w:tab w:val="clear" w:pos="708"/>
          <w:tab w:val="left" w:pos="851" w:leader="none"/>
        </w:tabs>
        <w:spacing w:lineRule="auto" w:line="240" w:before="0" w:after="0"/>
        <w:ind w:left="851" w:hanging="567"/>
        <w:rPr>
          <w:rFonts w:ascii="Times New Roman" w:hAnsi="Times New Roman" w:cs="Times New Roman"/>
          <w:sz w:val="24"/>
          <w:szCs w:val="24"/>
        </w:rPr>
      </w:pPr>
      <w:r>
        <w:rPr>
          <w:rFonts w:eastAsia="Times New Roman" w:cs="Times New Roman" w:ascii="Times New Roman" w:hAnsi="Times New Roman"/>
          <w:sz w:val="24"/>
          <w:szCs w:val="24"/>
        </w:rPr>
        <w:t>2.       Projekt</w:t>
      </w:r>
      <w:r>
        <w:rPr>
          <w:rFonts w:cs="Times New Roman" w:ascii="Times New Roman" w:hAnsi="Times New Roman"/>
          <w:sz w:val="24"/>
          <w:szCs w:val="24"/>
        </w:rPr>
        <w:t xml:space="preserve"> uchwały w sprawie zaciągnięcia pożyczki w Wojewódzkim Funduszu Ochrony Środowiska i Gospodarki Wodnej w Warszawie z przeznaczeniem na zadanie „Budowa sieci wodociągowej w miejscowości Stary Karolinów, Radziwiłłów ul. Działkowa, Olszanka, Wilczynek, Zator, Waleriany, Studzieniec, Żuków, Puszcza Mariańska ul. Akacjowa”;</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3.       Projekt uchwały w sprawie zaciągnięcia pożyczki w Wojewódzkim Funduszu Ochrony Środowiska i Gospodarki Wodnej w Warszawie z przeznaczeniem na zadanie „ Budowa sieci kanalizacyjno – sanitarnej w miejscowości Grabina Radziwiłłowska ul. Duża”.</w:t>
      </w:r>
    </w:p>
    <w:p>
      <w:pPr>
        <w:pStyle w:val="Normal"/>
        <w:tabs>
          <w:tab w:val="clear" w:pos="708"/>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4.       Projekt uchwały w sprawie zmiany uchwały Nr XLVI/215/2010 Rady Gminy w Puszczy Mariańskiej z dnia 9 lutego 2010 roku w sprawie zatwierdzenia projektu systemowego pt. Aktywizacja osób bezrobotnych z terenu gminy Puszcza Mariańska „Szansa na pracę” finansowego ze środków Europejskiego Funduszu Społecznego Program Operacyjny Kapitał Ludzki 2007 – 2013, Priorytet VII, Działanie 7.1, Poddziałanie 7.1.1.  </w:t>
      </w:r>
    </w:p>
    <w:p>
      <w:pPr>
        <w:pStyle w:val="Normal"/>
        <w:tabs>
          <w:tab w:val="clear" w:pos="708"/>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5.       Projekt uchwały w sprawie określenia zakresu i formy informacji o przebiegu wykonania budżetu gminy, informacji o kształtowaniu się wieloletniej prognozy finansowej za pierwsze półrocze oraz informacji o przebiegu wykonania planu finansowego Gminnej Biblioteki Publicznej;</w:t>
      </w:r>
    </w:p>
    <w:p>
      <w:pPr>
        <w:pStyle w:val="Normal"/>
        <w:tabs>
          <w:tab w:val="clear" w:pos="708"/>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6.       Projekt uchwały w sprawie udzielenia pomocy finansowej dla Powiatu Żyrardow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4079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86"/>
        </w:tabs>
        <w:ind w:left="786" w:hanging="360"/>
      </w:pPr>
      <w:rPr>
        <w:sz w:val="22"/>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99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c512c"/>
    <w:rPr>
      <w:sz w:val="16"/>
      <w:szCs w:val="16"/>
    </w:rPr>
  </w:style>
  <w:style w:type="character" w:styleId="TekstkomentarzaZnak" w:customStyle="1">
    <w:name w:val="Tekst komentarza Znak"/>
    <w:basedOn w:val="DefaultParagraphFont"/>
    <w:link w:val="Annotationtext"/>
    <w:uiPriority w:val="99"/>
    <w:semiHidden/>
    <w:qFormat/>
    <w:rsid w:val="000c512c"/>
    <w:rPr>
      <w:sz w:val="20"/>
      <w:szCs w:val="20"/>
    </w:rPr>
  </w:style>
  <w:style w:type="character" w:styleId="TematkomentarzaZnak" w:customStyle="1">
    <w:name w:val="Temat komentarza Znak"/>
    <w:basedOn w:val="TekstkomentarzaZnak"/>
    <w:link w:val="Annotationsubject"/>
    <w:uiPriority w:val="99"/>
    <w:semiHidden/>
    <w:qFormat/>
    <w:rsid w:val="000c512c"/>
    <w:rPr>
      <w:b/>
      <w:bCs/>
    </w:rPr>
  </w:style>
  <w:style w:type="character" w:styleId="TekstdymkaZnak" w:customStyle="1">
    <w:name w:val="Tekst dymka Znak"/>
    <w:basedOn w:val="DefaultParagraphFont"/>
    <w:link w:val="BalloonText"/>
    <w:uiPriority w:val="99"/>
    <w:semiHidden/>
    <w:qFormat/>
    <w:rsid w:val="000c512c"/>
    <w:rPr>
      <w:rFonts w:ascii="Tahoma" w:hAnsi="Tahoma" w:cs="Tahoma"/>
      <w:sz w:val="16"/>
      <w:szCs w:val="16"/>
    </w:rPr>
  </w:style>
  <w:style w:type="character" w:styleId="TytuZnak" w:customStyle="1">
    <w:name w:val="Tytuł Znak"/>
    <w:basedOn w:val="DefaultParagraphFont"/>
    <w:link w:val="Title"/>
    <w:qFormat/>
    <w:rsid w:val="00b952a2"/>
    <w:rPr>
      <w:rFonts w:ascii="Times New Roman" w:hAnsi="Times New Roman" w:eastAsia="Times New Roman" w:cs="Times New Roman"/>
      <w:sz w:val="24"/>
      <w:szCs w:val="20"/>
    </w:rPr>
  </w:style>
  <w:style w:type="character" w:styleId="TekstpodstawowyZnak" w:customStyle="1">
    <w:name w:val="Tekst podstawowy Znak"/>
    <w:basedOn w:val="DefaultParagraphFont"/>
    <w:qFormat/>
    <w:rsid w:val="00972151"/>
    <w:rPr>
      <w:rFonts w:ascii="Times New Roman" w:hAnsi="Times New Roman" w:eastAsia="Times New Roman" w:cs="Times New Roman"/>
      <w:sz w:val="24"/>
      <w:szCs w:val="20"/>
    </w:rPr>
  </w:style>
  <w:style w:type="character" w:styleId="NagwekZnak" w:customStyle="1">
    <w:name w:val="Nagłówek Znak"/>
    <w:basedOn w:val="DefaultParagraphFont"/>
    <w:link w:val="Header"/>
    <w:uiPriority w:val="99"/>
    <w:semiHidden/>
    <w:qFormat/>
    <w:rsid w:val="00181ac6"/>
    <w:rPr/>
  </w:style>
  <w:style w:type="character" w:styleId="StopkaZnak" w:customStyle="1">
    <w:name w:val="Stopka Znak"/>
    <w:basedOn w:val="DefaultParagraphFont"/>
    <w:link w:val="Footer"/>
    <w:uiPriority w:val="99"/>
    <w:qFormat/>
    <w:rsid w:val="00181a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72151"/>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0c512c"/>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c512c"/>
    <w:pPr/>
    <w:rPr>
      <w:b/>
      <w:bCs/>
    </w:rPr>
  </w:style>
  <w:style w:type="paragraph" w:styleId="BalloonText">
    <w:name w:val="Balloon Text"/>
    <w:basedOn w:val="Normal"/>
    <w:link w:val="TekstdymkaZnak"/>
    <w:uiPriority w:val="99"/>
    <w:semiHidden/>
    <w:unhideWhenUsed/>
    <w:qFormat/>
    <w:rsid w:val="000c512c"/>
    <w:pPr>
      <w:spacing w:lineRule="auto" w:line="240" w:before="0" w:after="0"/>
    </w:pPr>
    <w:rPr>
      <w:rFonts w:ascii="Tahoma" w:hAnsi="Tahoma" w:cs="Tahoma"/>
      <w:sz w:val="16"/>
      <w:szCs w:val="16"/>
    </w:rPr>
  </w:style>
  <w:style w:type="paragraph" w:styleId="Title">
    <w:name w:val="Title"/>
    <w:basedOn w:val="Normal"/>
    <w:link w:val="TytuZnak"/>
    <w:qFormat/>
    <w:rsid w:val="00b952a2"/>
    <w:pPr>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181ac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81ac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5A3A79-4480-432F-A680-798C22559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1</Pages>
  <Words>1844</Words>
  <Characters>11070</Characters>
  <CharactersWithSpaces>128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37:00Z</dcterms:created>
  <dc:creator>user</dc:creator>
  <dc:description/>
  <dc:language>en-US</dc:language>
  <cp:lastModifiedBy>user</cp:lastModifiedBy>
  <cp:lastPrinted>2010-08-19T11:20:00Z</cp:lastPrinted>
  <dcterms:modified xsi:type="dcterms:W3CDTF">2010-08-19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