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IV/2015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IV Sesji Rady Gminy w Puszczy Mariańskiej, która odbyła się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dniu 11 lutego 2015 roku w godzinach od 16:00 do 17:3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ólna liczba radnych                          1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czba radnych obecnych na sesji         1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obecni                                                1  (radna Henryka Gawart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sji przewodniczył: Pan Henryk Cebul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esji udział  wzięl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ójt Gminy – Michał Stania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arbnik Gminy – Joanna Skrocka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 GOPS-u – Ewa Śledź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ołtys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ządek obrad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obrad i stwierdzenie quorum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orządku obrad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II Sesji Rady Gminy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III Sesji Rady Gminy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ustalenia wynagrodzenia Wójta Gminy Puszcza</w:t>
      </w:r>
    </w:p>
    <w:p>
      <w:pPr>
        <w:pStyle w:val="ListParagraph"/>
        <w:spacing w:lineRule="auto" w:line="240" w:before="0" w:after="0"/>
        <w:ind w:left="65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riańsk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zaciągnięcia pożyczki na sfinansowanie deficytu budżetu</w:t>
      </w:r>
    </w:p>
    <w:p>
      <w:pPr>
        <w:pStyle w:val="ListParagraph"/>
        <w:spacing w:lineRule="auto" w:line="240" w:before="0" w:after="0"/>
        <w:ind w:left="6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miny Puszcza Mariańska na 2015 ro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zatwierdzenia planu pracy Komisji Rewizyjnej Rady</w:t>
      </w:r>
    </w:p>
    <w:p>
      <w:pPr>
        <w:pStyle w:val="ListParagraph"/>
        <w:spacing w:lineRule="auto" w:line="240" w:before="0" w:after="0"/>
        <w:ind w:left="6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miny w Puszczy Mariańskiej na rok 2015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rozpatrzenia skargi na działanie Wójta Gminy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wyboru metody ustalenia opłaty za gospodarowanie</w:t>
      </w:r>
    </w:p>
    <w:p>
      <w:pPr>
        <w:pStyle w:val="ListParagraph"/>
        <w:spacing w:lineRule="auto" w:line="240" w:before="0" w:after="0"/>
        <w:ind w:left="6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padami komunalnymi oraz ustalenia wysokości tej opłaty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zmiany uchwały Nr XXVIII/178/2013 Rady Gminy w</w:t>
      </w:r>
    </w:p>
    <w:p>
      <w:pPr>
        <w:pStyle w:val="ListParagraph"/>
        <w:spacing w:lineRule="auto" w:line="240" w:before="0" w:after="0"/>
        <w:ind w:left="6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uszczy Mariańskiej z dnia 18 marca 2013 rok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wyrażenia zgody na nieodpłatne nabycie nieruchomości</w:t>
      </w:r>
    </w:p>
    <w:p>
      <w:pPr>
        <w:pStyle w:val="ListParagraph"/>
        <w:spacing w:lineRule="auto" w:line="240" w:before="0" w:after="0"/>
        <w:ind w:left="6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z Gminę Puszcza Mariańska pod drogi w miejscowości Radziwiłłów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wyrażenia zgody na nieodpłatne nabycie nieruchomości</w:t>
      </w:r>
    </w:p>
    <w:p>
      <w:pPr>
        <w:pStyle w:val="ListParagraph"/>
        <w:spacing w:lineRule="auto" w:line="240" w:before="0" w:after="0"/>
        <w:ind w:left="6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z Gminę Puszcza Mariańska pod drogi w miejscowości Radziwiłłów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wyrażenia zgody na zbycie nieruchomośc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wyrażenia zgody na odpłatne nabycie gruntu na rzecz</w:t>
      </w:r>
    </w:p>
    <w:p>
      <w:pPr>
        <w:pStyle w:val="ListParagraph"/>
        <w:spacing w:lineRule="auto" w:line="240" w:before="0" w:after="0"/>
        <w:ind w:left="6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mina Puszcza Mariańska pod drogę w miejscowości Bartnik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przyjęcia Gminnego Programu Profilaktyki i Rozwiązania Problemów Alkoholowych na  2015 rok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rawy wniesione, wolne wniosk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terpelacje radnych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kończenie obrad IV Sesji Rady Gminy.</w:t>
      </w:r>
    </w:p>
    <w:p>
      <w:pPr>
        <w:pStyle w:val="ListParagraph"/>
        <w:spacing w:lineRule="auto" w:line="240" w:before="0" w:after="0"/>
        <w:ind w:left="6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6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66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unkt 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nia 11 lutego 2015 r. o godzinie 16:00, w Sali USC Urzędu Gminy w Puszczy Mariańskiej, odbyła się IV Sesja Rady Gminy w Puszczy Mariańskiej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rady Sesji otworzył Przewodniczący Rady Gminy, Pan Henryk Cebula. Przewodniczący powitał wszystkich przybyłych na sesję: Wójta Gminy, Skarbnika Gminy oraz Kierownika GOPS-u, sołtysów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 stwierdził, że w obradach uczestniczy 14 radnych, dzięki czemu Rada Gminy w Puszczy Mariańskiej jest władna do podejmowania uchwa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/Lista obecności radnych załączona jest do niniejszego protokoł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unkt 2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ęcie porządku obrad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w Puszczy Mariańskiej przedstawił porządek obrad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H. Cebula przystąpił do głosowa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rządek przyjęto jednogłośni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nik głosowania: 14 radnych z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poprosił Przewodniczącego Komisji Budżetowo-Gospodarczej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ana Wiesława Popłońskiego – o opinię na temat przygotowanych na IV Sesję projektów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hwał. Pan Wiesław Popłoński poinformował, że Komisja Budżetowo-Gospodarcza, pozytywnie zaopiniowała projekty uchwał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unkt 3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ęcie protokołu z II Sesji Rady Gmi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yscy radni otrzymali protokół. Przewodniczący Rady Gminy Henryk Cebula przeczytał jego treść, a następnie przystąpił do głosowania. Pytań ani uwag nie był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stwierdził jednogłośnie przyjęcie protokołu z II Sesji Rady Gminy. Głosowało 14 radnych jednogłośni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unkt 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zyjęcie protokołu z III Sesji Rady Gminy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yscy radni otrzymali protokół. Przewodniczący Rady Gminy Henryk Cebula przeczyta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go treść, a następnie przystąpił do głosowania. Pytań ani uwag nie był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stwierdził jednogłośnie przyjęcie protokołu z II Sesji Rady Gminy. Głosowało 14 radny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unkt 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jęcie uchwały w sprawie ustalenia wynagrodzenia Wójta Gminy Puszcza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ńska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H. Cebula przeczytał projekt uchwały w sprawie ustalenia wynagrodzenia Wójta Gminy Puszcza Mariańsk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ytań ani uwag do projektu uchwały nie zgłoszon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Henryk Cebula poddał uchwałę pod glosowani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przyjęciem projektu uchwały głosowało 14 radnych jednogłośnie. Głosowanie było jawn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H. Cebula stwierdził przyjęcie uchwał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</w:t>
      </w:r>
      <w:r>
        <w:rPr>
          <w:b/>
          <w:sz w:val="24"/>
          <w:szCs w:val="24"/>
        </w:rPr>
        <w:t>Nr IV/14/2014</w:t>
      </w:r>
      <w:r>
        <w:rPr>
          <w:sz w:val="24"/>
          <w:szCs w:val="24"/>
        </w:rPr>
        <w:t xml:space="preserve"> w sprawie ustalenia wynagrodzenia Wójta Gminy Puszcza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riańska stanowi integralną cześć protokoł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unkt 6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jęcie uchwały w sprawie zaciągnięcia pożyczki na sfinansowanie deficytu budżet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y Puszcza Mariańska na 2015 rok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Henryk Cebula przeczytał projekt uchwały – załącznik do n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tokoł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ójt Gminy Michał Staniak omówił projekt uchwały. Zaciąga się pożyczkę z Wojewódzkiego Funduszu Ochrony Środowiska i Gospodarki Wodnej w wysokości 840.00,00 złotych na budowę kanalizacji sanitarnej w miejscowości Grabina Radziwiłłowska. Pożyczka ta jest udzielona na preferencyjnych warunkach. Po spłacie połowy pożyczki istnieje możliwość umorzenia do 40 %. Uważam, że podjęcie uchwały jest zasadn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ięcej uwag ani pytań do projektu uchwały nie był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Henryk Cebula poddał uchwałę pod glosowani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przyjęciem projektu uchwały głosowało 14 radnych za. Głosowanie było jawn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H. Cebula stwierdził przyjęcie uchwał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</w:t>
      </w:r>
      <w:r>
        <w:rPr>
          <w:b/>
          <w:sz w:val="24"/>
          <w:szCs w:val="24"/>
        </w:rPr>
        <w:t>Nr IV/15/2015</w:t>
      </w:r>
      <w:r>
        <w:rPr>
          <w:sz w:val="24"/>
          <w:szCs w:val="24"/>
        </w:rPr>
        <w:t xml:space="preserve"> w sprawie zaciągnięcia pożyczki na sfinansowanie deficytu budżetu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miny Puszcza Mariańska na 2015 rok stanowi integralną część protokoł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unkt 7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odjęcie Uchwały w sprawie zatwierdzenia planu pracy Komisji Rewizyjnej Rady              Gminy w Puszczy Mariańskiej na rok 2015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H. Cebula przeczytał projekt uchwały w sprawie zatwierdzenia planu pracy  Komisji Rewizyjnej Rady Gminy w Puszczy Mariańskiej na rok 2015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ytań ani uwag do projektu uchwały nie zgłoszon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Henryk Cebula poddał uchwałę pod glosowani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przyjęciem projektu uchwały głosowało 14 radnych jednogłośnie. Głosowanie było jawn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H. Cebula stwierdził przyjęcie uchwał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</w:t>
      </w:r>
      <w:r>
        <w:rPr>
          <w:b/>
          <w:sz w:val="24"/>
          <w:szCs w:val="24"/>
        </w:rPr>
        <w:t>Nr IV/16/2015</w:t>
      </w:r>
      <w:r>
        <w:rPr>
          <w:sz w:val="24"/>
          <w:szCs w:val="24"/>
        </w:rPr>
        <w:t xml:space="preserve"> w sprawie zatwierdzenia planu pracy Komisji Rewizyjnej Rady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miny w Puszczy Mariańskiej na rok 2015 stanowi integralną część protokoł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unkt 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odjęcie uchwały w sprawie rozpatrzenia skargi na działanie Wójta Gminy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H. Cebula przeczytał projekt uchwały w sprawie rozpatrzen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argi na działanie Wójta Gminy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ytań ani uwag do projektu uchwały nie zgłoszon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Henryk Cebula poddał uchwałę pod głosowani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przyjęciem projektu uchwały głosowało 14 radnych jednogłośnie. Głosowanie było jawn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H. Cebula stwierdził przyjęcie uchwał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hwała Nr IV/17/2014 w sprawie rozpatrzenia skargi na działanie Wójta Gminy stanow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protokoł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unkt 9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odjęcie uchwały w sprawie wyboru metody ustalenia opłaty za gospodarowanie odpadami oraz ustalenia wysokości tej opłaty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H. Cebula przeczytał projekt uchwały w sprawie wybor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tody ustalenia opłaty za gospodarowanie odpadami komunalnymi oraz ustalenia wysokośc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j opłaty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ytań ani uwag do projektu uchwały nie zgłoszon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H. Cebula stwierdził przyjęcie uchwał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</w:t>
      </w:r>
      <w:r>
        <w:rPr>
          <w:b/>
          <w:sz w:val="24"/>
          <w:szCs w:val="24"/>
        </w:rPr>
        <w:t>Nr IV/18/2014</w:t>
      </w:r>
      <w:r>
        <w:rPr>
          <w:sz w:val="24"/>
          <w:szCs w:val="24"/>
        </w:rPr>
        <w:t xml:space="preserve"> w sprawie wyboru metody ustalenia opłaty za gospodarowani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adami komunalnymi oraz  ustalenia wysokości tej opłaty stanowi integralną część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tokoł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unkt 10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jęcie uchwały w sprawie zmiany uchwały Nr XXVIII/178/2013 Rady Gminy w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uszczy Mariańskiej z dnia 18 marca 2013 roku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H. Cebula przeczytał projekt uchwały w sprawie zmian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hwały Nr XXVIII/178/2013 Rady Gminy w Puszczy Mariańskiej z dnia 18 marca 201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ku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ytań ani uwag nie do projektu nie zgłoszon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Henryk Cebula poddał uchwałę pod glosowani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przyjęciem projektu uchwały głosowało 14 radnych jednogłośnie. Głosowanie było jawn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H. Cebula stwierdził przyjęcie uchwał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</w:t>
      </w:r>
      <w:r>
        <w:rPr>
          <w:b/>
          <w:sz w:val="24"/>
          <w:szCs w:val="24"/>
        </w:rPr>
        <w:t>Nr IV/19/2014</w:t>
      </w:r>
      <w:r>
        <w:rPr>
          <w:sz w:val="24"/>
          <w:szCs w:val="24"/>
        </w:rPr>
        <w:t xml:space="preserve"> w sprawie zmiany uchwały Nr XXVIII/178/2013 Rady Gminy w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uszczy Mariańskiej z dnia 18 marca 2013 roku stanowi integralną cześć protokoł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unkt 11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jęcie uchwały w sprawie wyrażenia zgody na nieodpłatne nabycie nieruchomości       przez Gminę Puszcza Mariańska pod drogi w miejscowości Radziwiłłów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H. Cebula przeczytał projekt uchwały w sprawie wyrażen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ody na nieodpłatne nabycie nieruchomości przez Gminę Puszcza Mariańska pod drogi w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ci Radziwiłłów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ytań ani uwag do projektu uchwały nie zgłoszon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Henryk Cebula poddał uchwałę pod głosowani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przyjęciem projektu uchwały głosowało 14 radnych jednogłośnie. Głosowanie było jawn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H. Cebula stwierdził przyjęcie uchwał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</w:t>
      </w:r>
      <w:r>
        <w:rPr>
          <w:b/>
          <w:sz w:val="24"/>
          <w:szCs w:val="24"/>
        </w:rPr>
        <w:t>Nr IV/20/2014</w:t>
      </w:r>
      <w:r>
        <w:rPr>
          <w:sz w:val="24"/>
          <w:szCs w:val="24"/>
        </w:rPr>
        <w:t xml:space="preserve"> w sprawie wyrażenia zgody na nieodpłatne nabycie nieruchomośc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 Gminę Puszcza Mariańska pod drogi w miejscowości Radziwiłłów stanowi integralną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ęść protokoł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unkt 12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jęcie uchwały w sprawie wyrażenia zgody na nieodpłatne nabycie nieruchomości przez Gminę Puszcza Mariańska pod drogi w miejscowości Radziwiłłów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H. Cebula przeczytał projekt uchwały w sprawie wyrażen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y na nieodpłatne nabycie nieruchomości przez Gminę Puszcza Mariańska pod drogi w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ci Radziwiłłów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ytań ani uwag do projektu uchwały nie zgłoszon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Henryk Cebula poddał uchwałę pod głosowani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przyjęciem projektu uchwały głosowało 14 radnych jednogłośnie. Glosowanie było jawn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H. Cebula stwierdził przyjęcie uchwał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</w:t>
      </w:r>
      <w:r>
        <w:rPr>
          <w:b/>
          <w:sz w:val="24"/>
          <w:szCs w:val="24"/>
        </w:rPr>
        <w:t>Nr IV/21/2014</w:t>
      </w:r>
      <w:r>
        <w:rPr>
          <w:sz w:val="24"/>
          <w:szCs w:val="24"/>
        </w:rPr>
        <w:t xml:space="preserve"> w sprawie wyrażenia zgody na nieodpłatne nabycie nieruchomośc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z Gminę Puszcza Mariańska pod drogi w miejscowości Radziwiłłów stanowi integralną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ęść protokoł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unkt 13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jęcie uchwały w  sprawie wyrażenia zgody na zbycie nieruchomości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H. Cebula przeczytał projekt uchwały w sprawie wyrażen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ody na zbycie nieruchomośc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ytań ani uwag do projektu uchwały nie zgłoszon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Henryk Cebula poddał uchwałę pod glosowani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przyjęciem projektu uchwały głosowało 14 radnych jednogłośnie. Głosowanie było jawn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H. Cebula stwierdził przyjęcie uchwał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</w:t>
      </w:r>
      <w:r>
        <w:rPr>
          <w:b/>
          <w:sz w:val="24"/>
          <w:szCs w:val="24"/>
        </w:rPr>
        <w:t>Nr IV/22/2014</w:t>
      </w:r>
      <w:r>
        <w:rPr>
          <w:sz w:val="24"/>
          <w:szCs w:val="24"/>
        </w:rPr>
        <w:t xml:space="preserve"> w sprawie wyrażenia zgody na zbycie nieruchomości stanowi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protokołu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unkt 14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jęcie uchwały w sprawie wyrażenia zgody na odpłatne nabycie gruntu na rzecz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y Puszcza Mariańska pod drogę w miejscowości Bartniki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H. cebula przeczytał projekt uchwały w sprawie wyrażenia zgody na odpłatne nabycie gruntu na rzecz Gminy Puszcza Mariańska pod drogę w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ci Bartnik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ytań ani uwag do projektu uchwały nie zgłoszon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Henryk Cebula poddał uchwałę pod głosowani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przyjęciem projektu uchwały głosowało 14 radnych jednogłośnie. Głosowanie było jawn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H. Cebula stwierdził przyjęcie uchwał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</w:t>
      </w:r>
      <w:r>
        <w:rPr>
          <w:b/>
          <w:sz w:val="24"/>
          <w:szCs w:val="24"/>
        </w:rPr>
        <w:t>Nr IV/23/2014</w:t>
      </w:r>
      <w:r>
        <w:rPr>
          <w:sz w:val="24"/>
          <w:szCs w:val="24"/>
        </w:rPr>
        <w:t xml:space="preserve"> w sprawie wyrażenia zgody na nieodpłatne nabycie nieruchomośc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z Gminę Puszcza Mariańska pod drogi w miejscowości Radziwiłłów stanowi integralną część protokoł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unkt 1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jęcie uchwały w sprawie przyjęcia Gminnego Programu Profilaktyki i Rozwiązani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ów Alkoholowych na 2015 rok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H. Cebula przeczytał projekt uchwały w sprawie przyjęc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minnego Programu Profilaktyki i Rozwiązania Problemów Alkoholowych na 2015 rok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ytań ani uwag do projektu uchwały nie zgłoszon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Henryk Cebula poddał uchwałę pod głosowani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przyjęciem projektu uchwały głosowało 14 radnych jednogłośnie. Głosowanie było jawn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H. Cebula stwierdził przyjęcie uchwał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</w:t>
      </w:r>
      <w:bookmarkStart w:id="0" w:name="_GoBack"/>
      <w:r>
        <w:rPr>
          <w:b/>
          <w:sz w:val="24"/>
          <w:szCs w:val="24"/>
        </w:rPr>
        <w:t>Nr IV/24/2014</w:t>
      </w:r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w sprawie przyjęcia Gminnego Programu Profilaktyki i Rozwiązan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blemów Alkoholowych na 2015 rok stanowi integralną część protokoł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unkt 1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awy wniesione, wolne wniosk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wniesion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unkt 17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terpelacje radny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zgłoszono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unkt 1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kończenie obrad IV Sesji Rady Gmi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Henryk Cebula podziękował wszystkim za udział w IV Sesj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y Gminy w Puszczy Mariańskiej i poprosił wszystkich o powstanie i uczczenie minutą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iszy wszystkich pomordowanych, którzy zginęli w obozach w całej Polsce. 27 styczn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945, czyli 70 lat temu nastąpiło wyzwolenie obozu Auschwitz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tym protokół zakończono i podpisan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Rady Gminy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Henryk Cebul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tokółowania: B. Kuźm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wynagrodzenia Wójta Gminy Puszcza Mariańsk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zaciągnięcia pożyczki na sfinansowanie deficytu budżetu</w:t>
      </w:r>
    </w:p>
    <w:p>
      <w:pPr>
        <w:pStyle w:val="ListParagraph"/>
        <w:spacing w:lineRule="auto" w:line="240" w:before="0" w:after="0"/>
        <w:ind w:left="6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miny Puszcza Mariańska na 2015 rok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zatwierdzenia planu pracy Komisji Rewizyjnej Rady</w:t>
      </w:r>
    </w:p>
    <w:p>
      <w:pPr>
        <w:pStyle w:val="ListParagraph"/>
        <w:spacing w:lineRule="auto" w:line="240" w:before="0" w:after="0"/>
        <w:ind w:left="6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miny w Puszczy Mariańskiej na rok 2015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rozpatrzenia skargi na działanie Wójta Gminy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wyboru metody ustalenia opłaty za gospodarowanie</w:t>
      </w:r>
    </w:p>
    <w:p>
      <w:pPr>
        <w:pStyle w:val="ListParagraph"/>
        <w:spacing w:lineRule="auto" w:line="240" w:before="0" w:after="0"/>
        <w:ind w:left="6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padami komunalnymi oraz ustalenia wysokości tej opłaty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zmiany uchwały Nr XXVIII/178/2013 Rady Gminy w</w:t>
      </w:r>
    </w:p>
    <w:p>
      <w:pPr>
        <w:pStyle w:val="ListParagraph"/>
        <w:spacing w:lineRule="auto" w:line="240" w:before="0" w:after="0"/>
        <w:ind w:left="6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uszczy Mariańskiej z dnia 18 marca 2013 roku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wyrażenia zgody na nieodpłatne nabycie nieruchomości</w:t>
      </w:r>
    </w:p>
    <w:p>
      <w:pPr>
        <w:pStyle w:val="ListParagraph"/>
        <w:spacing w:lineRule="auto" w:line="240" w:before="0" w:after="0"/>
        <w:ind w:left="6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z Gminę Puszcza Mariańska pod drogi w miejscowości Radziwiłłów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wyrażenia zgody na nieodpłatne nabycie nieruchomości</w:t>
      </w:r>
    </w:p>
    <w:p>
      <w:pPr>
        <w:pStyle w:val="ListParagraph"/>
        <w:spacing w:lineRule="auto" w:line="240" w:before="0" w:after="0"/>
        <w:ind w:left="6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z Gminę Puszcza Mariańska pod drogi w miejscowości Radziwiłłów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wyrażenia zgody na zbycie nieruchomośc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wyrażenia zgody na odpłatne nabycie gruntu na rzecz</w:t>
      </w:r>
    </w:p>
    <w:p>
      <w:pPr>
        <w:pStyle w:val="ListParagraph"/>
        <w:spacing w:lineRule="auto" w:line="240" w:before="0" w:after="0"/>
        <w:ind w:left="6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miny Puszcza Mariańska pod drogę w miejscowości Bartnik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przyjęcia Gminnego Programu Profilaktyki i Rozwiązania</w:t>
      </w:r>
    </w:p>
    <w:p>
      <w:pPr>
        <w:pStyle w:val="ListParagraph"/>
        <w:spacing w:lineRule="auto" w:line="240" w:before="0" w:after="0"/>
        <w:ind w:left="6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blemów Alkoholowych na 2015 rok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6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Paragraph"/>
        <w:ind w:left="660" w:hanging="0"/>
        <w:rPr/>
      </w:pPr>
      <w:r>
        <w:rPr/>
      </w:r>
    </w:p>
    <w:p>
      <w:pPr>
        <w:pStyle w:val="ListParagraph"/>
        <w:spacing w:lineRule="auto" w:line="240" w:before="0" w:after="0"/>
        <w:ind w:left="660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300" w:hanging="0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3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44f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297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44f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2F0BC6-63FC-416D-AFA3-AC7660E1DF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  <Pages>7</Pages>
  <Words>1983</Words>
  <Characters>11902</Characters>
  <CharactersWithSpaces>1385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09:00Z</dcterms:created>
  <dc:creator>User</dc:creator>
  <dc:description/>
  <dc:language>en-US</dc:language>
  <cp:lastModifiedBy>Gmina Puszcza Mariańska</cp:lastModifiedBy>
  <cp:lastPrinted>2015-03-31T09:21:00Z</cp:lastPrinted>
  <dcterms:modified xsi:type="dcterms:W3CDTF">2015-03-31T09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