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OŁU NR LIII/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LIII Sesji Rady Gminy w Puszczy Mariańskiej, która odbyła się w dniu                  8 września 2010 roku w godzinach od 16:30 do 17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:                             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adnych obecnych na sesji 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 :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sji przewodniczył : Pan Henryk Ceb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sji udział wzię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ójt Gminy – Michał Stani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bnik Gminy – Joanna Skro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rownik GOPS-u – Ewa Śl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łty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quoru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 porządku  obrad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 protokółu  z  LII Ses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 w Budżecie Gminy na rok  2010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aciągnięcia pożyczki w Wojewódzkim Funduszu Ochrony Środowiska i Gospodarki Wodnej w Warszawie na realizację zadania pn: „ Budowa sieci kanalizacji sanitarnej w miejscowości Radziwiłłów – Budy Zaklasztorne”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gody na odpłatne nabycie gruntu na rzecz Gminy Puszcza Mariańska na budowę drogi w miejscowości Grabina Radziwiłłowsk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niesione, wolne wniosk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elacje rad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e  obrad  LIII  Sesji Rady Gminy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Punkt 1</w:t>
      </w:r>
    </w:p>
    <w:p>
      <w:pPr>
        <w:pStyle w:val="Title"/>
        <w:rPr/>
      </w:pPr>
      <w:r>
        <w:rPr/>
      </w:r>
    </w:p>
    <w:p>
      <w:pPr>
        <w:pStyle w:val="Title"/>
        <w:jc w:val="both"/>
        <w:rPr/>
      </w:pPr>
      <w:r>
        <w:rPr/>
        <w:t>Dnia 8 września 2010 roku o godzinie 16:30  w sali USC Urzędu Gminy w Puszczy Mariańskiej odbyła się LIII Sesja Rady Gminy w Puszczy Mariańskiej.  Obrady Sesji otworzył Przewodniczący Rady Gminy Henryk Cebula. Przewodniczący powitał wszystkich przybyłych na sesję, Radnych, Skarbnika Gminy,  Wójta Gminy, sołtysów, pracowników urzędu. Przewodniczący  stwierdził, że w obradach uczestniczy 13 radnych przez co Rada Gminy w Puszczy Mariańskiej jest władna do podejmowania uchwał.  Nieobecni radni A. Baranowski,  W. Badełek.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Punkt 2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 xml:space="preserve">Przyjęcie porządku obrad. </w:t>
      </w:r>
    </w:p>
    <w:p>
      <w:pPr>
        <w:pStyle w:val="Title"/>
        <w:jc w:val="both"/>
        <w:rPr>
          <w:szCs w:val="24"/>
        </w:rPr>
      </w:pPr>
      <w:r>
        <w:rPr/>
        <w:t xml:space="preserve">Przewodniczący Rady Gminy w Puszczy Mariańskiej przedstawił porządek obrad dzisiejszej Sesji. Nie zgłoszono uwag do porządku obrad dzisiejszej sesji wobec powyższego Przewodniczący    Rady Gminy H. Cebula przystąpił do głosowania. </w:t>
      </w:r>
    </w:p>
    <w:p>
      <w:pPr>
        <w:pStyle w:val="Title"/>
        <w:jc w:val="both"/>
        <w:rPr/>
      </w:pPr>
      <w:r>
        <w:rPr/>
        <w:t>Za przyjęciem porządku obrad głosowało 13 radnych jednogłoś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LII Sesji Rady Gminy.                                                                            Protokołu Nr LII/2010 wszyscy radni otrzymali.                                                            Przewodniczący Rady Gminy H. Cebula przeczytał protokół Nr LII/2010. Nie zostały zgłoszone żadne uwagi do protokołu, wobec powyższego Przewodniczący Rady Gminy Henryk Cebula przystąpił do głosowania. Za przyjęciem protokołu z LII Sesji Rady Gminy w Puszczy Mariańskiej głosowało 13 radnych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zmian w budżecie gminy na rok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przeczytał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karbnik Joanna Skrocka omówiła proponowane zmiany do Budżetu Gminy na           rok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ń ani uwag  do projektu nie zgłoszono. Za przyjęciem projektu uchwały głosowało 13 radnych jednogłośnie. Przewodniczący Rady Gminy stwierdził przyjęcie uchwały.                                                   Uchwała Nr LIII/254/2010 w sprawie zmian w budżecie gminy na rok 2010 stanowi integralna część protokołu.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aciągnięcia pożyczki  w Wojewódzkim Funduszu Ochrony Środowiska i Gospodarki Wodnej w Warszawie na realizację zadania pn: „ Budowa sieci kanalizacji sanitarnej w miejscowości Radziwiłłów – Budy Zaklasztorne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Michał Staniak: omówił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radni otrzymali projekt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Henryk Cebula przeczytał projekt uchwały w spr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ani uwag do projektu nie zgłoszo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H. Cebula  przystąpił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m projektu uchwały głosowało jednogłośnie 13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LIII/255/2010 w sprawie zaciągnięcia pożyczki  w Wojewódzkim Funduszu Ochrony Środowiska i Gospodarki Wodnej w Warszawie na realizację zadania pn: „ Budowa sieci kanalizacji sanitarnej w miejscowości Radziwiłłów – Budy Zaklasztorne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 integralną część protokoł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6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gody na odpłatne nabycie gruntu na rzecz Gminy Puszcza Mariańska na budowę drogi w miejscowości Grabina Radziwiłłowsk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Michał Staniak: omówił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radni otrzymali projekt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Henryk Cebula przeczytał projekt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ani uwag do projektu nie zgłos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H. Cebula  przystąpił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yjęciem projektu uchwały głosowało jednogłośnie 13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H. Cebula stwierdził przyjęcie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III/256/2010 w sprawie zgody na odpłatne nabycie gruntu na rzecz Gminy Puszcza Mariańska na budowę drogi w miejscowości Grabina Radziwiłłowska stanowi integralną część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niesione, wolne wnio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zewodniczący Rady Gminy H. Cebula odczytał pismo Stowarzyszenia Producentów i Dziennikarzy Radiowych dot. kampanii „Zachowaj Trzeźwy Umysł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Przewodniczący Rady Gminy H. Cebula poinformował o pobycie gości z Włoch w Gminie Puszcza Mariańs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rad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Szymański poruszył sprawę melioracji niszczonej przez niektórych mieszkań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 obrad  LIII  Sesji Rady Gminy.</w:t>
      </w:r>
    </w:p>
    <w:p>
      <w:pPr>
        <w:pStyle w:val="Title"/>
        <w:jc w:val="both"/>
        <w:rPr/>
      </w:pPr>
      <w:r>
        <w:rPr/>
        <w:t>Przewodniczący  Rady Gminy H. Cebula podziękował wszystkim za udział w posiedzeniu Sesji Rady Gminy i zakończył obrady se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ojekt uchwały w sprawie zmian w budżecie gminy na rok 2010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ojekt uchwały w sprawie zaciągnięcia pożyczki w Wojewódzkim Funduszu Ochrony    Środowiska i Gospodarki Wodnej w Warszawie na realizację zadania pn: „ Budowa sieci kanalizacji sanitarnej w miejscowości Radziwiłłów – Budy Zaklasztorne”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rojekt uchwały w sprawie zgody na odpłatne nabycie gruntu na rzecz Gminy Puszcza Mariańska na budowę drogi w miejscowości Grabina Radziwiłłowska;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8b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2557c5"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557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557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2557c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2557c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2557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4</Pages>
  <Words>847</Words>
  <Characters>5082</Characters>
  <CharactersWithSpaces>59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4:00Z</dcterms:created>
  <dc:creator>user</dc:creator>
  <dc:description/>
  <dc:language>en-US</dc:language>
  <cp:lastModifiedBy>user</cp:lastModifiedBy>
  <cp:lastPrinted>2010-10-04T07:24:00Z</cp:lastPrinted>
  <dcterms:modified xsi:type="dcterms:W3CDTF">2010-10-0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