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125239-N-2019 z dnia 21-06-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szcza Mariańska:</w:t>
        <w:br/>
        <w:t xml:space="preserve">OGŁOSZENIE O ZMIANIE OGŁOS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60527-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13/06/2019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Puszcza Mariańska, Krajowy numer identyfikacyjny 75014839000000, ul. Stanisława Papczyńskiego  1, 96-330  Puszcza Mariańska, woj. mazowieckie, państwo Polska, tel. +48(46)8318151, e-mail zam.publiczne@puszcza-marianska.pl, urzad@puszcza-marianska.pl, faks +48(46)8318118. </w:t>
        <w:br/>
        <w:t xml:space="preserve">Adres strony internetowej (url): www.puszcza-marianska.pl ; https://platformazakupowa.pl/pn/puszcza_marianska/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8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Data zakończenia 2021-06-3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Data zakończenia 2020-12-31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9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Okres wykonywania zamówienia od 01.01.2020 r. do dnia 30.06.2021 r.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Okres wykonywania zamówienia od 01.01.2020 r. do dnia 31.12.2020 r.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7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Przystępując do niniejszego postępowania każdy Wykonawca zobowiązany jest wnieść wadium w wysokości 30 000,00 zł (słownie: trzydzieści tysięcy złotych 00/100). 2. Wykonawca może wnieść wadium jednej lub kilku formach przewidzianych w art. 45 ust. 6 ustawy Pzp, tj.: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Wykonawca zobowiązany jest wnieść wadium przed upływem terminu składania ofert. Przy wnoszeniu wadium Wykonawca winien powołać się na nazwę niniejszego postępowania Przetarg nieograniczony na odbiór i zagospodarowanie odpadów komunalnych z terenu gminy Puszcza Mariańska. Znak sprawy Z.271.12.2019. 3. Wadium w pieniądzu należy wnieść przelewem na konto Zamawiającego: Urząd Gminy Puszcza Mariańska– Bank Spółdzielczy w Skierniewicach, oddział w Puszczy Mariańskiej nr konta: 21 9297 0005 0300 0781 2012 0043 z adnotacją „wadium - Odbiór i zagospodarowanie odpadów komunalnych z terenu gminy Puszcza Mariańska. Znak sprawy Z.271.12.2019 4. W przypadku wadium wnoszonego w pieniądzu, jako termin wniesienia wadium przyjęty zostaje termin uznania kwoty na rachunku Zamawiającego. 5. W przypadku wniesienia wadium w formie innej niż pieniądz - oryginał dokumentu potwierdzającego wniesienie wadium (tj. opatrzonego kwalifikowanym podpisem elektronicznym osób upoważnionych do jego wystawienia) należy złożyć w formie elektronicznej wraz z ofertą. 2. Zamawiający przewiduje wniesienie zabezpieczenia należytego wykonania umowy, które służyć będziepokryciu kosztów z tytułu niewykonania lub nienależytego wykonania umowy. a) Od Wykonawcy, którego oferta zostanie uznana jako najkorzystniejsza wymagane będzie wniesienie, wokreślonym terminie przed podpisaniem umowy zabezpieczenia należytego wykonania umowy w wysokości: 5% ceny oferowanej przedstawionej przez Wykonawcę.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Przystępując do niniejszego postępowania każdy Wykonawca zobowiązany jest wnieść wadium w wysokości 20 000,00 zł (słownie: dwadzieścia tysięcy złotych 00/100). 2. Wykonawca może wnieść wadium jednej lub kilku formach przewidzianych w art. 45 ust. 6 ustawy Pzp, tj.: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Wykonawca zobowiązany jest wnieść wadium przed upływem terminu składania ofert. Przy wnoszeniu wadium Wykonawca winien powołać się na nazwę niniejszego postępowania Przetarg nieograniczony na odbiór i zagospodarowanie odpadów komunalnych z terenu gminy Puszcza Mariańska. Znak sprawy Z.271.12.2019. 3. Wadium w pieniądzu należy wnieść przelewem na konto Zamawiającego: Urząd Gminy Puszcza Mariańska– Bank Spółdzielczy w Skierniewicach, oddział w Puszczy Mariańskiej nr konta: 21 9297 0005 0300 0781 2012 0043 z adnotacją „wadium - Odbiór i zagospodarowanie odpadów komunalnych z terenu gminy Puszcza Mariańska. Znak sprawy Z.271.12.2019 4. W przypadku wadium wnoszonego w pieniądzu, jako termin wniesienia wadium przyjęty zostaje termin uznania kwoty na rachunku Zamawiającego. 5. W przypadku wniesienia wadium w formie innej niż pieniądz - oryginał dokumentu potwierdzającego wniesienie wadium (tj. opatrzonego kwalifikowanym podpisem elektronicznym osób upoważnionych do jego wystawienia) należy złożyć w formie elektronicznej wraz z ofertą. 2. Zamawiający przewiduje wniesienie zabezpieczenia należytego wykonania umowy, które służyć będziepokryciu kosztów z tytułu niewykonania lub nienależytego wykonania umowy. a) Od Wykonawcy, którego oferta zostanie uznana jako najkorzystniejsza wymagane będzie wniesienie, wokreślonym terminie przed podpisaniem umowy zabezpieczenia należytego wykonania umowy w wysokości: 5% ceny oferowanej przedstawionej przez Wykonawcę.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Informacja na temat wadium Przystępując do niniejszego postępowania każdy Wykonawca zobowiązany jest wnieść wadium w wysokości 30 000,00 zł (słownie: trzydzieści tysięcy złotych 00/100). 2. Wykonawca może wnieść wadium jednej lub kilku formach przewidzianych w art. 45 ust. 6 ustawy Pzp, tj.: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Wykonawca zobowiązany jest wnieść wadium przed upływem terminu składania ofert. Przy wnoszeniu wadium Wykonawca winien powołać się na nazwę niniejszego postępowania Przetarg nieograniczony na odbiór i zagospodarowanie odpadów komunalnych z terenu gminy Puszcza Mariańska. Znak sprawy Z.271.12.2019. 3. Wadium w pieniądzu należy wnieść przelewem na konto Zamawiającego: Urząd Gminy Puszcza Mariańska– Bank Spółdzielczy w Skierniewicach, oddział w Puszczy Mariańskiej nr konta: 21 9297 0005 0300 0781 2012 0043 z adnotacją „wadium - Odbiór i zagospodarowanie odpadów komunalnych z terenu gminy Puszcza Mariańska. Znak sprawy Z.271.12.2019 4. W przypadku wadium wnoszonego w pieniądzu, jako termin wniesienia wadium przyjęty zostaje termin uznania kwoty na rachunku Zamawiającego. 5. W przypadku wniesienia wadium w formie innej niż pieniądz - oryginał dokumentu potwierdzającego wniesienie wadium (tj. opatrzonego kwalifikowanym podpisem elektronicznym osób upoważnionych do jego wystawienia) należy złożyć w formie elektronicznej wraz z ofertą. 6. Niewniesienie wadium w terminie lub w sposób określony w SIWZ spowoduje wykluczenie Wykonawcy na podstawie art. 89 ust. 1 pkt. 7b ustawy Pzp. 7. Zwrot wadium: 1) Zamawiający zwraca wadium wszystkim Wykonawcom niezwłocznie po wyborze oferty najkorzystniejszej lub unieważnieniu postępowania, z wyjątkiem Wykonawcy, którego oferta została wybrana jako najkorzystniejsza, z zastrzeżeniem pkt 6) ,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1) , jeżeli w wyniku ostatecznego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6) Zamawiający zatrzymuje wadium wraz z odsetkami, jeżeli Wykonawca w odpowiedzi na wezwanie, o którym mowa w art. 26 ust. 3 i ust. 3a ustawy Pzp, z przyczyn leżących po jego stronie, nie złożył oświadczeń lub dokumentów potwierdzających okoliczności, o których mowa w art. 25 ust. 1 ustawy Pzp, pełnomocnictw, oświadczeń, o których mowa w art. 25a ust. 1 ustawy Pzp lub informacji o tym, że nie należy do grupy kapitałowej, lub nie wyraził zgody na poprawienie omyłki, o której mowa w art. 87 ust. 2 pkt 3, co powodowało brak możliwości wybrania oferty złożonej przez Wykonawcę jako najkorzystniejszej, 7) Wadium Wykonawcy, którego oferta została wybrana, zostanie zatrzymane wraz z odsetkami w przypadku, gdy Wykonawca: ● odmówi podpisania umowy na warunkach określonych w ofercie, ● nie wniesie zabezpieczenia należytego wykonania umowy, ● zawarcie umowy stanie się niemożliwe z przyczyn leżących po stronie Wykonawcy.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Informacja na temat wadium Przystępując do niniejszego postępowania każdy Wykonawca zobowiązany jest wnieść wadium w wysokości 20 000,00 zł (słownie: dwadzieścia tysięcy złotych 00/100). 2. Wykonawca może wnieść wadium jednej lub kilku formach przewidzianych w art. 45 ust. 6 ustawy Pzp, tj.: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Wykonawca zobowiązany jest wnieść wadium przed upływem terminu składania ofert. Przy wnoszeniu wadium Wykonawca winien powołać się na nazwę niniejszego postępowania Przetarg nieograniczony na odbiór i zagospodarowanie odpadów komunalnych z terenu gminy Puszcza Mariańska. Znak sprawy Z.271.12.2019. 3. Wadium w pieniądzu należy wnieść przelewem na konto Zamawiającego: Urząd Gminy Puszcza Mariańska– Bank Spółdzielczy w Skierniewicach, oddział w Puszczy Mariańskiej nr konta: 21 9297 0005 0300 0781 2012 0043 z adnotacją „wadium - Odbiór i zagospodarowanie odpadów komunalnych z terenu gminy Puszcza Mariańska. Znak sprawy Z.271.12.2019 4. W przypadku wadium wnoszonego w pieniądzu, jako termin wniesienia wadium przyjęty zostaje termin uznania kwoty na rachunku Zamawiającego. 5. W przypadku wniesienia wadium w formie innej niż pieniądz - oryginał dokumentu potwierdzającego wniesienie wadium (tj. opatrzonego kwalifikowanym podpisem elektronicznym osób upoważnionych do jego wystawienia) należy złożyć w formie elektronicznej wraz z ofertą. 6. Niewniesienie wadium w terminie lub w sposób określony w SIWZ spowoduje wykluczenie Wykonawcy na podstawie art. 89 ust. 1 pkt. 7b ustawy Pzp. 7. Zwrot wadium: 1) Zamawiający zwraca wadium wszystkim Wykonawcom niezwłocznie po wyborze oferty najkorzystniejszej lub unieważnieniu postępowania, z wyjątkiem Wykonawcy, którego oferta została wybrana jako najkorzystniejsza, z zastrzeżeniem pkt 6) , 2) Wykonawcy, którego oferta została wybrana jako najkorzystniejsza, Zamawiający zwraca wadium niezwłocznie po zawarciu umowy w sprawie zamówienia publicznego oraz wniesieniu zabezpieczenia należytego wykonania umowy, 3) Zamawiający zwraca niezwłocznie wadium na wniosek Wykonawcy, który wycofał ofertę przed upływem terminu składania ofert, 4) Zamawiający żąda ponownego wniesienia wadium przez Wykonawcę, któremu zwrócono wadium na podstawie pkt 1) , jeżeli w wyniku ostatecznego rozstrzygnięcia odwołania jego oferta została wybrana jako najkorzystniejsza. Wykonawca wnosi wadium w terminie określonym przez Zamawiającego, 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6) Zamawiający zatrzymuje wadium wraz z odsetkami, jeżeli Wykonawca w odpowiedzi na wezwanie, o którym mowa w art. 26 ust. 3 i ust. 3a ustawy Pzp, z przyczyn leżących po jego stronie, nie złożył oświadczeń lub dokumentów potwierdzających okoliczności, o których mowa w art. 25 ust. 1 ustawy Pzp, pełnomocnictw, oświadczeń, o których mowa w art. 25a ust. 1 ustawy Pzp lub informacji o tym, że nie należy do grupy kapitałowej, lub nie wyraził zgody na poprawienie omyłki, o której mowa w art. 87 ust. 2 pkt 3, co powodowało brak możliwości wybrania oferty złożonej przez Wykonawcę jako najkorzystniejszej, 7) Wadium Wykonawcy, którego oferta została wybrana, zostanie zatrzymane wraz z odsetkami w przypadku, gdy Wykonawca: ● odmówi podpisania umowy na warunkach określonych w ofercie, ● nie wniesie zabezpieczenia należytego wykonania umowy, ● zawarcie umowy stanie się niemożliwe z przyczyn leżących po stronie Wykonawcy.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Data: 2019-07-18,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Data: 2019-07-24, godzina: 10:00 </w:t>
      </w:r>
    </w:p>
    <w:p>
      <w:pPr>
        <w:pStyle w:val="Normal"/>
        <w:rPr/>
      </w:pPr>
      <w:r>
        <w:rPr/>
      </w:r>
    </w:p>
    <w:p>
      <w:pPr>
        <w:pStyle w:val="WWDomylnie"/>
        <w:rPr>
          <w:sz w:val="22"/>
          <w:szCs w:val="22"/>
        </w:rPr>
      </w:pPr>
      <w:r>
        <w:rPr>
          <w:b/>
          <w:sz w:val="20"/>
        </w:rPr>
        <w:t xml:space="preserve">         </w:t>
      </w:r>
      <w:r>
        <w:rPr>
          <w:b/>
          <w:sz w:val="22"/>
          <w:szCs w:val="22"/>
        </w:rPr>
        <w:t>Puszcza Mariańska, dnia 21</w:t>
      </w:r>
      <w:bookmarkStart w:id="0" w:name="_GoBack"/>
      <w:bookmarkEnd w:id="0"/>
      <w:r>
        <w:rPr>
          <w:b/>
          <w:sz w:val="22"/>
          <w:szCs w:val="22"/>
        </w:rPr>
        <w:t>.06.2019                                      Zatwierdził :</w:t>
      </w:r>
    </w:p>
    <w:p>
      <w:pPr>
        <w:pStyle w:val="WWDomylnie"/>
        <w:jc w:val="both"/>
        <w:rPr>
          <w:b/>
          <w:b/>
          <w:sz w:val="22"/>
          <w:szCs w:val="22"/>
        </w:rPr>
      </w:pPr>
      <w:r>
        <w:rPr>
          <w:b/>
          <w:sz w:val="22"/>
          <w:szCs w:val="22"/>
        </w:rPr>
        <w:t xml:space="preserve">                                                                                              </w:t>
      </w:r>
      <w:r>
        <w:rPr>
          <w:b/>
          <w:sz w:val="22"/>
          <w:szCs w:val="22"/>
        </w:rPr>
        <w:t>Wójt Gminy Puszcza Mariańska</w:t>
      </w:r>
    </w:p>
    <w:p>
      <w:pPr>
        <w:pStyle w:val="WWDomylnie"/>
        <w:jc w:val="both"/>
        <w:rPr>
          <w:b/>
          <w:b/>
          <w:sz w:val="22"/>
          <w:szCs w:val="22"/>
        </w:rPr>
      </w:pPr>
      <w:r>
        <w:rPr>
          <w:b/>
          <w:sz w:val="22"/>
          <w:szCs w:val="22"/>
        </w:rPr>
        <w:t xml:space="preserve">                                                                                                            </w:t>
      </w:r>
      <w:r>
        <w:rPr>
          <w:b/>
          <w:sz w:val="22"/>
          <w:szCs w:val="22"/>
        </w:rPr>
        <w:t>Michał Staniak</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0b46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0b46c8"/>
    <w:pPr>
      <w:spacing w:lineRule="auto" w:line="240" w:before="0" w:after="0"/>
    </w:pPr>
    <w:rPr>
      <w:rFonts w:ascii="Segoe UI" w:hAnsi="Segoe UI" w:cs="Segoe UI"/>
      <w:sz w:val="18"/>
      <w:szCs w:val="18"/>
    </w:rPr>
  </w:style>
  <w:style w:type="paragraph" w:styleId="WWDomylnie" w:customStyle="1">
    <w:name w:val="WW-Domyślnie"/>
    <w:qFormat/>
    <w:rsid w:val="000b46c8"/>
    <w:pPr>
      <w:widowControl/>
      <w:suppressAutoHyphens w:val="true"/>
      <w:bidi w:val="0"/>
      <w:snapToGrid w:val="false"/>
      <w:spacing w:lineRule="auto" w:line="240" w:before="0" w:after="0"/>
      <w:jc w:val="left"/>
    </w:pPr>
    <w:rPr>
      <w:rFonts w:ascii="Times New Roman" w:hAnsi="Times New Roman" w:eastAsia="Times New Roman" w:cs="Times New Roman"/>
      <w:color w:val="auto"/>
      <w:kern w:val="2"/>
      <w:sz w:val="24"/>
      <w:szCs w:val="20"/>
      <w:lang w:eastAsia="ar-SA"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40</Words>
  <Characters>12242</Characters>
  <CharactersWithSpaces>142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51:00Z</dcterms:created>
  <dc:creator>Aleksandra Góraj</dc:creator>
  <dc:description/>
  <dc:language>en-US</dc:language>
  <cp:lastModifiedBy>Aleksandra Góraj</cp:lastModifiedBy>
  <cp:lastPrinted>2019-06-21T09:52:00Z</cp:lastPrinted>
  <dcterms:modified xsi:type="dcterms:W3CDTF">2019-06-2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