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59119-N-2020 z dnia 2020-07-07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Puszcza Mariańska: „</w:t>
      </w:r>
      <w:bookmarkStart w:id="0" w:name="_GoBack"/>
      <w:r>
        <w:rPr>
          <w:rFonts w:eastAsia="Times New Roman" w:cs="Times New Roman" w:ascii="Times New Roman" w:hAnsi="Times New Roman"/>
          <w:sz w:val="24"/>
          <w:szCs w:val="24"/>
          <w:lang w:eastAsia="pl-PL"/>
        </w:rPr>
        <w:t>Wykonanie prac budowlanych, polegających na dociepleniu metodą systemową ścian zewnętrznych oraz wykonaniu podbitki pod okapami i zadaszeniem, w obrębie dobudowanej w roku 2020 części budynku przedszkola gminnego na działkach nr ewid. 896/1, 896/2 i 898/5 w miejscowości Bartniki przy ul. Miodowej 47</w:t>
      </w:r>
      <w:bookmarkEnd w:id="0"/>
      <w:r>
        <w:rPr>
          <w:rFonts w:eastAsia="Times New Roman" w:cs="Times New Roman" w:ascii="Times New Roman" w:hAnsi="Times New Roman"/>
          <w:sz w:val="24"/>
          <w:szCs w:val="24"/>
          <w:lang w:eastAsia="pl-PL"/>
        </w:rPr>
        <w:t>.”</w:t>
        <w:br/>
        <w:t xml:space="preserve">OGŁOSZENIE O ZAMÓWIENIU - Roboty budowla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Puszcza Mariańska, krajowy numer identyfikacyjny 75014839000000, ul. Stanisława Papczyńskiego  1 , 96-330  Puszcza Mariańska, woj. mazowieckie, państwo Polska, tel. +48(46)8318151, e-mail zam.publiczne@puszcza-marianska.pl, urzad@puszcza-marianska.pl, faks +48(46)8318118. </w:t>
        <w:br/>
        <w:t xml:space="preserve">Adres strony internetowej (URL): www.puszcza-marianska.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http://www.puszcza-marianska.pl/index.php/przetargi_i_konkurs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http://www.puszcza-marianska.pl/index.php/przetargi_i_konkurs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Oferty należy przesyłać w wersji papierowej do dnia 22.07.2020 r. do godz. 10:00 na adres Zamawiającego - (pokój nr 8 - Sekretariat) w sposób opisany w pkt 11, ppkt 11.7 i pkt 12 SIWZ </w:t>
        <w:br/>
        <w:t xml:space="preserve">Adres: </w:t>
        <w:br/>
        <w:t xml:space="preserve">Urząd Gminy Puszcza Mariańska, ul. Stanisława Papczyńskiego 1, 96-330 Puszcza Mariańska, pokój nr 8 (sekretaria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Wykonanie prac budowlanych, polegających na dociepleniu metodą systemową ścian zewnętrznych oraz wykonaniu podbitki pod okapami i zadaszeniem, w obrębie dobudowanej w roku 2020 części budynku przedszkola gminnego na działkach nr ewid. 896/1, 896/2 i 898/5 w miejscowości Bartniki przy ul. Miodowej 47.”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Z.271.8.2020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Przedmiotem zamówienia jest wykonanie prac budowlanych, polegających na dociepleniu metodą systemową ścian zewnętrznych oraz wykonaniu podbitki pod okapami i zadaszeniem, w obrębie dobudowanej w roku 2020 części budynku przedszkola gminnego na działkach nr ewid. 896/1, 896/2 i 898/5 w miejscowości Bartniki przy ul. Miodowej 47. Opis przedmiotu zamówienia przedstawiono w projekcie budowlanym, stanowiącym załączniki nr 7a, 7b, 7c, 7d, 7e, 7f, 7g, 7h, 7i, 7j, 7k i 7l do SIWZ oraz w Specyfikacjach Technicznych Wykonania i Odbioru Robót Budowlanych, stanowiących załącznik nr 8 do SIWZ. Zastosowanie wskazanych w dokumentacji Zamawiającego preferencji opisujących wymagania odnoszące się do cech jakościowych przedmiotu zamówienia – podyktowane jest zapewnieniem preferowanej dla przedmiotu zamówienia najwyższej jakości (dot. przedmiotu zamówienia – art. 29 ustawy Pzp). 3.1. Zakres rzeczowy przedmiotu zamówienia obejmuje wykonanie następujących prac budowlanych: - docieplenie ścian zewnętrznych budynku metodą systemową, za pomocą płyt z wełny mineralnej gr 20 cm oraz tynków akrylowych w ilości 269,121 m2, - docieplenie ościeży zewnętrznych budynku metodą systemową, za pomocą płyt z wełny mineralnej oraz tynków akrylowych w ilości 26,18 m2, - wykonanie tynków dekoracyjnych o fakturze rustykalnej w ilości 43,499 m2, - montaż parapetów zewnętrznych z blachy powlekanej w ilości 8,289 m2, - wykonanie podbitki z tworzywa sztucznego pod okapami i zadaszeniem nad wejściem do budynku w ilości 22,943 m2. Szczegółowy zakres przedmiotu zamówienia określają: przedmiar robót - stanowiący załącznik nr 9, do SIWZ, projekt budowlany - stanowiący załączniki nr 7a, 7b, 7c, 7d, 7e, 7f, 7g, 7h, 7i, 7j, 7k i 7l do SIWZ oraz Specyfikacje Techniczne Wykonania i Odbioru Robót Budowlanych, stanowiące załącznik nr 8 do SIWZ.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320000-6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191"/>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50000-6</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60000-7</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Tak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p>
    <w:tbl>
      <w:tblPr>
        <w:tblW w:w="691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963"/>
        <w:gridCol w:w="1536"/>
        <w:gridCol w:w="1690"/>
        <w:gridCol w:w="1728"/>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09-30</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Zamawiający uzna ten warunek za spełniony, w przypadku gdy Wykonawca wykaże, że wykonał co najmniej dwie roboty budowlane, polegające na dociepleniu ścian zewnętrznych o wartości co najmniej 40 000 złotych każda z nich i przedstawi minimum dwa dowody że roboty te zostały wykonane należycie (np. referencje, protokoły odbioru robót) o minimalnej wartości wykonanych robót w wysokości 40 000 zł każda. W celu wykazania spełniania powyższego warunku, Wykonawca składa wykaz robót budowlanych związanych z wykonaniem docieplenia ścian zewnętrznych, wykonanych nie wcześniej niż w okresie ostatnich pięciu lat przed upływem terminu składania ofert , a jeżeli okres prowadzenia działalności jest krótszy - w tym okresie, wraz z podaniem ich rodzaju i wartości oraz daty i miejsca wykonania i podmiotów, na rzecz których roboty te zostały wykonane oraz załączeniem dowodów określających czy te roboty budowlane zostały wykonane należycie w szczególności czy zostały wykonane zgodnie z przepisami prawa budowlanego i prawidłowo ukończone. Dowodami taki mogą być np. referencje bądź inne dokumenty wystawione przez podmiot na rzecz którego roboty budowlane były wykonywane, a jeżeli z uzasadnionej przyczyny o charakterze obiektywnym Wykonawca nie jest w stanie uzyskać tych dokumentów- inne dokumenty. Wzór wykazu robót stanowi załącznik nr 4 do SIWZ.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Nie Zamawiający przewiduje następujące fakultatywne podstawy wykluczenia: </w:t>
        <w:br/>
        <w:br/>
        <w:br/>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celu wykazania braku podstaw do wykluczenia z postępowania na okoliczności, o których mowa w art. 24 ust 1. Pzp Wykonawca, którego oferta została najwyżej oceniona zobowiązany jest na wezwanie zamawiającego złożyć następujące dokumenty: a) aktualne na dzień złożenia oświadczenie wykonawcy o braku podstaw do wykluczenia zgodnie z załącznikiem nr 2 do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W celu potwierdzenia spełniania warunków udziału w postępowaniu wykonawca, którego oferta została najwyżej oceniona zobowiązany jest na wezwanie Zamawiającego złożyć następujące dokumenty: a) W celu wykazania spełniania powyższego warunku Wykonawca składa wykaz robót budowlanych, związanych z wykonaniem docieplenia ścian zewnętrznych, wykonanych nie wcześniej niż w okresie ostatnich pięciu lat przed upływem terminu składania ofert , a jeżeli okres prowadzenia działalności jest krótszy - w tym okresie, wraz z podaniem ich rodzaju i wartości oraz daty i miejsca wykonania i podmiotów, na rzecz których roboty te zostały wykonane oraz załączeniem minimum dwóch dowodów określających czy te roboty budowla-ne zostały wykonane należycie w szczególności czy zostały wykonane zgodnie z przepisami prawa budowlanego i prawidłowo ukończone. Dokumentami taki mogą być np. referencje bądź inne dokumenty wystawione przez podmiot na rzecz którego roboty budowlane były wykonywane, a jeżeli z uzasadnionej przyczyny o charakterze obiektywnym Wykonawca nie jest w stanie uzyskać tych dokumentów - inne dokumenty. Zamawiający uzna ten warunek za spełniony, w przypadku przedstawienia minimum dwóch takich dowodów (np. referencje, protokoły odbioru robót) o minimalnej wartości wykonanych robót w wysokości 40 000 zł każda. b) Oświadczenie wykonawcy o spełnianiu warunków udziału, aktualne na dzień złożenia oświadczenia, wg art. 26 ustawy Pzp w postępowaniu, sporządzone według wzoru stanowiącego załącznik nr 3 do Specyfikacji.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kumenty dotyczące przynależności do tej samej grupy kapitałowej: a) oświadczenie wykonawcy o przynależności albo braku przynależności do tej samej grupy kapitałowej - sporządzone według wzoru stanowiącego załącznik nr 5 do SIWZ.; w przypadku przynależności do tej samej grupy kapitałowej wykonawca może złożyć wraz z oświadczeniem dokumenty bądź informacje potwierdzające, że powiązania z innym wykonawcą nie prowadzą do zakłócenia konkurencji w postępowaniu. Każdy Wykonawca, w terminie 3 dni od dnia zamieszczenia na stronie internetowej informacji, o której mowa w art. 86 ust. 5 ustawy Pzp, przekazuje Zamawiającemu powyższe oświadczenie. Wraz ze złożeniem oświadczenia, wykonawca może przedstawić dowody, że powiązania z innym wykonawcą nie prowadzą do zakłócenia konkurencji w postępowaniu o udzielenie zamówienia. 7.5 W przypadku, kiedy ofertę składają Wykonawcy wspólnie ubiegający się o udzielenie zamówienia (konsorcjum/spółka cywilna), muszą spełniać następujące warunki: a) oferta winna być podpisana przez pełnomocnika ustanowionego do reprezentowania Wykonawców w postępowaniu lub do reprezentowania w postępowaniu i zawarcia umowy. b) stosowne pełnomocnictwo/upoważnienie wymaga podpisu prawnie upoważnionych przedstawicieli każdego z Wykonawców występujących wspólnie i należy je załączyć do oferty. Pełnomocnictwo należy złożyć w formie oryginału lub notarialnie poświadczonej kopii. c) oferta winna zawierać oświadczenie, o którym mowa w pkt. 7.1 ppkt. b) dla każdego z Wykonawców osobno. d) jeżeli oferta Wykonawców wspólnie ubiegających się o udzielenie zamówienia zostanie wybrana, Zamawiający może żądać przed zawarciem umowy w sprawie zamówienia publicznego umowy regulującej współpracę tych Wykonawców. 7.6 Postanowienia dotyczące składanych w niniejszym postępowaniu dokumentów i oświadczeń: a) oświadczenia Wykonawcy, podmiotów udostępniających zasoby, Podwykonawców składane są w oryginale, podpisane przez osoby uprawnione do reprezentowania podmiotów. b) za oryginał uważa się oświadczenia lub dokument złożony w formie pisemnej lub w formie elektronicznej podpisane odpowiednio własnoręcznym podpisem albo kwalifikowalnym podpisem elektronicznym. c) dokumenty inne niż oświadczenia składane są w oryginale lub kopii potwierdzonej za zgodność z oryginałem, podpisane przez osoby uprawnione do reprezentowania. d) potwierdzenia za zgodność dokonuje Wykonawca, podmiot udostępniający zasoby albo Wykonawca wspólnie ubiegający się o udzielenie zamówienia publicznego, albo Podwykonawca – odpowiedni w zakresie do dokumentów, które każdego z nich dotyczą. e) potwierdzenie za zgodność z oryginałem następuje w formie pisemnej lub w formie elektronicznej podpisane odpowiednio własnoręcznym podpisem albo kwalifiko-walnym podpisem elektronicznym. f) oferta oraz wymagane załączniki, składane dokumenty oraz oświadczenia podpisane przez upoważnionego przedstawiciela Wykonawcy wymagają załączenia właściwego pełnomocnictwa lub umocowania prawnego. Pełnomocnictwo należy złożyć w formie oryginału lub notarialnie poświadczonej kopii. g) dokumenty sporządzone w języku obcym składane są wraz z tłumaczeniem na język polski. h) zamawiający może żądać oryginału lub notarialnie poświadczonej kopii dokumentu innego niż oświadczenie, wyłącznie wtedy, gdy złożona przez Wykonawcę kopia dokumentu jest nieczytelna lub budzi wątpliwości co do jej prawdziwości. 7.7 Postanowienia dotyczące dokumentów dot. podmiotów udostępniających zasoby: a) Wykonawca, który powołuje się na zasoby innych podmiotów, w celu wykazania braku wobec nich podstaw do wykluczenia oraz spełniania w zakresie, w jakim powołuje się na zasoby, warunków udziału w postępowaniu, zamieszcza informację o tych podmiotach w oświadczeniach, o których mowa w pkt. 7.1. i składa wraz z ofertą dokumenty o których mowa w pkt. 5.6. b) jeżeli Wykonawca, wykazując spełnianie warunków udziału w postępowaniu, polega na zdolnościach lub sytuacji innych podmiotów, w celu oceny, czy Wykonawca będzie dysponował tymi zasobami w stopniu niezbędnym do należytego wykonania zamówienia oraz oceny, czy stosunek łączący Wykonawcę z tymi podmiotami gwarantuje rzeczywisty dostęp do ich zasobów, do oferty należy dołączyć dokumenty dotyczące: - zakresu dostępnych Wykonawcy zasobów innego podmiotu, - sposobu wykorzystania zasobów innego podmiotu przez Wykonawcę, przy wykonywaniu niniejszego zamówienia, - zakres i okres udziału innego podmiotu przy wykonywaniu zamówienia publicznego, - czy inne podmioty, na których zdolności powołuje się Wykonawca w odniesieniu do warunków udziału w postępowaniu dotyczących wykształcenia, kwalifikacji zawodowych lub doświadczenia, zrealizują roboty budowlane lub usługi, których wskazane zdolności dotyczą.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262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610"/>
        <w:gridCol w:w="1015"/>
      </w:tblGrid>
      <w:tr>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 brutto</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Zmiana postanowień niniejszej umowy jest niedopuszczalna z wyjątkiem następujących sytuacji: 1) zwiększenie zakresu robót w przypadku konieczności wykonania robót dodatkowych, bez których niemożliwe jest prawidłowe wykonanie przedmiotu zamówienia objętego niniejszą umową – zwiększenie zakresu robót nastąpi na podstawie pisemnego aneksu do niniejszej umowy, a podstawą zawarcia aneksu będzie podpisany przez strony umowy protokół konieczności wykonania robót dodatkowych określający zakres niezbędnych robót dodatkowych i niezbędny czas na ich wykonanie oraz wysokość wynagrodzenia za roboty dodatkowe, potwierdzony przez Inspektora Nadzoru; 2) zmiana terminu zakończenia robót w przypadku konieczności wykonania robót dodatkowych – termin zakończenia robót ulegnie przesunięciu o okres wykonywania robót dodatkowych ustalony w protokole konieczności , o którym mowa w pkt 1; 3) w przypadku wcześniejszego wykonania przedmiotu zamówienia – termin wykonania robót ulega skróceniu ; 4) zmiana terminu zakończenia umowy – przesunięcie terminu wykonania zamówienia, o czas udokumentowanych w dzienniku budowy dni wstrzymania prac budowlanych, z przyczyn obiektywnych, nie leżących po stronie Wykonawcy. 5) zmiana wynagrodzenia wykonawcy poprzez jego zmniejszenie w przypadku ograniczenia zakresu robót przez Zamawiającego - wynagrodzenie zostanie zmniejszone o wartość robót, których zakres zmniejszono, a ustalenie wysokości zmniejszonego wynagrodzenia nastąpi w oparciu o kosztorys ofertowy Wykonawcy ; 6) zmiana wynagrodzenia wykonawcy poprzez jego zwiększenie w przypadku konieczności wykonania robót dodatkowych – wynagrodzenie zostanie zwiększone o wartość wykonanych robót dodatkowych, określoną w protokole konieczności ich wykonania; 7) w zakresie podwykonawstwa (o ile zostanie przewidziane w ofercie Wykonawcy) w uzasadnionych przypadkach powierzenie Podwykonawcom innej części prac niż wskazana w ofercie Wykonawcy za uprzednią zgodą Zamawiającego lub powierzenie z ważnych przyczyn robót innemu Podwykonawcy niż wskazany w umowie ; 8) zmiana wykonawcy w przypadku, gdy Wykonawcę zastąpił inny Wykonawc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 zmiana polegać będzie na zastąpieniu dotychczasowego Wykonawcy nowym Wykonawcą. 9) zmiany, niezależnie od ich wartości, nie są istotne w rozumieniu art. 144 ust 1e ustawy Prawo zamówień publicznych, 10) łączna wartość zmian jest mniejsza od 15% wartości zamówienia określonej pierwotnie w umowie.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t xml:space="preserve">Postanowienia w sprawie dokumentów zastrzeżonych: a) wszystkie dokumenty złożone w prowadzonym postępowaniu są jawne z wyjątkiem informacji stanowiących tajemnicę przedsiębiorstwa, zastrzeżonych przez składającego ofertę, w terminie nie późniejszym niż wyznaczony termin składania ofert. b) Wykonawca powinien w sposób nie budzący wątpliwości zastrzec, że dokumenty te nie mogą być udostępnione, oraz wykazać, że zastrzeżone informacje stanowią tajemnicę przedsiębiorstwa. c) wymienione powyżej dokumenty Wykonawca zobowiązany jest wydzielić w wybrany przez siebie sposób, zapewniający zachowanie tajemnicy przedsiębiorstwa. Tak wydzielonych informacji Zamawiający nie będzie ujawniał. d) udostępnienie złożonych ofert możliwe będzie na pisemny wniosek zainteresowanego, po dokonaniu przez Zamawiającego analizy, czy oferta ta nie zawiera dokumentów zastrzeżonych, niepodlegających udostępnieniu. e) Wykonawca nie może zastrzec informacji i dokumentów, których jawność wynika z innych aktów prawnych, w tym m. in. z zapisu art. 86 ust 4 ustawy Prawo zamówień publicznych. f) zgodnie z art. 11. ust. 2 ustawy o zwalczaniu nieuczciwej konkurencji po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w:t>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20-07-22,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które miały być przeznaczone na sfinansowanie całości lub części zamówie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V.6.5)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rPr/>
      </w:pPr>
      <w:r>
        <w:rPr/>
      </w:r>
    </w:p>
    <w:p>
      <w:pPr>
        <w:pStyle w:val="Normal"/>
        <w:rPr/>
      </w:pPr>
      <w:r>
        <w:rPr/>
      </w:r>
    </w:p>
    <w:p>
      <w:pPr>
        <w:pStyle w:val="Domylnie"/>
        <w:rPr>
          <w:b/>
          <w:b/>
          <w:sz w:val="20"/>
        </w:rPr>
      </w:pPr>
      <w:r>
        <w:rPr>
          <w:b/>
          <w:sz w:val="20"/>
        </w:rPr>
        <w:t>Puszcza Mariańska, dnia 07.07.2020 r.                                                                 Zatwierdził :</w:t>
      </w:r>
    </w:p>
    <w:p>
      <w:pPr>
        <w:pStyle w:val="Domylnie"/>
        <w:jc w:val="both"/>
        <w:rPr>
          <w:b/>
          <w:b/>
          <w:sz w:val="20"/>
        </w:rPr>
      </w:pPr>
      <w:r>
        <w:rPr>
          <w:b/>
          <w:sz w:val="20"/>
        </w:rPr>
        <w:t xml:space="preserve">                                                                                                                  </w:t>
      </w:r>
      <w:r>
        <w:rPr>
          <w:b/>
          <w:sz w:val="20"/>
        </w:rPr>
        <w:t>Wójt Gminy Puszcza Mariańska</w:t>
      </w:r>
    </w:p>
    <w:p>
      <w:pPr>
        <w:pStyle w:val="Domylnie"/>
        <w:jc w:val="both"/>
        <w:rPr>
          <w:b/>
          <w:b/>
          <w:sz w:val="20"/>
        </w:rPr>
      </w:pPr>
      <w:r>
        <w:rPr>
          <w:b/>
          <w:sz w:val="20"/>
        </w:rPr>
        <w:t xml:space="preserve">                                                                                                                                </w:t>
      </w:r>
      <w:r>
        <w:rPr>
          <w:b/>
          <w:sz w:val="20"/>
        </w:rPr>
        <w:t>Michał Staniak</w:t>
      </w:r>
    </w:p>
    <w:p>
      <w:pPr>
        <w:pStyle w:val="Domylnie"/>
        <w:rPr>
          <w:b/>
          <w:b/>
          <w:sz w:val="20"/>
        </w:rPr>
      </w:pPr>
      <w:r>
        <w:rPr>
          <w:b/>
          <w:sz w:val="20"/>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TekstdymkaZnak" w:customStyle="1">
    <w:name w:val="Tekst dymka Znak"/>
    <w:basedOn w:val="DefaultParagraphFont"/>
    <w:link w:val="BalloonText"/>
    <w:uiPriority w:val="99"/>
    <w:semiHidden/>
    <w:qFormat/>
    <w:rsid w:val="00cc5fc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customStyle="1">
    <w:name w:val="Domyślnie"/>
    <w:qFormat/>
    <w:rsid w:val="00cc5fcd"/>
    <w:pPr>
      <w:widowControl/>
      <w:suppressAutoHyphens w:val="true"/>
      <w:bidi w:val="0"/>
      <w:snapToGrid w:val="false"/>
      <w:spacing w:lineRule="auto" w:line="240" w:before="0" w:after="0"/>
      <w:jc w:val="left"/>
    </w:pPr>
    <w:rPr>
      <w:rFonts w:ascii="Times New Roman" w:hAnsi="Times New Roman" w:eastAsia="Times New Roman" w:cs="Times New Roman"/>
      <w:color w:val="auto"/>
      <w:kern w:val="2"/>
      <w:sz w:val="24"/>
      <w:szCs w:val="20"/>
      <w:lang w:eastAsia="pl-PL" w:val="pl-PL" w:bidi="ar-SA"/>
    </w:rPr>
  </w:style>
  <w:style w:type="paragraph" w:styleId="BalloonText">
    <w:name w:val="Balloon Text"/>
    <w:basedOn w:val="Normal"/>
    <w:link w:val="TekstdymkaZnak"/>
    <w:uiPriority w:val="99"/>
    <w:semiHidden/>
    <w:unhideWhenUsed/>
    <w:qFormat/>
    <w:rsid w:val="00cc5fc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369</Words>
  <Characters>26220</Characters>
  <CharactersWithSpaces>30528</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2:18:00Z</dcterms:created>
  <dc:creator>Aleksandra Góraj</dc:creator>
  <dc:description/>
  <dc:language>en-US</dc:language>
  <cp:lastModifiedBy>Beata Kuźma</cp:lastModifiedBy>
  <cp:lastPrinted>2020-07-07T10:42:00Z</cp:lastPrinted>
  <dcterms:modified xsi:type="dcterms:W3CDTF">2020-07-07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