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uszcza Mariańska, 01.07.2019r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pl-PL"/>
        </w:rPr>
        <w:t>Ogłoszenie o unieważnieniu zapytania ofert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Gmina Puszcza mariańska unieważnia zapytanie ofertowe </w:t>
      </w:r>
      <w:bookmarkStart w:id="0" w:name="_Hlk491372617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na dostawę sprzętu TIK 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dla </w:t>
      </w:r>
      <w:bookmarkStart w:id="1" w:name="_Hlk490927133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potrzeb 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realizacji Rządowego programu rozwijania szkolnej infrastruktury oraz kompetencji uczniów i nauczycieli w zakresie technologii informacyjno-komunikacyjnych – „Aktywna tablica” dla Szkoły Podstawowej w Michałow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2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W zapytaniu ofertowym z dn. 21.06.2019r. Gmina nie określiła, czy oferent, sporządzając ofertę,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powinien zastosować stawkę Vat 0% czy 23%, co spowodowało, iż oferenci przyjęli różne stawki Vat i złożone przez nich oferty są nieporównywa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lejne zapytanie ofertowe zostanie zamieszczone w terminie późniejsz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ójt Gminy Puszcza Maria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/-/ Michał Staniak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5:00Z</dcterms:created>
  <dc:creator>Aleksandra Wójcicka</dc:creator>
  <dc:description/>
  <dc:language>en-US</dc:language>
  <cp:lastModifiedBy>Aleksandra Wójcicka</cp:lastModifiedBy>
  <dcterms:modified xsi:type="dcterms:W3CDTF">2019-07-0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