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uszcza Mariańska: Odbieranie i zagospodarowanie odpadów komunalnych od właścicieli nieruchomości, na których zamieszkują mieszkańcy na terenie Gminy Puszcza Mariańska w okresie od dnia 1 lipca 2013r. do dnia 30 czerwca 2014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81715 - 2013; data zamieszczenia: 20.05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Puszcza Mariańska , ul. Stanisława Papczyńskiego 1, 96-330 Puszcza Mariańska, woj. mazowieckie, tel. 046 831-81-69, faks 046 831-81-18.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puszcza-marianska.pl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bieranie i zagospodarowanie odpadów komunalnych od właścicieli nieruchomości, na których zamieszkują mieszkańcy na terenie Gminy Puszcza Mariańska w okresie od dnia 1 lipca 2013r. do dnia 30 czerwca 2014r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usługa w zakresie odbioru, transportu i zagospodarowania odpadów komunalnych od właścicieli nieruchomości zamieszkałych z terenu Gminy Puszcza Mariańska w sposób zapewniający osiągnięcie odpowiednich poziomów recyklingu, przygotowania do ponownego użycia i odzysku innymi metodami oraz ograniczenie masy odpadów ulegających biodegradacji przekazywanych do składowania zgodnie z zapisami ustawy z dnia 13 września 1996r o utrzymaniu czystości i porządku w gminach (Dz.U. z 2012 r. poz 391 z późn.zm.), z zapisami Wojewódzkiego Planu Gospodarki Odpadami, przyjętego uchwałą Sejmiku Województwa Mazowieckiego nr 211/12 z dnia 22.10.20-12 roku w sprawie uchwalenia Wojewódzkiego Planu Gospodarki odpadami dla Mazowsza na lata 2012-2017 z uwzględnieniem lat 2018-2023 z załącznikami, oraz przepisami Regulaminu utrzymania czystości i porządku na terenie Gminy Puszcza Mariańska zatwierdzonym uchwałą Rady Gminy w Puszczy Mariańskiej Nr XXVIII/170/2013 z dnia 18 marca 2013r. Kody Wspólnego Słownika Zamówienia 90500000-2 - usługi związane z odpadami 90512000-9 - usługi transportowe odpadów 90513100-7 - usługi wywozu odpadów pochodzących z gospodarstw domowych 90533000-2 - usługi gospodarki odpadami Szczegółowy opis przedmiotu zamówienia stanowi załącznik nr 8 do SIWZ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0.50.00.00-2, 90.51.20.00-9, 90.51.31.00-7, 90.53.30.00-2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miesiącach: 12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wymaga wniesienia wadium w wysokości 12 000 zł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sposobu dokonania oceny spełnienia tego warunku zawarty jest w SIWZ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sposobu dokonania oceny spełnienia tego warunku zawarty jest w SIWZ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sposobu dokonania oceny spełnienia tego warunku zawarty jest w SIWZ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sposobu dokonania oceny spełnienia tego warunku zawarty jest w SIWZ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sposobu dokonania oceny spełnienia tego warunku zawarty jest w SIWZ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spacing w:lineRule="auto" w:line="240" w:beforeAutospacing="1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3"/>
        </w:numPr>
        <w:spacing w:lineRule="auto" w:line="240" w:before="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3"/>
        </w:numPr>
        <w:spacing w:lineRule="auto" w:line="240" w:before="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narzędzi, wyposażenia zakładu i urządzeń technicznych dostępnych wykonawcy usług lub robót budowlanych w celu wykonania zamówienia wraz z informacją o podstawie do dysponowania tymi zasobami;</w:t>
      </w:r>
    </w:p>
    <w:p>
      <w:pPr>
        <w:pStyle w:val="Normal"/>
        <w:numPr>
          <w:ilvl w:val="0"/>
          <w:numId w:val="3"/>
        </w:numPr>
        <w:spacing w:lineRule="auto" w:line="240" w:before="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3"/>
        </w:numPr>
        <w:spacing w:lineRule="auto" w:line="240" w:before="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3"/>
        </w:numPr>
        <w:spacing w:lineRule="auto" w:line="240" w:before="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</w:t>
      </w:r>
    </w:p>
    <w:p>
      <w:pPr>
        <w:pStyle w:val="Normal"/>
        <w:numPr>
          <w:ilvl w:val="0"/>
          <w:numId w:val="3"/>
        </w:numPr>
        <w:spacing w:lineRule="auto" w:line="240" w:before="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4"/>
        </w:numPr>
        <w:spacing w:lineRule="auto" w:line="240" w:beforeAutospacing="1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ę banku lub spółdzielczej kasy oszczędnościowo-kredytowej potwierdzającej wysokość posiadanych środków finansowych lub zdolność kredytową innego podmiotu, wystawioną nie wcześniej niż 3 miesiące przed upływem terminu składania ofert albo składania wniosków o dopuszczenie do udziału w postępowaniu o udzielenie zamówienia;</w:t>
      </w:r>
    </w:p>
    <w:p>
      <w:pPr>
        <w:pStyle w:val="Normal"/>
        <w:numPr>
          <w:ilvl w:val="0"/>
          <w:numId w:val="4"/>
        </w:numPr>
        <w:spacing w:lineRule="auto" w:line="240" w:before="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"/>
        <w:numPr>
          <w:ilvl w:val="0"/>
          <w:numId w:val="4"/>
        </w:numPr>
        <w:spacing w:lineRule="auto" w:line="240" w:before="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dotyczące sytuacji ekonomicznej i finansowej:</w:t>
        <w:br/>
        <w:t>jeżeli z uzasadnionej przyczyny Wykonawca nie może przedstawić dokumentów dotyczących sytuacji finansowej i ekonomicznej wymaganych przez Zamawiającego może przedstawić inny dokument, który w wystarczający sposób potwierdza spełnienie opisanego przez Zamawiającego warunku.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lineRule="auto" w:line="240" w:beforeAutospacing="1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5"/>
        </w:numPr>
        <w:spacing w:lineRule="auto" w:line="240" w:before="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uto" w:line="240" w:before="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uto" w:line="240" w:before="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uto" w:line="240" w:before="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uto" w:line="240" w:before="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uto" w:line="240" w:before="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lineRule="auto" w:line="240" w:beforeAutospacing="1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lineRule="auto" w:line="240" w:before="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lineRule="auto" w:line="240" w:before="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2)</w:t>
      </w:r>
    </w:p>
    <w:p>
      <w:pPr>
        <w:pStyle w:val="Normal"/>
        <w:numPr>
          <w:ilvl w:val="0"/>
          <w:numId w:val="7"/>
        </w:numPr>
        <w:spacing w:lineRule="auto" w:line="240" w:beforeAutospacing="1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8"/>
        </w:numPr>
        <w:spacing w:lineRule="auto" w:line="240" w:beforeAutospacing="1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ularz ofertowy zał nr 1 do SIWZ, Wykaz osób do kontaktu z Zamawiającym zał.12 do SIWZ, Dowód wpłaty wadium zał nr 13 do SIWZ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144 ust. 1 zmiana postanowień umowy w stosunku do treści oferty Wykonawcy możliwa jest wyłącznie w przypadku zaistnienia jednej z następujących okoliczności i na warunkach określonych poniżej: -zmiana sposobu spełnienia świadczenia -zmiana zakresu usług, które Wykonawca powierzył podwykonawcom, a które określone są w złożonej ofercie i niniejszej umowy. -zmiany osobowe i dane teleadresowe. Wykonawca z własnej inicjatywy zaproponuje zmianę osoby lub podmiotu w następujących przypadkach: -śmierci, choroby lub innych zdarzeń losowych, -niewywiązywania się osoby lub podmiotu z obowiązków wynikających z umowy, -jeżeli zmiana osoby lub podmiotu stanie się konieczna z jakichkolwiek innych przyczyn niezależnych od Wykonawcy. Zamawiający może zażądać od Wykonawcy zmiany osoby lub podmiotu, jeżeli uzna, że nie wykonuje swoich obowiązków wynikających z umowy. Wykonawca obowiązany jest zmienić kluczowego specjalistę zgodnie z żądaniem Zamawiającego w terminie wskazanym we wniosku Zamawiającego. Zmiana podmiotów lub osób przedstawionych w ofercie, przy pomocy których Wykonawca realizuje przedmiot umowy na inne spełniające warunki przedstawione w SIWZ, będzie możliwa jedynie za uprzednią pisemną zgodą Zamawiającego, akceptującego nową osobę lub podmiot. Zmiana wysokości wynagrodzenia -wynagrodzenie Wykonawcy może ulec zmianie w przypadku wzrostu ilości gospodarstw domowych, od których odbierane będą odpady.Wynagrodzenie zwiększy się proporcjonalnie do ilości zwiększonej liczby gospodarstw domowych przy zastosowaniu stawek określonych w §5 ust.1 umowy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puszcza-marianska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Puszcza Mariańska, ul St. Papczyńskiego 1, 96-330 Puszcza Mariańska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8.05.2013 godzina 12:00, miejsce: Oferty należy składać w siedzibie Zamawiającego: Urząd Gminy Puszcza Mariańska, ul. Paczyńskiego 1, 96-330 Puszcza Mariańska, pok. nr 8 (sekretariat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30.06.2013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37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 w:customStyle="1">
    <w:name w:val="kh_header"/>
    <w:basedOn w:val="Normal"/>
    <w:qFormat/>
    <w:rsid w:val="00c036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rmalWeb">
    <w:name w:val="Normal (Web)"/>
    <w:basedOn w:val="Normal"/>
    <w:uiPriority w:val="99"/>
    <w:semiHidden/>
    <w:unhideWhenUsed/>
    <w:qFormat/>
    <w:rsid w:val="00c036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Khtitle" w:customStyle="1">
    <w:name w:val="kh_title"/>
    <w:basedOn w:val="Normal"/>
    <w:qFormat/>
    <w:rsid w:val="00c036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ld" w:customStyle="1">
    <w:name w:val="bold"/>
    <w:basedOn w:val="Normal"/>
    <w:qFormat/>
    <w:rsid w:val="00c036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135</Words>
  <Characters>12814</Characters>
  <CharactersWithSpaces>1492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50:00Z</dcterms:created>
  <dc:creator>User</dc:creator>
  <dc:description/>
  <dc:language>en-US</dc:language>
  <cp:lastModifiedBy>User</cp:lastModifiedBy>
  <dcterms:modified xsi:type="dcterms:W3CDTF">2013-05-20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