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uszcza Mariańska, dnia 2010.07.29</w:t>
      </w:r>
    </w:p>
    <w:p>
      <w:pPr>
        <w:pStyle w:val="Normal"/>
        <w:spacing w:lineRule="auto" w:line="36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OŚ. 7336/2/2010</w:t>
      </w:r>
    </w:p>
    <w:p>
      <w:pPr>
        <w:pStyle w:val="Normal"/>
        <w:spacing w:lineRule="auto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  <w:t>OBWIESZ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 xml:space="preserve">Na podstawie art. 21 ust. 1 i ust. 2 pkt. 16  ustawy z dnia 3 października  2008 roku o udostępnianiu informacji o środowisku i jego ochronie, udziale społeczeństwa w ochronie środowiska oraz o ocenach oddziaływania na środowisko (Dz. U. z 2008r. Nr 199, poz. 1227 z późn. zm.), Wójt Gminy Puszcza Mariańsk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zawiadam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że został zamieszczony w publicznie dostępnym wykazie danych o dokumentach zawierających informację o środowisku i jego ochronie raport oddziaływania                      na środowisko dla przedsięwzięcia polegającego n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 „</w:t>
      </w:r>
      <w:r>
        <w:rPr>
          <w:rFonts w:cs="Arial" w:ascii="Arial" w:hAnsi="Arial"/>
          <w:b/>
          <w:color w:val="333333"/>
          <w:sz w:val="24"/>
          <w:szCs w:val="24"/>
        </w:rPr>
        <w:t>Budowie biogazowni rolniczej” na działkach o nr ewid. 180 i 228                             w miejscowości Aleksand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nwestor: BG INVEST Sp. z o.o. w Aleksandri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2</Words>
  <Characters>676</Characters>
  <CharactersWithSpaces>787</CharactersWithSpaces>
  <Paragraphs>1</Paragraphs>
  <Company>UG Puszc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7:00Z</dcterms:created>
  <dc:creator>ILiszewska</dc:creator>
  <dc:description/>
  <dc:language>en-US</dc:language>
  <cp:lastModifiedBy>ILiszewska</cp:lastModifiedBy>
  <cp:lastPrinted>2010-07-29T08:13:00Z</cp:lastPrinted>
  <dcterms:modified xsi:type="dcterms:W3CDTF">2010-07-2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