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OLNYM  STANOWISKU URZĘDNICZ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AZ O NABORZE KANDYDATÓW NA WOLNE STANOWISKO  URZĘDNICZ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/>
          <w:b/>
          <w:b/>
          <w:sz w:val="26"/>
          <w:szCs w:val="26"/>
        </w:rPr>
      </w:pPr>
      <w:r>
        <w:rPr>
          <w:rFonts w:ascii="Arial Black" w:hAnsi="Arial Black"/>
          <w:b/>
          <w:sz w:val="26"/>
          <w:szCs w:val="26"/>
        </w:rPr>
        <w:t xml:space="preserve">WÓJT  GMINY PUSZCZA MARIAŃSKA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 o wolnym stanowisku  urzędniczym   oraz     </w:t>
      </w:r>
      <w:r>
        <w:rPr>
          <w:rFonts w:cs="Arial" w:ascii="Arial" w:hAnsi="Arial"/>
          <w:b/>
          <w:sz w:val="22"/>
          <w:szCs w:val="22"/>
        </w:rPr>
        <w:t xml:space="preserve">o g ł a s z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 kandydatów  na  wolne stanowisko  urzędnicze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inspektor w Referacie Finansowym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jednostk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  Gminy Puszcza Mariańs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. Papczyń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-330 Puszcza Mariań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kreślenie  stanowisk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 urzędnicze w Referacie Finansowym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 niezbędne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em na  stanowisko  urzędnicze   może być  osoba , któr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obywatelem  polski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ma pełną zdolność do czynności prawnych oraz korzysta z pełni praw publicznych 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siada kwalifikacje zawodowe wymagane do wykonywania  pracy na tym stanowisku  tj.: </w:t>
      </w:r>
      <w:r>
        <w:rPr>
          <w:rFonts w:cs="Arial" w:ascii="Arial" w:hAnsi="Arial"/>
          <w:sz w:val="22"/>
          <w:szCs w:val="22"/>
          <w:u w:val="single"/>
        </w:rPr>
        <w:t>wykształcenie wyższe ekonomiczn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była  skazana  prawomocnym wyrokiem sądu  za umyślne  przestępstwo  ścigane z oskarżenia  publicznego lub umyślne przestępstwo skarbow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cieszy się nieposzlakowaną  opinią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ie  posiada  przeciwwskazań   zdrowotnych  do   wykonywania   pracy  na ww. stanowisk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Wymagania dodatk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 zagadnień z zakresu  rachunkowości i finansów publicznych gminy (ustawa o rachunkowości, ustawa o finansach publicznych, ustawa o dochodach jednostek samorządu terytorialnego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gadnień klasyfikacji budżetowej i sprawozdawczości budżetowej w zakresie księgowości budżetowej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a zakresu prawa podatkowego (PIT, CIT, VAT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obsługi  komputera (pakiet  biurowy Office, obsługa Internetu, obsługa poczty elektronicznej), a także programów finansowo –księgowych;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 umiejętność pracy w zespole, odpowiedzialnoś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Zakres zadań wykonywanych na stanowisku obejmuje sprawy związane z obsługą księgową budżetu gminy, a w szczególności: </w:t>
      </w:r>
    </w:p>
    <w:p>
      <w:pPr>
        <w:pStyle w:val="ListParagraph"/>
        <w:numPr>
          <w:ilvl w:val="0"/>
          <w:numId w:val="6"/>
        </w:numPr>
        <w:rPr/>
      </w:pPr>
      <w:r>
        <w:rPr/>
        <w:t>prowadzenie księgowości budżetowej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kompletowanie dokumentacji dowodów księgowych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wprowadzenie danych z zarządzeń i uchwał do programu finansowo-księgowego na dochody i wydatki organu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kontrola wyciągów, kompletowanie dowodów podatkowych i przekazywanie ich do księgowości podatkowej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przekazywanie środków dla jednostek budżetowych zgodnie z planem finansowym gminy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przekazywanie należnych dochodów budżetu państwa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sprawdzanie dowodów księgowych pod względem formalno-rachunkowym (wstępna kontrola)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bieżące dekretowanie i księgowanie dochodów i wydatków budżetowych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terminowe rozliczanie zobowiązań finansowych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kontrola prawidłowej ewidencji wydatków budżetowych oraz ich zaangażowania, porównania z planem finansowym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dokonywanie przelewów bankowych za rachunki i faktury zgodnie z terminem ich płatności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terminowe i rzetelne sporządzanie sprawozdań budżetowych w zakresie wydatków budżetowych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księgowanie i rozliczanie wpłaconych wadiów i kaucji na rachunek depozytu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okresowe uzgadnianie i sporządzanie obrotów i sald kont analitycznych wydatków i dochodów budżetowych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analiza i kontrola kont rozrachunkowych, przeprowadzanie weryfikacji kont księgowych, wyjaśnianie powstałych różnic i inwentaryzacja roczna tych kont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planowanie i wydatkowanie środków z Zakładowego Funduszu Świadczeń Socjalnych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sporządzanie pism i potwierdzenie salda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sporządzanie sprawozdań budżetowych Urzędu Gminy z dochodów i wydatków        w razie nieobecności Skarbnika Gminy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wprowadzanie do budżetu danych jednostkowych ze sprawozdań kwartalnych dotyczących realizacji dochodów i wydatków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przygotowanie załączników do rocznego sprawozdania finansowego i uczestnictwa   w jego sporządzaniu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przygotowanie danych dla Skarbnika Gminy niezbędnych do przygotowania sprawozdań i informacji o wykonaniu budżetu gminy.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Informacja o warunkach  pracy na danym stanowis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a  w  pełnym wymiarze  czasu  pracy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owisko  pracy    znajduje się na piętrze budynku Urzędu Gminy, wyposażonym w  meble i urządzenia  biurowe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budynek administracyjny nie  jest  przystosowany  do potrzeb  osób   niepełnosprawnych  (brak windy,  toalety, podjazdów  itp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ca  przy monitorze ekranowym  powyżej 4 godzin  dzien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e zgodne z zarządzeniem Nr 13/2009 Wójta Gminy Puszcza Mariańska  z dnia 28 kwietnia 2009 r. w sprawie Regulaminu Wynagradzania Pracowników w Urzędzie Gminy Puszcza Mariań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Wskaźnik zatrudnienia osób niepełnospraw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poprzedzającym  datę upublicznienia ogłoszenia wskaźnik  zatrudnienia  osób  niepełnosprawnych  w jednostce,  w rozumieniu   przepisów  o rehabilitacji zawodowej i społecznej  oraz zatrudnianiu osób   niepełnosprawnych,  jest  niższy niż    6% . Wskaźnik ten wynosi 0%.  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st motywacyjny podpisany odręcznie (podani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westionariusz osobowy dla osoby ubiegającej się o zatrudnie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pisane przez kandydata oświadczenia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 posiadanym obywatel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osiadaniu pełnej zdolności do czynności praw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korzystaniu z pełni praw publicz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e kandydat nie był skazany prawomocnym  wyrokiem sądu  za  umyślne przestępstwo ścigane z oskarżenia  publicznego lub umyślne  przestępstwo  skarb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oświadczenia powinny zawierać klauzulę  wynikającą z art. 233 k.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kwestionariusz dla kandydata,  oświadczenia oraz informację o przetwarzaniu danych osobowych można pobrać z załączników  do niniejszego o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świadczenie   o braku przeciwwskazań  zdrowotnych  do  wykonywania  pracy na tym stanowis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kopia dokumentu potwierdzającego niepełnosprawność w przypadku kandydata , który zamierza skorzystać z uprawnienia, o którym mowa w art. 13a ust. 2 ustawy o pracownikach samorząd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dpisana odręcznie klauzula o treści” „wyrażam zgodę na przetwarzanie moich danych osobowych zawartych w ofercie pracy ,na potrzeby prowadzonej rekrutacji na stanowisko podinspektora w Referacie Finansowy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dokumentów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awierające wymagane dokumenty należy składać w  zamkniętych koperta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anym adresem zwrotnym do korespondencji   i dopiskiem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„ </w:t>
      </w:r>
      <w:r>
        <w:rPr>
          <w:rFonts w:cs="Arial" w:ascii="Arial" w:hAnsi="Arial"/>
          <w:b/>
          <w:sz w:val="22"/>
          <w:szCs w:val="22"/>
        </w:rPr>
        <w:t xml:space="preserve">Nabór  na  wolne  stanowisko  podinspektora w Referacie Finansowym”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  do dnia </w:t>
      </w:r>
      <w:r>
        <w:rPr>
          <w:rFonts w:cs="Arial" w:ascii="Arial" w:hAnsi="Arial"/>
          <w:b/>
          <w:sz w:val="22"/>
          <w:szCs w:val="22"/>
        </w:rPr>
        <w:t xml:space="preserve">   15 czerwca  2020 r.  </w:t>
      </w:r>
      <w:r>
        <w:rPr>
          <w:rFonts w:cs="Arial" w:ascii="Arial" w:hAnsi="Arial"/>
          <w:sz w:val="22"/>
          <w:szCs w:val="22"/>
        </w:rPr>
        <w:t>do  godz</w:t>
      </w:r>
      <w:r>
        <w:rPr>
          <w:rFonts w:cs="Arial" w:ascii="Arial" w:hAnsi="Arial"/>
          <w:b/>
          <w:sz w:val="22"/>
          <w:szCs w:val="22"/>
        </w:rPr>
        <w:t>. 15.00 ,</w:t>
      </w:r>
      <w:r>
        <w:rPr>
          <w:rFonts w:cs="Arial" w:ascii="Arial" w:hAnsi="Arial"/>
          <w:sz w:val="22"/>
          <w:szCs w:val="22"/>
        </w:rPr>
        <w:t xml:space="preserve">  osobiście –  w Sekretariacie Urzędu Gminy  (pok. Nr 8 ) , lub  pocztą  na  adr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Puszcza Mariańs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S. Papczyńskiego 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6-330 Puszcza Mariańs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, które wpłyną  do Urzędu po wyznaczonym  terminie nie będą rozpatrywan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chowaniu  terminu  decyduje data wpływu do Urzęd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puszczeniu do dalszego postępowania  kwalifikacyjnego  oraz o terminie i  miejscu jego przeprowadzenia kandydaci zostaną  powiadomieni indywidualn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niku naboru  upowszechnia  się   niezwłocznie  po przeprowadzonym  naborze  poprzez  jej umieszczenie  na  tablicy informacyjnej   Urzędu  Gminy Puszcza Mariańska  oraz  opublikowanie   w  Biuletynie  Informacji Publicznej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ony kandydat może zostać zatrudniony po przeprowadzeniu procesu rekru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szcza Mariańska,  dnia   1 czerwca   2020 r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Wójt  Gmi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uszcza Mariań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-/ Michał Sta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Oświadczenia kandydata w procesie rekrutacji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 xml:space="preserve">na stanowisko podinspektora w Referacie Finansowym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Ja niżej podpisany/a……………………………………………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świadomy/a odpowiedzialności karnej wynikającej z art. 233 Kodeksu karnego, oświadczam że: </w:t>
      </w:r>
      <w:r>
        <w:rPr>
          <w:i/>
          <w:sz w:val="21"/>
          <w:szCs w:val="21"/>
        </w:rPr>
        <w:t>(umieścić znak X we właściwym kwadracie):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obywatelstwo polskie,  </w:t>
      </w:r>
    </w:p>
    <w:p>
      <w:pPr>
        <w:pStyle w:val="Default"/>
        <w:spacing w:before="0" w:after="136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posiadam pełną zdolność do czynności prawnych oraz korzystam z pełni praw publicznych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spacing w:before="0" w:after="136"/>
        <w:rPr>
          <w:sz w:val="48"/>
          <w:szCs w:val="48"/>
        </w:rPr>
      </w:pPr>
      <w:r>
        <w:rPr>
          <w:sz w:val="48"/>
          <w:szCs w:val="48"/>
        </w:rPr>
        <w:t xml:space="preserve">□ </w:t>
      </w:r>
      <w:r>
        <w:rPr/>
        <w:t>cieszę się nieposzlakowaną opinią,</w:t>
      </w:r>
      <w:r>
        <w:rPr>
          <w:sz w:val="48"/>
          <w:szCs w:val="4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3 pkt 3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48"/>
          <w:szCs w:val="48"/>
        </w:rPr>
        <w:t xml:space="preserve">□ </w:t>
      </w:r>
      <w:r>
        <w:rPr>
          <w:sz w:val="21"/>
          <w:szCs w:val="21"/>
        </w:rPr>
        <w:t xml:space="preserve">nie byłem/am skazany/a prawomocnym wyrokiem sądu za umyślne przestępstwo ścigane z oskarżenia publicznego lub umyślne przestępstwo skarbow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rt. 6 ust. 1 pkt 1 i 2 ustawy z dnia 21 listopada 2008 r. o pracownikach samorządowych/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 </w:t>
        <w:tab/>
        <w:tab/>
        <w:tab/>
        <w:tab/>
        <w:tab/>
        <w:t xml:space="preserve">………………………..…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(data) </w:t>
        <w:tab/>
        <w:tab/>
        <w:tab/>
        <w:tab/>
        <w:tab/>
        <w:tab/>
        <w:tab/>
        <w:tab/>
        <w:t>(podpis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nazwisko i imię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/zamieszkanie- miejscowoś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Oświadczam, że mój stan zdrowia pozwala na zatrudnienie w Urzędzie Gminy Puszcza Mariańska na stanowisku urzędniczy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 xml:space="preserve">.   </w:t>
      </w:r>
    </w:p>
    <w:p>
      <w:pPr>
        <w:pStyle w:val="Normal"/>
        <w:rPr>
          <w:i/>
          <w:i/>
        </w:rPr>
      </w:pPr>
      <w:r>
        <w:rPr>
          <w:i/>
        </w:rPr>
        <w:t>/data 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mię nazwisk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zamieszkanie - miejscowość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yrażam zgodę na  przetwarzanie moich danych osobowych zawartych w ofercie pracy, na  potrzeby prowadzonej rekrutacji na stanowisko podinspektora w Referacie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</w:t>
      </w:r>
      <w:r>
        <w:rPr/>
        <w:tab/>
        <w:tab/>
        <w:tab/>
        <w:tab/>
        <w:t xml:space="preserve">     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/ miejscowość / </w:t>
        <w:tab/>
        <w:tab/>
        <w:tab/>
        <w:tab/>
        <w:tab/>
        <w:t>/data i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     DLA OSOBY UBIEGAJĄCEJ SIĘ O ZATRUDNIENI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1.  Imię (imiona) i nazwisko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ata urodzenia 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ane kontaktowe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kształcenie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/>
      </w:pPr>
      <w:r>
        <w:rPr/>
        <w:t>Kwalifikacje zawodowe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6. Przebieg dotychczasowego zatrudnienia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                                           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/ data/</w:t>
        <w:tab/>
        <w:tab/>
        <w:tab/>
        <w:tab/>
        <w:tab/>
        <w:tab/>
        <w:t xml:space="preserve">  /podpis osoby ubiegającej się o zatrudnienie/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-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3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8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d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5c4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d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46d9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c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502</Words>
  <Characters>9013</Characters>
  <CharactersWithSpaces>104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4:00Z</dcterms:created>
  <dc:creator>Wioleta Malowaniec</dc:creator>
  <dc:description/>
  <dc:language>en-US</dc:language>
  <cp:lastModifiedBy>Wioleta Malowaniec</cp:lastModifiedBy>
  <cp:lastPrinted>2020-06-02T11:16:00Z</cp:lastPrinted>
  <dcterms:modified xsi:type="dcterms:W3CDTF">2020-06-02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