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uszcza Mariańska, 01.07.2019r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 wyborze najkorzystniejszej ofert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Gmina Puszcza Mariańska informuje, iż w wyniku zapytania ofertowego </w:t>
      </w:r>
      <w:bookmarkStart w:id="0" w:name="_Hlk491372617"/>
      <w:r>
        <w:rPr>
          <w:sz w:val="26"/>
          <w:szCs w:val="26"/>
        </w:rPr>
        <w:t xml:space="preserve">na dostawę sprzętu TIK </w:t>
      </w:r>
      <w:bookmarkEnd w:id="0"/>
      <w:r>
        <w:rPr>
          <w:sz w:val="26"/>
          <w:szCs w:val="26"/>
        </w:rPr>
        <w:t xml:space="preserve">dla </w:t>
      </w:r>
      <w:bookmarkStart w:id="1" w:name="_Hlk490927133"/>
      <w:r>
        <w:rPr>
          <w:sz w:val="26"/>
          <w:szCs w:val="26"/>
        </w:rPr>
        <w:t xml:space="preserve">potrzeb </w:t>
      </w:r>
      <w:bookmarkEnd w:id="1"/>
      <w:r>
        <w:rPr>
          <w:sz w:val="26"/>
          <w:szCs w:val="26"/>
        </w:rPr>
        <w:t>realizacji Rządowego programu rozwijania szkolnej infrastruktury oraz kompetencji uczniów i nauczycieli w zakresie technologii informacyjno-komunikacyjnych – „Aktywna tablica” dla Szkoły Podstawowej w Zespole Szkolno – Przedszkolnym im. Jana Kwiecińskiego w Bartnika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głoszonego dnia 21.06.2019r.. – wybrano ofertę Nr 1 złożoną przez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NFO-NET Sławomir Świetlik, Agnieszka Markowska – Świetlik, 96-300 Żyrard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6"/>
          <w:szCs w:val="26"/>
        </w:rPr>
        <w:t>ul. POW 12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reszczenie oceny i porównanie złożonych ofert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98"/>
        <w:gridCol w:w="4256"/>
        <w:gridCol w:w="3296"/>
      </w:tblGrid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y,   adresy wykonawcy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   wg kryteriów wyboru oferty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INFO-NET Sławomir Świetlik, Agnieszka Markowska – Świetlik, 96-300 Żyrardów, ul. POW 12A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pkt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MORE BLUE Sp. z o.o., ul. Stanisława Kierbedzia 4, 00-728 Warszawa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odrzucona – oferowany sprzęt nie spełnia minimalnych wymagań funkcjonalno – technicznych opisanych przez Zamawiającego w zapytaniu ofertowym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Kserkom 2 Barbara Weberbauer, 33-100 Tarnów, ul. Romanowicza 32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odrzucona z powodu braków   formalnych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Dreamtec Sp. z o.o., Plac Strzelecki 20, 50-224 Wrocław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odrzucona z powodu braków   formalnych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F.H.U. INTERBIS Mirosław Walenciak, Os. Jagiellońskie 42, 63-000 Środa Wielkopolska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,26 pkt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umowy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o 31.08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zasadnienie wyboru: W oparciu o warunki Zapytania ofertowego oferta złożona przez </w:t>
      </w:r>
      <w:r>
        <w:rPr>
          <w:sz w:val="26"/>
          <w:szCs w:val="26"/>
        </w:rPr>
        <w:t>INFO-NET Sławomir Świetlik, Agnieszka Markowska – Świetlik, 96-300 Żyrardów,             ul. POW 12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ostała uznana za najkorzystniejszą, która spełniła warunki zapytania, a jej wartość nie przekracza środków przeznaczonych przez Zamawiającego na sfinansowanie zadania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Wójt Gminy Puszcza Mariańska</w:t>
      </w:r>
    </w:p>
    <w:p>
      <w:pPr>
        <w:pStyle w:val="Normal"/>
        <w:spacing w:before="0" w:after="0"/>
        <w:jc w:val="right"/>
        <w:rPr/>
      </w:pPr>
      <w:r>
        <w:rPr>
          <w:b/>
        </w:rPr>
        <w:t>/-/ Michał Staniak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9</Words>
  <Characters>155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Aleksandra Wójcicka</dc:creator>
  <dc:description/>
  <dc:language>en-US</dc:language>
  <cp:lastModifiedBy>Aleksandra Wójcicka</cp:lastModifiedBy>
  <dcterms:modified xsi:type="dcterms:W3CDTF">2019-07-02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