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uszcza Mariańska, dnia 2009.07.09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. 7336/4/2009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wszczęciu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odnie z art. 61 § 4, 49 i 145 § 1 pkt 6 K.P.A. oraz  art. 73 ust. 1 ustawy                 z dnia 3 października 2008r. o udostępnianiu informacji o środowisku i jego ochronie, udziale społeczeństwa w ochronie środowiska oraz o ocenach oddziaływania na środowisko (Dz. U. Nr 199, poz. 1227 z poźn. zm.), Wójt Gminy Puszcza Mariań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iadami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że w dniu  9 lipca 2009 roku zostało wszczęte na wniosek Inwestora – Gminy Puszcza Mariań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ępowanie administracyjn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sprawie wydania decyzji o środowiskowych uwarunkowaniach zgody na realizację przedsięwzięcia polegającego na </w:t>
      </w:r>
      <w:r>
        <w:rPr>
          <w:rFonts w:cs="Arial" w:ascii="Arial" w:hAnsi="Arial"/>
          <w:b/>
          <w:bCs/>
        </w:rPr>
        <w:t>„budowie sieci wodociągowej z przyłączami            w miejscowości Stary Karolinów, Radziwiłłów (ul. Działkowa), Olszanka, Wilczynek, Zator, Waleriany, Pniowe, Studzieniec i Żuków” 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0 § 1 KPA organy administracji publicznej obowiązane                  są zapewnić stronom czynny udział w każdym stadium postępowania, a przed wydaniem decyzji umożliwić im wypowiedzenie się, co do zebranych dowodów </w:t>
        <w:br/>
        <w:t>i materiałów oraz zgłoszonych żądań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28 KPA, stroną jest każdy, czyjego interesu prawnego                   lub obowiązku dotyczy postępowanie albo kto żąda czynności organu ze względu            na swój interes prawny lub obowiązek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mogą zapoznać się z wnioskiem oraz kartą informacyjną przedsięwzięcia w Wydziale Ochrony Środowiska, pok. nr 9 w godzinach pracy Urzędu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dnocześnie zawiadamia się, że pismem z dnia 9 lipca 2009r.                    znak: OŚ.7336/4/2009 wystąpiono do Starosty Powiatu Żyrardowskiego, Państwowego Powiatowego Inspektora Sanitarnego w Żyrardowie i Regionalnego Dyrektora Ochrony Środowiska w Warszawie z prośbą o zajęcie stanowiska odnośnie potrzeby przeprowadzenia oceny oddziaływania na środowisko w/w przedsięwzięci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na podstawie art. 21 ust. 1 i ust. 2 pkt 9 ustawy z dnia 3 października </w:t>
        <w:br/>
        <w:t>2008r. o udostępnianiu informacji o środowisku i jego ochronie, udziale społeczeństwa w ochronie środowiska oraz o ocenach oddziaływania na środowisko (Dz. U. Nr 199, poz. 1227 z późn. zm.), informuję o zamieszczeniu  w – Publicznie dostępnym wykazie danych o dokumentach zawierających informacje o środowisku              i jego ochronie – wniosku o wydanie decyzji o środowiskowych uwarunkowaniach zgody na realizację  przedsięwzięcia polegającego n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udowie sieci wodociągowej z przyłączami w miejscowości Stary Karolinów, Radziwiłłów (ul. Działkowa), Olszanka, Wilczynek, Zator, Waleriany, Pniowe, Studzieniec i Żuków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52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semiHidden/>
    <w:qFormat/>
    <w:rsid w:val="006a052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7b0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67b08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67b08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67b08"/>
    <w:rPr>
      <w:rFonts w:ascii="Tahoma" w:hAnsi="Tahoma" w:eastAsia="" w:cs="Tahoma" w:eastAsiaTheme="minorEastAsi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semiHidden/>
    <w:unhideWhenUsed/>
    <w:rsid w:val="006a05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67b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67b08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67b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368</Words>
  <Characters>2214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24:00Z</dcterms:created>
  <dc:creator>ILiszewska</dc:creator>
  <dc:description/>
  <dc:language>en-US</dc:language>
  <cp:lastModifiedBy>ILiszewska</cp:lastModifiedBy>
  <cp:lastPrinted>2009-06-25T09:34:00Z</cp:lastPrinted>
  <dcterms:modified xsi:type="dcterms:W3CDTF">2009-07-09T06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