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do Uchwały Nr VII/33/2011 Rady Gminy  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w Puszczy Mariańskiej 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b/>
          <w:u w:val="single"/>
        </w:rPr>
        <w:t>Załącznik Nr 2 uchwały określa wymagania, jakie powinni spełniać przedsiębiorcy ubiegający się o uzyskanie zezwolenia w zakresie opróżniania zbiorników bezodpływowych i transportu nieczystości ciekłych .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>1. Przedsiębiorca ubiegający się o uzyskanie zezwolenia w zakresie opróżniania zbiorników bezodpływowych  i transportu nieczystości ciekłych winien: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</w:t>
      </w:r>
      <w:r>
        <w:rPr/>
        <w:t>1/ posiadać tytuł prawny do dysponowania bazą transportową lub jej oddziałem wyposażonymi w obiekty  budowlane, biurowe oraz środki i urządzenia techniczne spełniające wymagania określone w przepisach  budowlanych, sanitarnych i o ochronie środowiska; szczegółowe wymagania odnośnie lokalizacji i  wyposażenia bazy transportowej określone zostały w ust. 2,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</w:t>
      </w:r>
      <w:r>
        <w:rPr/>
        <w:t>2/ dysponować pojazdami asenizacyjnymi do opróżniania zbiorników bezodpływowych i transportu  nieczystości ciekłych; wymagania eksploatacyjne i ilościowe dotyczące pojazdów asenizacyjnych   określone zostały w ust. 3.</w:t>
      </w:r>
    </w:p>
    <w:p>
      <w:pPr>
        <w:pStyle w:val="Bezodstpw"/>
        <w:jc w:val="both"/>
        <w:rPr/>
      </w:pPr>
      <w:r>
        <w:rPr/>
        <w:t>2. Baza transportowa, o której mowa w ust.1 pkt 1, powinna: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</w:t>
      </w:r>
      <w:r>
        <w:rPr/>
        <w:t>1 / być wyposażona w odpowiednie zaplecze techniczne oraz biurowe,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</w:t>
      </w:r>
      <w:r>
        <w:rPr/>
        <w:t>2/  być wyposażona w place postojowe i manewrowe o utwardzonej, nieprzepuszczalnej nawierzchni,</w:t>
      </w:r>
    </w:p>
    <w:p>
      <w:pPr>
        <w:pStyle w:val="Bezodstpw"/>
        <w:jc w:val="both"/>
        <w:rPr/>
      </w:pPr>
      <w:r>
        <w:rPr/>
        <w:t>3. Pojazdy, o których mowa w ust.1 pkt 2, powinny: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</w:t>
      </w:r>
      <w:r>
        <w:rPr/>
        <w:t>1/ spełniać wymagania dla pojazdów asenizacyjnych, zgodnie z aktualnie obowiązującymi przepisami,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</w:t>
      </w:r>
      <w:r>
        <w:rPr/>
        <w:t>2/ być oznaczone w miejscu widocznym nazwą i adresem przedsiębiorcy,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</w:t>
      </w:r>
      <w:r>
        <w:rPr/>
        <w:t>3/ być utrzymywane w należytym stanie higienicznym i sanitarnym poprzez okresowe mycie i dezynfekcję  z zastrzeżeniem, że każdy z pojazdów asenizacyjnych musi być myty i dezynfekowany co najmniej  raz na tydzień.</w:t>
      </w:r>
    </w:p>
    <w:p>
      <w:pPr>
        <w:pStyle w:val="Bezodstpw"/>
        <w:jc w:val="both"/>
        <w:rPr/>
      </w:pPr>
      <w:r>
        <w:rPr/>
        <w:t>4.  W ramach zabiegów sanitarnych i porządkowych związanych ze świadczonymi usługami opróżniania  zbiorników bezodpływowych i transportu nieczystości ciekłych podmiot, o którym mowa w ust.1,  powinien posiadać,  myjnię samochodową o parametrach eksploatacyjnych umożliwiających realizację  obowiązku określonego  w ust.3 pkt 3 względem wszystkich użytkowanych pojazdów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</w:t>
      </w:r>
      <w:r>
        <w:rPr/>
        <w:t>asenizacyjnych lub udokumentowanie wykonywania tego rodzaju usług przez podmioty posiadające  myjnię samochodową dopuszczoną do eksploatacji.</w:t>
      </w:r>
    </w:p>
    <w:p>
      <w:pPr>
        <w:pStyle w:val="Bezodstpw"/>
        <w:jc w:val="both"/>
        <w:rPr/>
      </w:pPr>
      <w:r>
        <w:rPr/>
        <w:t>5.  Przedsiębiorca, o którym mowa w ust.1 jest obowiązany: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</w:t>
      </w:r>
      <w:r>
        <w:rPr/>
        <w:t>1/ złożyć pisemne zapewnienie gotowości zawarcia umowy z właścicielami nieruchomości położonych  na  terenie gminy Puszcza Mariańska,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</w:t>
      </w:r>
      <w:r>
        <w:rPr/>
        <w:t>2/ wystawiać właścicielom nieruchomości dowody korzystania przez nich z usług w zakresie opróżniania  zbiorników bezodpływowych i transportu nieczystości ciekłych do stacji zlewnej w formie potwierdzeń  wskazanych w pkt 4,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</w:t>
      </w:r>
      <w:r>
        <w:rPr/>
        <w:t>3/ prowadzić ewidencję zawartych z właścicielami nieruchomości umów w zakresie opróżniania zbiorników  bezodpływowych i transportu nieczystości ciekłych oraz przekładać tą ewidencję Wójtowi Gminy Puszcza  Mariańska w ustawowym terminie; ewidencja zawartych umów musi zawierać: numer umowy, datę  zawarcia umowy, imię i nazwisko lub nazwę właściciela nieruchomości, adres właściciela nieruchomości oraz adres samej nieruchomości,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</w:t>
      </w:r>
      <w:r>
        <w:rPr/>
        <w:t>4/ prowadzić ewidencję ilości wywiezionych nieczystości ciekłych oddzielnie dla każdego właściciela  nieruchomości,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5/ dołączyć do wniosku o uzyskanie zezwolenia, umowę lub pisemne zapewnienie 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o gotowości przyjęcia nieczystości ciekłych przez właściciela stacji zlewnej.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6:00Z</dcterms:created>
  <dc:creator>user</dc:creator>
  <dc:description/>
  <cp:keywords/>
  <dc:language>en-US</dc:language>
  <cp:lastModifiedBy>user</cp:lastModifiedBy>
  <dcterms:modified xsi:type="dcterms:W3CDTF">2011-05-12T08:30:00Z</dcterms:modified>
  <cp:revision>2</cp:revision>
  <dc:subject/>
  <dc:title/>
</cp:coreProperties>
</file>