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uszcza Mariańska, dnia 2009.06.0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. 7336/9/20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art. 61 i 49 § K.P.A. oraz  art. 73 ust. 1 ustawy z dnia 3 października </w:t>
        <w:br/>
        <w:t xml:space="preserve">2008r. o udostępnianiu informacji o środowisku i jego ochronie, udziale społeczeństwa w ochronie środowiska oraz o ocenach oddziaływania na środowisko (Dz. U. Nr 199, poz. 1227)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się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że w dniu  3 czerwca 2009 roku zostało wszczęte na wniosek Inwestora – Gminy Puszcza Mari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administracyj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sprawie wydania decyzji o środowiskowych uwarunkowaniach zgody na realizację przedsięwzięcia polegającego na </w:t>
      </w:r>
      <w:r>
        <w:rPr>
          <w:rFonts w:cs="Arial" w:ascii="Arial" w:hAnsi="Arial"/>
          <w:b/>
          <w:bCs/>
        </w:rPr>
        <w:t>„przebudowie drogi gminnej nr 470221W Bartniki, ul. Parkowa” gmina Puszcza Mariańsk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0 § 1 KPA organy administracji publicznej obowiązane                  są zapewnić stronom czynny udział w każdym stadium postępowania, a przed wydaniem decyzji umożliwić im wypowiedzenie się, co do zebranych dowodów </w:t>
        <w:br/>
        <w:t>i materiałów oraz zgłoszonych żąda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8 KPA, stroną jest każdy, czyjego interesu prawnego                   lub obowiązku dotyczy postępowanie albo kto żąda czynności organu ze względu            na swój interes prawny lub obowiązek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ogą zapoznać się z wnioskiem oraz kartą informacyjną przedsięwzięcia w Wydziale Ochrony Środowiska, pok. nr 9 w godzinach pracy Urzęd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zawiadamia się, że pismem z dnia 5 czerwca 2009r.                    znak: OŚ.7336/9/2009  wystąpiono do Starosty Żyrardowskiego i Państwowego Powiatowego Inspektora Sanitarnego w Żyrardowie z prośbą o zajęcie stanowiska odnośnie potrzeby przeprowadzenia oceny oddziaływania na środowisko w/w przedsięwzięci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na podstawie art. 21 ust. 1 i ust. 2 pkt 9 ustawy z dnia 3 października </w:t>
        <w:br/>
        <w:t>2008 r. o udostępnianiu informacji o środowisku i jego ochronie, udziale społeczeństwa w ochronie środowiska oraz o ocenach oddziaływania na środowisko (Dz. U. Nr 199, poz. 1227 z późn. zm.), informuję o zamieszczeniu  w – Publicznie dostępnym wykazie danych o dokumentach zawierających informacje o środowisku              i jego ochronie – wniosku o wydanie decyzji o środowiskowych uwarunkowaniach zgody na realizację  przedsięwzięcia polegającego n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ie drogi gminnej nr 470221W Bartniki, ul. Parkowa” gmina Puszcza Mari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52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6a052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b0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67b08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67b08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7b08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6a05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67b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67b0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7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21</Words>
  <Characters>1927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4:00Z</dcterms:created>
  <dc:creator>ILiszewska</dc:creator>
  <dc:description/>
  <dc:language>en-US</dc:language>
  <cp:lastModifiedBy>ILiszewska</cp:lastModifiedBy>
  <cp:lastPrinted>2009-06-05T07:59:00Z</cp:lastPrinted>
  <dcterms:modified xsi:type="dcterms:W3CDTF">2009-06-05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