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uszcza Mariańska, dnia </w:t>
      </w:r>
      <w:r>
        <w:rPr>
          <w:rFonts w:cs="Arial" w:ascii="Arial" w:hAnsi="Arial"/>
          <w:b/>
        </w:rPr>
        <w:t>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mię i nazwisko właściciela(li)*, współwłaściciela (li)* nieruchomości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okładny(e )* adres(y)*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kod – poczta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szcza Mari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  ZAOPINIOWANIE WSTĘPNEGO PROJEKTU PODZIAŁU  NIERUCHOMOŚC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postanowienia w sprawie zaopiniowania  projektu  podziału nieruchomości dla działek – działki oznaczonych numerem(ami )  ewidencyjnym(mi)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ożonej (ych) w miejscowości (ach)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Granice i oznaczenia nieruchomości podlegającej podziałowi  oznaczono na załączniku graficznym Nr 1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 kopii mapy zasadniczej lub w przypadku  jej braku na kopii mapy katastralnej* w 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Oznaczenia nieruchomości sąsied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ranice i oznaczenia proponowanych  do wydzielenia działek gruntu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inie ścian oddzieleń  przeciwpożarowych na całej wysokości  budynku, jeżeli przedmiotem podzia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t nieruchomość zabudowana, a proponowany jej podział powodowałby także podział  tego bud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kument  stwierdzający tytuł prawny do nieruchomości: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ypis z katastru nieruchomości: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7. kopia mapy zasadniczej w skali 1:1000 dla działki (ek)* w. 2 egz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odpis(y) właściciela(li) współwłaści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58:00Z</dcterms:created>
  <dc:creator>Urząd Gminy Puszcza</dc:creator>
  <dc:description/>
  <cp:keywords/>
  <dc:language>en-US</dc:language>
  <cp:lastModifiedBy>Joanna Pindor</cp:lastModifiedBy>
  <cp:lastPrinted>2012-10-03T11:07:00Z</cp:lastPrinted>
  <dcterms:modified xsi:type="dcterms:W3CDTF">2017-10-16T09:09:00Z</dcterms:modified>
  <cp:revision>19</cp:revision>
  <dc:subject/>
  <dc:title/>
</cp:coreProperties>
</file>