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lang w:eastAsia="ar-SA"/>
        </w:rPr>
        <w:t xml:space="preserve">ROCZNY PROGRAM WSPÓŁPRACY GMINY PUSZCZA MARIAŃSKA </w:t>
        <w:br/>
        <w:t>Z ORGANIZACJAMI POZARZĄDOWYMI ORAZ PODMIOTAMI WYMIENIONYMI W ART. 3 UST. 3 USTAWY O  DZIAŁALNOŚCI POŻYTKU PUBLICZNEGO I O WOLONTARIACIE NA ROK 2018</w:t>
      </w:r>
    </w:p>
    <w:p>
      <w:pPr>
        <w:pStyle w:val="NormalnyWeb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nyWeb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Postanowienia ogólne</w:t>
      </w:r>
    </w:p>
    <w:p>
      <w:pPr>
        <w:pStyle w:val="NormalnyWeb"/>
        <w:jc w:val="both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>1. Roczny Program Współpracy określa formy, zasady i zakres współpracy organów samorządowych Gminy Puszcza Mariańska z organizacjami pozarządowymi, a także priorytety zadań publicznych, których realizacja związana będzie z udzieleniem pomocy publicznej. Szczegółowe warunki realizacji zadań zostaną określone w ogłoszeniu otwartego konkursu ofert na powierzenie lub wsparcie realizacji zadań.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ar-SA"/>
        </w:rPr>
        <w:t xml:space="preserve">2. Ilekroć w niniejszym Programie jest mowa o:                    </w:t>
        <w:br/>
        <w:t xml:space="preserve">a) ustawie - rozumie się przez to ustawę z dnia 24 kwietnia 2003 roku o działalności pożytku publicznego i o wolontariacie,                 </w:t>
        <w:br/>
        <w:t xml:space="preserve">b) organizacjach - rozumie się przez to organizacje pozarządowe oraz podmioty, o których mowa w art. 3 ust. 3 ustawy z dnia 24 kwietnia 2003 roku o działalności pożytku publicznego i o wolontariacie,                                </w:t>
        <w:br/>
        <w:t>c) programie - rozumie się przez to „R</w:t>
      </w:r>
      <w:r>
        <w:rPr>
          <w:rFonts w:eastAsia="Times New Roman" w:cs="Calibri" w:ascii="Calibri" w:hAnsi="Calibri"/>
          <w:bCs/>
          <w:sz w:val="26"/>
          <w:szCs w:val="26"/>
          <w:lang w:eastAsia="ar-SA"/>
        </w:rPr>
        <w:t xml:space="preserve">oczny program współpracy gminy Puszcza Mariańs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>oraz podmiotami wymienionymi w art. 3 ust. 3 ustawy        o  działalności pożytku publicznego i wolontariacie na rok 2018</w:t>
      </w:r>
      <w:r>
        <w:rPr>
          <w:rFonts w:eastAsia="Times New Roman" w:cs="Calibri" w:ascii="Calibri" w:hAnsi="Calibri"/>
          <w:bCs/>
          <w:sz w:val="26"/>
          <w:szCs w:val="26"/>
          <w:lang w:eastAsia="ar-SA"/>
        </w:rPr>
        <w:t>”.</w:t>
      </w: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 xml:space="preserve"> </w:t>
      </w:r>
    </w:p>
    <w:p>
      <w:pPr>
        <w:pStyle w:val="NormalnyWeb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I. Cele programu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lami programu będą przede wszystkim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cs="Calibri" w:ascii="Calibri" w:hAnsi="Calibri"/>
          <w:sz w:val="26"/>
          <w:szCs w:val="26"/>
        </w:rPr>
        <w:t>a)   wzmocnienie potencjału organizacji,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cs="Calibri" w:ascii="Calibri" w:hAnsi="Calibri"/>
          <w:sz w:val="26"/>
          <w:szCs w:val="26"/>
        </w:rPr>
        <w:t>b)   rozwijanie partnerstwa publiczno – społecznego,</w:t>
      </w:r>
    </w:p>
    <w:p>
      <w:pPr>
        <w:pStyle w:val="Normal"/>
        <w:shd w:fill="FFFFFF" w:val="clear"/>
        <w:ind w:left="1080" w:hanging="372"/>
        <w:jc w:val="both"/>
        <w:textAlignment w:val="top"/>
        <w:rPr/>
      </w:pPr>
      <w:r>
        <w:rPr>
          <w:rFonts w:cs="Calibri" w:ascii="Calibri" w:hAnsi="Calibri"/>
          <w:sz w:val="26"/>
          <w:szCs w:val="26"/>
        </w:rPr>
        <w:t>c) wspieranie inicjatyw i rozwiązań zwiększających świadomość społeczeństwa obywatelskiego oraz otwarcie na innowacyjność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 Cel główny 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elem głównym programu jest budowanie i umacniane partnerstwa pomiędzy samorządem, a organizacjami pozarządowymi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2. Cele szczegółowe 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elami szczegółowymi programu są: 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poprawa jakości życia, poprzez pełniejsze zaspokajanie potrzeb mieszkańców Gminy Puszcza Mariańska,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integracja podmiotów realizujących zadania publiczne, 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wzmocnienie potencjału organizacji pozarządowych. </w:t>
      </w:r>
    </w:p>
    <w:p>
      <w:pPr>
        <w:pStyle w:val="NormalnyWeb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II.  Kierunki współpracy z organizacjami pozarządowymi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 xml:space="preserve">1. Obszar współpracy Gminy Puszcza Mariańska z organizacjami obejmuje sferę zadań publicznych, o których mowa w art. 4 ust. 1 ustawy.                          </w:t>
        <w:br/>
        <w:t xml:space="preserve">2. Jako zadania priorytetowe samorządu gminnego w roku 2018 określa się zadania                  z zakresu:                                                               </w:t>
        <w:br/>
        <w:t>a) wspierania i upowszechniania kultury fizycznej i sportu,</w:t>
      </w:r>
    </w:p>
    <w:p>
      <w:pPr>
        <w:pStyle w:val="Normal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>b) nauki, edukacji, oświaty i wychowania,</w:t>
      </w:r>
    </w:p>
    <w:p>
      <w:pPr>
        <w:pStyle w:val="Normal"/>
        <w:rPr>
          <w:rFonts w:ascii="Calibri" w:hAnsi="Calibri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>c) działalności na rzecz osób w wieku emerytalnym.</w:t>
      </w:r>
    </w:p>
    <w:p>
      <w:pPr>
        <w:pStyle w:val="NormalnyWeb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III. Formy współpracy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1. Zlecanie realizacji zadań Gminy Puszcza Mariańska organizacjom, w tym: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1) powierzanie wykonania zadań publicznych wraz z udzieleniem dotacji na finansowanie ich realizacji na zasadzie konkursu ofert;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2) wspieranie wykonywania zadań publicznych poprzez udzielanie dotacji na ich realizację.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2. Wzajemne informowanie się o kierunkach podejmowanych działań.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3. Wzajemna pomoc w pozyskiwaniu środków finansowych ze źródeł pozabudżetowych.</w:t>
      </w:r>
    </w:p>
    <w:p>
      <w:pPr>
        <w:pStyle w:val="Normal"/>
        <w:spacing w:before="90" w:after="90"/>
        <w:ind w:left="91" w:right="91" w:hanging="0"/>
        <w:jc w:val="both"/>
        <w:rPr>
          <w:rFonts w:ascii="Calibri" w:hAnsi="Calibri"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 xml:space="preserve">4. </w:t>
      </w:r>
      <w:r>
        <w:rPr>
          <w:rFonts w:cs="Calibri" w:ascii="Calibri" w:hAnsi="Calibri"/>
          <w:sz w:val="26"/>
          <w:szCs w:val="26"/>
        </w:rPr>
        <w:t>Udostępnianie lokalu komunalnego na spotkania, szkolenia i konferencje o charakterze niekomercyjnym.</w:t>
      </w:r>
    </w:p>
    <w:p>
      <w:pPr>
        <w:pStyle w:val="Normal"/>
        <w:spacing w:before="90" w:after="90"/>
        <w:ind w:left="91" w:right="91" w:hanging="0"/>
        <w:jc w:val="both"/>
        <w:rPr/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>5. Pomoc w promowaniu działalności  organizacji za pośrednictwem strony internetowej Gminy.</w:t>
      </w:r>
    </w:p>
    <w:p>
      <w:pPr>
        <w:pStyle w:val="Normal"/>
        <w:spacing w:before="0" w:after="240"/>
        <w:rPr/>
      </w:pPr>
      <w:r>
        <w:rPr>
          <w:rFonts w:eastAsia="Times New Roman" w:cs="Calibri" w:ascii="Calibri" w:hAnsi="Calibri"/>
          <w:bCs/>
          <w:sz w:val="26"/>
          <w:szCs w:val="26"/>
          <w:lang w:eastAsia="pl-PL"/>
        </w:rPr>
        <w:t xml:space="preserve">6. </w:t>
      </w:r>
      <w:r>
        <w:rPr>
          <w:rFonts w:cs="Calibri" w:ascii="Calibri" w:hAnsi="Calibri"/>
          <w:sz w:val="26"/>
          <w:szCs w:val="26"/>
        </w:rPr>
        <w:t>Udzielanie przez samorząd wsparcia pozabudżetowego dla organizacji (oddelegowanie pracownika, użyczenie sprzętu i, w miarę możliwości, transportu)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6"/>
          <w:szCs w:val="26"/>
        </w:rPr>
        <w:t>7. Współpraca w zakresie tworzenia polityk publicznych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Organizowanie spotkań z organizacjami pozarządowymi realizującymi zadania na rzecz społeczności lokalnej.</w:t>
      </w:r>
    </w:p>
    <w:p>
      <w:pPr>
        <w:pStyle w:val="Normal"/>
        <w:spacing w:lineRule="auto" w:line="276" w:before="90" w:after="90"/>
        <w:ind w:left="91" w:right="91" w:hanging="0"/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IV. Zasady współpracy</w:t>
        <w:br/>
      </w:r>
      <w:r>
        <w:rPr>
          <w:rFonts w:eastAsia="Times New Roman" w:cs="Calibri" w:ascii="Calibri" w:hAnsi="Calibri"/>
          <w:sz w:val="26"/>
          <w:szCs w:val="26"/>
          <w:lang w:eastAsia="ar-SA"/>
        </w:rPr>
        <w:t>Współpraca Gminy Puszcza Mariańska z organizacjami opiera się na zasadach:</w:t>
        <w:br/>
        <w:t>a) pomocniczości,</w:t>
        <w:br/>
        <w:t>b) suwerenności stron,</w:t>
        <w:br/>
        <w:t>c) partnerstwa,</w:t>
        <w:br/>
        <w:t>d) efektywności,</w:t>
        <w:br/>
        <w:t>e) uczciwej konkurencji,</w:t>
        <w:br/>
        <w:t>f) jawności.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V. Okres realizacji programu</w:t>
        <w:br/>
      </w:r>
      <w:r>
        <w:rPr>
          <w:rFonts w:eastAsia="Times New Roman" w:cs="Calibri" w:ascii="Calibri" w:hAnsi="Calibri"/>
          <w:sz w:val="26"/>
          <w:szCs w:val="26"/>
          <w:lang w:eastAsia="ar-SA"/>
        </w:rPr>
        <w:t>Gmina Puszcza Mariańska realizuje zadania publiczne we współpracy z podmiotami prowadzącymi działalność pożytku publicznego na podstawie rocznego programu współpracy i działania te obejmują rok kalendarzowy 2018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VI. Wysokość środków przeznaczonych na realizację programu</w:t>
        <w:br/>
      </w:r>
      <w:r>
        <w:rPr>
          <w:rFonts w:eastAsia="Times New Roman" w:cs="Calibri" w:ascii="Calibri" w:hAnsi="Calibri"/>
          <w:sz w:val="26"/>
          <w:szCs w:val="26"/>
          <w:lang w:eastAsia="ar-SA"/>
        </w:rPr>
        <w:t>Na realizację programu w 2018 roku Gmina Puszcza Mariańska przeznacza środki finansowe w wysokości co najmniej 100 000 zł.</w:t>
      </w:r>
    </w:p>
    <w:p>
      <w:pPr>
        <w:pStyle w:val="NormalnyWeb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VII. Sposób oceny realizacji programu współpra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Gmina Puszcza Mariańska w trakcie wykonywania zadania przez organizacje pozarządowe oraz podmioty wymienione w art. 3 ust. 3 ustawy sprawuje kontrolę prawidłowości wykonywania zadania, w tym wydatkowania przekazanych na realizację celu środków finansowy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rawo do kontroli przysługuje upoważnionemu pracownikowi Urzędu zarówno                          w siedzibach jednostek, którym w ramach konkursu czy też trybu małych zleceń wskazano realizację zadania jak i w miejscach realizacji zadań. Urząd może żądać częściowych sprawozdań z wykonywanych zadań, a jednostki realizujące zlecone zadania              zobowiązane są do prowadzenia wyodrębnionej dokumentacji finansowo – księgowej środków finansowych otrzymanych na realizację zadania zgodnie z zasadami wynikającymi                     z ustawy. Również </w:t>
      </w:r>
      <w:r>
        <w:rPr>
          <w:rFonts w:cs="Calibri" w:ascii="Calibri" w:hAnsi="Calibri"/>
          <w:sz w:val="26"/>
          <w:szCs w:val="26"/>
        </w:rPr>
        <w:t>nie później niż do dnia 31 maja każdego roku, Wójt Gminy przedkładać będzie organowi stanowiącemu jednostki samorządu terytorialnego sprawozdanie                      z realizacji programu współpracy za rok poprze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awozdanie zawierać będzie w szczególności informacje na temat efektywności realizacji programu opartej w szczególności o analizę następujących wskaźników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liczbę ogłoszonych otwartych konkursów ofert na realizację zadań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iczbę organizacji pozarządowych uczestniczących w otwartych konkursach ofert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liczbę ofert złożonych w ramach otwartych konkursów ofert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) liczbę organizacji pozarządowych, które otrzymały dotacje w ramach otwartych konkursów ofert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liczbę zadań publicznych dofinansowanych w ramach otwartych konkursów ofert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6) liczbę wniosków złożonych przez organizacje pozarządowe na realizację zadań publicznych z pominięciem otwartego konkursu ofert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7) liczbę zadań publicznych dofinansowanych z pominięciem otwartego konkursu ofert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) wysokość środków finansowych przekazanych organizacjom pozarządowym na realizację zadań publicznych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liczbę przedsięwzięć zrealizowanych we współpracy Gminy z organizacjami pozarządowym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40"/>
          <w:szCs w:val="28"/>
        </w:rPr>
      </w:pPr>
      <w:r>
        <w:rPr>
          <w:rFonts w:cs="Calibri" w:ascii="Calibri" w:hAnsi="Calibri"/>
          <w:color w:val="000000"/>
          <w:sz w:val="40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III. Informacje o sposobie tworzenia programu oraz o przebiegu konsultacji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Program Współpracy Gminy Puszcza Mariańska z</w:t>
      </w:r>
      <w:r>
        <w:rPr>
          <w:rFonts w:cs="Calibri" w:ascii="Calibri" w:hAnsi="Calibri"/>
          <w:b w:val="false"/>
          <w:sz w:val="26"/>
          <w:szCs w:val="26"/>
        </w:rPr>
        <w:t xml:space="preserve"> organizacjami pozarządowymi oraz innymi podmiotami prowadzącymi działalność pożytku publicznego</w:t>
      </w:r>
      <w:r>
        <w:rPr>
          <w:rFonts w:cs="Calibri" w:ascii="Calibri" w:hAnsi="Calibri"/>
          <w:b w:val="false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na 2018 r. </w:t>
      </w:r>
      <w:r>
        <w:rPr>
          <w:rFonts w:cs="Calibri" w:ascii="Calibri" w:hAnsi="Calibri"/>
          <w:b w:val="false"/>
          <w:color w:val="000000"/>
          <w:sz w:val="26"/>
          <w:szCs w:val="26"/>
        </w:rPr>
        <w:t xml:space="preserve">utworzony został na bazie projektu programu, który to konsultowany był z organizacjami pozarządowymi oraz podmiotami wymienionymi w art. 3 ust. 3 ustawy funkcjonującymi na terenie gmi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ojekt programu zamieszczony został na stronie internetowej Urzędu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puszcza-marianska.pl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oraz w Biuletynie Informacji Publicznej. Dodatkowo projekt programu dostępny był w Urzędzie Gminy Puszcza Mariańska w pokoju nr 2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  <w:lang w:eastAsia="pl-PL"/>
        </w:rPr>
        <w:t>Wnioski, uwagi i opinie do projektu programu należało składać w formie pisemnej                          w sekretariacie Urzędu Gminy Puszcza Mariańska (pokój nr 8) w dniach od 06.10.2017r.         do 16.10.2017r.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Tekstpodstawowy3"/>
        <w:widowControl/>
        <w:shd w:fill="FFFFFF" w:val="clear"/>
        <w:suppressAutoHyphens w:val="false"/>
        <w:jc w:val="both"/>
        <w:textAlignment w:val="top"/>
        <w:rPr/>
      </w:pPr>
      <w:r>
        <w:rPr>
          <w:rFonts w:cs="Calibri" w:ascii="Calibri" w:hAnsi="Calibri"/>
          <w:b/>
          <w:sz w:val="28"/>
          <w:szCs w:val="28"/>
        </w:rPr>
        <w:t>IX. Tryb powołania i zasady działania komisji konkursowej do opiniowania ofert                    w otwartym konkursie ofe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omisja konkursowa i jej przewodniczący powoływana jest zarządzeniem Wójta Gminy Puszcza Mariańska, niezwłocznie po zamknięciu konkursu ofer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kład komisji wchodzi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dwóch przedstawicieli organu wykonawczego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jeden przedstawiciel reprezentujący organizacje pozarządowe lub podmioty wymienione w art. 3 ustawy o działalności pożytku publicznego i o wolontariacie (z wyłączeniem osób reprezentujących organizacje pozarządowe biorące udział w konkursie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soba, o której mowa w pkt. 2, zgłaszana jest pisemnie przez organizacje po uprzednim podaniu do wiadomości publicznej przez Wójta Gminy Puszcza Mariańska informacji                 o naborze kandydatów. Wyznaczony organizacjom termin zgłaszania kandydatów nie może być krótszy niż 7 dni. Każda organizacja ma prawo zgłosić jednego przedstawiciel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żeli liczba zgłoszeń jest większa niż liczba miejsc przypadających organizacjom w komisji, w skład komisji powołuje się przedstawiciela organizacji, która najwcześniej zgłosiła swojego kandydat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W składzie komisji mogą również zasiadać, </w:t>
      </w:r>
      <w:r>
        <w:rPr>
          <w:rFonts w:cs="Calibri" w:ascii="Calibri" w:hAnsi="Calibri"/>
          <w:sz w:val="26"/>
          <w:szCs w:val="26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omisja konkursowa działa w oparciu o właściwe ustawy oraz zasady: pomocniczości, suwerenności stron, partnerstwa, efektywności, uczciwej konkurencji i jawnośc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omisja konkursowa przy rozpatrywaniu ofert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ocenia możliwość realizacji zadania przez organizacje pozarządową, podmioty wymienione w art. 3 ust. 3 ustawy oraz jednostki organizacyjne podległe organom administracji publicznej lub przez nie nadzorowane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cenia przedstawioną kalkulację kosztów realizacji zadania, w tym w odniesieniu do zakresu rzeczowego zadania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uwzględnia wysokość środków publicznych przeznaczonych na realizację zadania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uwzględnia planowany przez organizację pozarządową lub podmioty wymienione           w art. 3 ust. 3 ustawy udział środków własnych lub środków pochodzących z innych źródeł na realizację zadania publicznego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uwzględnia planowany przez organizację pozarządową lub podmioty wymienione          w art. 3 ust. 3 ustawy wkład rzeczowy, osobowy, w tym świadczenia wolontariuszy      i pracę społeczną członków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uwzględnia analizę i ocenę realizacji zleconych zadań publicznych w przypadku organizacji pozarządowej lub podmiotów wymienionych w art. 3 ust. 3 ustawy,  które w latach poprzednich realizowały zlecone zadania publiczne, biorąc pod uwagę rzetelność i terminowość oraz sposób rozliczenia otrzymanych na ten cel środków. 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sz w:val="26"/>
          <w:szCs w:val="26"/>
          <w:lang w:eastAsia="ar-SA"/>
        </w:rPr>
        <w:t xml:space="preserve">Ogłoszenie o konkursie ofert zgodnie z ustawą zostanie zamieszczone na tablicy ogłoszeń Urzędu Gminy Puszcza Mariańska, w Biuletynie Informacji Publicznej oraz na stronie internetowej gminy Puszcza Mariańska. </w:t>
      </w:r>
      <w:r>
        <w:rPr>
          <w:rFonts w:cs="Calibri" w:ascii="Calibri" w:hAnsi="Calibri"/>
          <w:sz w:val="26"/>
          <w:szCs w:val="26"/>
        </w:rPr>
        <w:t>O środki w ramach współpracy mogą ubiegać się wyłącznie organizacje mające swoją siedzibę na terenie gminy Puszcza Mariańska                        i prowadzące działalność na rzecz jej mieszkańców.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Tekstpodstawowy3"/>
        <w:shd w:fill="FFFFFF" w:val="clear"/>
        <w:spacing w:before="0" w:after="120"/>
        <w:jc w:val="both"/>
        <w:textAlignment w:val="top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a-marian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0:00Z</dcterms:created>
  <dc:creator>Promocja</dc:creator>
  <dc:description/>
  <cp:keywords/>
  <dc:language>en-US</dc:language>
  <cp:lastModifiedBy>Aleksandra Wójcicka</cp:lastModifiedBy>
  <cp:lastPrinted>2016-10-24T12:40:00Z</cp:lastPrinted>
  <dcterms:modified xsi:type="dcterms:W3CDTF">2017-10-05T09:40:00Z</dcterms:modified>
  <cp:revision>83</cp:revision>
  <dc:subject/>
  <dc:title/>
</cp:coreProperties>
</file>