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.423.1.2014</w:t>
        <w:tab/>
        <w:tab/>
        <w:tab/>
        <w:tab/>
        <w:tab/>
        <w:tab/>
        <w:tab/>
        <w:t>Puszcza Mariańska, 03.01.201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OTWARTYM KONKURSIE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13 ustawy z dnia 24 kwietnia 2003 roku o działalności pożytku publicznego i o wolontariacie (Dz.U. z 2010r., Nr 234, poz. 1536, z późn. zm.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ójt Gminy Puszcza Mariańska ogłasza otwarty konkurs ofert na realizację zadań publicznych przez organizacje pozarządowe w 2014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dzaje zlecanych zada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szechnianie kultury fizycznej i sportu /w tym organizacja imprez rekreacyjno – sportowych, szkolenie zawodników, organizowanie zajęć i współzawodnictwa sportowego, uczestnictwo                  w zawodach i rozgrywkach na różnych szczeblach/ w zakresie takich dyscyplin, jak: piłka nożna,                piłka siatkowa, tenis stołowy, judo, szach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sokość środków publicznych przeznaczonych na realizację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wymienionych w pkt. 1 przewidziana została w budżecie kwota w wysokości   67 500 zł, w tym: a/piłka nożna – 50 000zł; b/ piłka siatkowa – 3 000zł; c/ tenis stołowy – 5 000 zł; d/ judo – 5 000 zł; e/szachy – 4 500 zł. W roku 2013 na tego rodzaju zadania wydatkowano                   z budżetu Gminy Puszcza Mariańska 67 5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ady przyznawania dot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y  przyznawania dotacji na realizację w/w zadania określają przepisy:</w:t>
      </w:r>
    </w:p>
    <w:p>
      <w:pPr>
        <w:pStyle w:val="Normal"/>
        <w:jc w:val="both"/>
        <w:rPr/>
      </w:pPr>
      <w:r>
        <w:rPr>
          <w:sz w:val="24"/>
          <w:szCs w:val="24"/>
        </w:rPr>
        <w:t>a. ustawy z dnia 24.04.2003r. o działalności pożytku publicznego i o wolontariacie (Dz.U. z 2010r., Nr 234, poz. 1536, z późn. zm.)</w:t>
      </w:r>
    </w:p>
    <w:p>
      <w:pPr>
        <w:pStyle w:val="Normal"/>
        <w:jc w:val="both"/>
        <w:rPr/>
      </w:pPr>
      <w:r>
        <w:rPr>
          <w:sz w:val="24"/>
          <w:szCs w:val="24"/>
        </w:rPr>
        <w:t>b. ustawy z dnia 27.08.2009r. o finansach publicznych (Dz.U. z 2013r., poz. 885,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rodki finansowe z budżetu Gminy przeznaczone na w/w zadanie publiczne, zlecone do realizacji organizacjom pozarządowym, będą przyznawane w formie dotacji poprzez powierzenie wykonania zadania.</w:t>
      </w:r>
    </w:p>
    <w:p>
      <w:pPr>
        <w:pStyle w:val="Normal"/>
        <w:jc w:val="both"/>
        <w:rPr/>
      </w:pPr>
      <w:r>
        <w:rPr>
          <w:sz w:val="24"/>
          <w:szCs w:val="24"/>
        </w:rPr>
        <w:t>- Dotacje na realizację poszczególnych zadań zostaną przyznane na podstawie wybranych ofert              i zawartych umów, z obowiązkiem rozliczenia się po zrealizowaniu zadań, podmiotom, których oferty zostaną uznane za najkorzystniejsze i wybrane w niniejszym postępowaniu konkurs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zyznana dotacja nie musi odpowiadać kwocie wymienionej w zaakceptowanej ofer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patrzeniu podlegać będą wyłącznie oferty sporządzone wg wzoru zawartego                               w Rozporządzeniu Ministra Pracy i Polityki Społecznej z dnia 15 grudnia 2010 roku                                w sprawie wzoru oferty i ramowego wzoru umowy dotyczących realizacji zadania publicznego oraz wzoru sprawozdania z wykonania tego zadania (Dz.U. z 2011r., Nr 6, poz. 25).</w:t>
      </w:r>
    </w:p>
    <w:p>
      <w:pPr>
        <w:pStyle w:val="Normal"/>
        <w:jc w:val="both"/>
        <w:rPr/>
      </w:pPr>
      <w:r>
        <w:rPr>
          <w:sz w:val="24"/>
          <w:szCs w:val="24"/>
        </w:rPr>
        <w:t>- Rozpatrywane będą wyłącznie oferty kompletne, wypełnione w sposób czytelny i zawierające przejrzyste  odpowiedzi na wszystkie pytania. Jeżeli pytanie nie dotyczy wnioskodawcy lub zgłaszanego przez niego projektu należy wpisać „nie dotyczy” lub liczbę „0” w przypadku, gdy są to wartości licz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oferty w formie załączników należy dołączy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pis z Krajowego Rejestru Sądowego lub innego rejestru, do którego wpisany został podmiot (lub kserokopia w/w wypisu potwierdzona za zgodność z oryginał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łożenie oferty nie jest równoznaczne z przyznaniem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mioty, których oferta zostanie wybrana w niniejszym postępowaniu konkursowym zostaną powiadomione o zleceniu zadania publi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i warunki realizacji zadań wymienionych w pkt. 1:</w:t>
      </w:r>
    </w:p>
    <w:p>
      <w:pPr>
        <w:pStyle w:val="Normal"/>
        <w:jc w:val="both"/>
        <w:rPr/>
      </w:pPr>
      <w:r>
        <w:rPr>
          <w:sz w:val="24"/>
          <w:szCs w:val="24"/>
        </w:rPr>
        <w:t>a/ zadania realizowane w 2014 rok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zadania powinny być zrealizowane z najwyższą starannością, zgodnie z zawartymi umowami oraz obowiązującymi przepis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y na realizację zadań w formie pisemnej (wraz z załącznikami) należy składać w terminie        </w:t>
      </w:r>
      <w:r>
        <w:rPr>
          <w:b/>
          <w:sz w:val="24"/>
          <w:szCs w:val="24"/>
        </w:rPr>
        <w:t>do dnia 27.01.2014r. w sekretariacie Urzędu Gminy Puszcza Mariańska ul. Stanisława Papczyńskiego 1</w:t>
      </w:r>
      <w:r>
        <w:rPr>
          <w:sz w:val="24"/>
          <w:szCs w:val="24"/>
        </w:rPr>
        <w:t xml:space="preserve"> w zamkniętych kopertach opatrzonych tytułem „Otwarty konkurs ofert na realizację zadania publicznego z zakresu upowszechniania kultury fizycznej i sportu w 2014 rok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ermin, tryb i kryteria stosowane przy dokonywaniu wyboru oferty:</w:t>
      </w:r>
    </w:p>
    <w:p>
      <w:pPr>
        <w:pStyle w:val="Normal"/>
        <w:jc w:val="both"/>
        <w:rPr/>
      </w:pPr>
      <w:r>
        <w:rPr>
          <w:sz w:val="24"/>
          <w:szCs w:val="24"/>
        </w:rPr>
        <w:t>a/ rozpatrzenie ofert nastąpi w dniu 28.01.2014r., oceny ofert dokona komisja konkursowa powołana zarządzeniem Wójta Gminy Puszcza Mariańska;</w:t>
      </w:r>
    </w:p>
    <w:p>
      <w:pPr>
        <w:pStyle w:val="Normal"/>
        <w:jc w:val="both"/>
        <w:rPr/>
      </w:pPr>
      <w:r>
        <w:rPr>
          <w:sz w:val="24"/>
          <w:szCs w:val="24"/>
        </w:rPr>
        <w:t>b/ kryteria stosowane przy wyborze ofer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danie może realizować organizacja pozarządowa posiadająca swoją siedzibę na terenie gminy Puszcza Mariańska i działająca na rzecz mieszkańców tej gmin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cena formalna i merytoryczna ofert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żliwość realizacji zadania przez organizację pozarządową m. in. baza, środki techniczne, zaplecze kadrowe, wolontariat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szty realizacji z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iarygodność finansow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żliwość kontynuacji przedsięwzięc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cena dotychczasowej współprac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uszcza Mariańska</w:t>
      </w:r>
    </w:p>
    <w:p>
      <w:pPr>
        <w:pStyle w:val="Akapitzlist"/>
        <w:spacing w:before="0" w:after="200"/>
        <w:ind w:left="5664" w:hanging="0"/>
        <w:contextualSpacing/>
        <w:jc w:val="both"/>
        <w:rPr/>
      </w:pPr>
      <w:r>
        <w:rPr>
          <w:b/>
          <w:sz w:val="24"/>
          <w:szCs w:val="24"/>
        </w:rPr>
        <w:t xml:space="preserve">/-/ Michał Staniak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03:00Z</dcterms:created>
  <dc:creator>AWójcicka</dc:creator>
  <dc:description/>
  <cp:keywords/>
  <dc:language>en-US</dc:language>
  <cp:lastModifiedBy>AWójcicka</cp:lastModifiedBy>
  <cp:lastPrinted>2014-01-03T09:42:00Z</cp:lastPrinted>
  <dcterms:modified xsi:type="dcterms:W3CDTF">2014-01-03T08:46:00Z</dcterms:modified>
  <cp:revision>16</cp:revision>
  <dc:subject/>
  <dc:title/>
</cp:coreProperties>
</file>