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szcza Mariańska, dnia 2009.05.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. 7336/4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ójt Gminy Puszcza Mariańska zawiadamia, iż dnia 06.05.2009 roku została wydana decyzja nr 3/2009 o środowiskowych uwarunkowaniach zgody na realizacje przedsięwzięcia polegającego na: </w:t>
      </w:r>
    </w:p>
    <w:p>
      <w:pPr>
        <w:pStyle w:val="Footer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color w:val="262626"/>
          <w:sz w:val="28"/>
          <w:szCs w:val="28"/>
        </w:rPr>
        <w:t>budowie sieci wodociągowej z przyłączami w miejscowości Stary Karolinów, Radziwiłłów (ul. Działkowa), Olszanka, Wilczynek, Zator, Waleriany, Pniowe, Studzieniec i Żuków</w:t>
      </w:r>
      <w:r>
        <w:rPr>
          <w:rFonts w:cs="Arial" w:ascii="Arial" w:hAnsi="Arial"/>
          <w:b/>
          <w:bCs/>
          <w:sz w:val="28"/>
          <w:szCs w:val="28"/>
        </w:rPr>
        <w:t>”</w:t>
      </w:r>
      <w:r>
        <w:rPr>
          <w:rFonts w:cs="Arial" w:ascii="Arial" w:hAnsi="Arial"/>
          <w:bCs/>
          <w:sz w:val="28"/>
          <w:szCs w:val="28"/>
        </w:rPr>
        <w:t xml:space="preserve"> gmina Puszcza Mariańsk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szcza Mariańska, dnia 2009.05.0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łectwo wsi Stary Karolinów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i Maria Kwiatkowska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ncentów 21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6-330 Puszcza Mariańs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. 7336/4/2009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ójt Gminy Puszcza Mariańska zwraca się z prośbą o zamieszczenie załączonego obwieszczenia na tablicy ogłosze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szcza Mariańska, dnia 2009.05.0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łectwo wsi Radziwiłłów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i Henryka Gawart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Mazowiecka 36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6-332 Radziwiłłó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. 7336/4/2009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ójt Gminy Puszcza Mariańska zwraca się z prośbą o zamieszczenie załączonego obwieszczenia na tablicy ogłosze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szcza Mariańska, dnia 2009.05.0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łectwo wsi Puszcza Mariańska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i Teresa Cios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Króla Jana Sobieskiego 4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6-330 puszcza Mariańs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. 7336/4/2009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Wójt Gminy Puszcza Mariańska zwraca się z prośbą o zamieszczenie załączonego obwieszczenia na tablicy ogłosz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szcza Mariańska, dnia 2009.05.0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łectwo wsi Zator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ni Małgorzata Cebula 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tor 11b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6-330 Puszcza Mariańs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. 7336/4/2009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ójt Gminy Puszcza Mariańska zwraca się z prośbą o zamieszczenie załączonego obwieszczenia na tablicy ogłosz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szcza Mariańska, dnia 2009.05.0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łectwo wsi Waleriany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i Iwona Wach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niowe 20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6-330 Puszcza Mariańs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. 7336/4/2009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ójt Gminy Puszcza Mariańska zwraca się z prośbą o zamieszczenie załączonego obwieszczenia na tablicy ogłosz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szcza Mariańska, dnia 2009.05.0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łectwo wsi Studzieniec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i Janina Matera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zieniec 14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6-330 Puszcza Mariańs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. 7336/4/2009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ójt Gminy Puszcza Mariańska zwraca się z prośbą o zamieszczenie załączonego obwieszczenia na tablicy ogłosz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41:00Z</dcterms:created>
  <dc:creator>ILiszewska</dc:creator>
  <dc:description/>
  <cp:keywords/>
  <dc:language>en-US</dc:language>
  <cp:lastModifiedBy>ILiszewska</cp:lastModifiedBy>
  <cp:lastPrinted>2009-05-06T15:38:00Z</cp:lastPrinted>
  <dcterms:modified xsi:type="dcterms:W3CDTF">2009-07-15T08:41:00Z</dcterms:modified>
  <cp:revision>2</cp:revision>
  <dc:subject/>
  <dc:title/>
</cp:coreProperties>
</file>